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Ա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ՈՒԶ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Քա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 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894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7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kananyan@myhous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8) 444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Ք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4-02T05:37:00Z</dcterms:modified>
  <cp:revision>106</cp:revision>
  <dc:subject/>
  <dc:title/>
</cp:coreProperties>
</file>