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Լ5ԱԴ-ՇՀԱՊՁԲ-15/11 ԾԱԾԿԱԳՐՈՎ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Լ5ԱԴ-ՇՀԱՊՁԲ-15/1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Ալավերդու Ստեփան Շահումյանի անվան թիվ 5 ավագ դպրոց՚ ՊՈԱԿ-ը, որը գտնվում է ՀՀ, ք. Ալավերդու, Խուդյակով  2ա/22 հասսցեում, ստորև ներկայացնում է ԱԼ5ԱԴ-ՇՀԱՊՁԲ-15/11 (ԳԱԿ-ՇՀԱՊՁԲ-15/11) ծածկագրով հայտարարված տնտեսական, սանհիգիենիկ և լվացքի 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մարտի 31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վե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խ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մ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667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4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. լամ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667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4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93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8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տնտես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833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 մաքր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Էքսպրես Շին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6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667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95-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167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42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ող միջոց ռախշ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33 /ԱԱՀ-ն ներառյալ գերազանցում է նախատեսված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345/ԱԱՀ-ն ներառյալ գերազանցում է նախատեսված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/ԱԱՀ-ն ներառյալ գերազանցում է նախատեսված գինը/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ցերեկային 120ս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ցերեկային 60ս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4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4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83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ամնան հեղուկ օճառ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6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տնտես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ձեռնոց շինարար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4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2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ստիկ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333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0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ելու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8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ող շ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5/ԱԱՀ-ն ներառյալ գերազանցում է գնումների պլանի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425/ԱԱՀ-ն ներառյալ գերազանցում է գնումների պլանի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 մաքրող միջո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7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ի մաքրելու շ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յուղի մաքրող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167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.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տազերծ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7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կոնոմ լամպ 36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.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պլաստմաս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1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քնակպչուն ժապավ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բարկղ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 սանիտարահիգիե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25/ԱԱՀն ներառյալ գերազանցում է գնումների պլանի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4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թաղան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9.2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ոգաթի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3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ւյլ ցինկապ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33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լվ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33/ԵՏ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2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ղպեք կախով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ղպեք /դռան փ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պարկ աղբ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/ԱԱՀ-ն ներառյալ գերազանցում է գնումների պլանի գինը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7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ս պլաստմաս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8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ակ մաքրող ձ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37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խոզ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հով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15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մ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6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դակ երկբևեռ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75 ԵՏ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333 Ե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նդուղք մետաղ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յլակ բեռնատ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4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ց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ներ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Միրզո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կոմի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/+374 99/ 97 79 09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փոստ՝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Alaverdi5@schools.am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Ալավերդու Ստեփան Շահումյանի անվան թիվ 5 ավագ դպրոց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user</cp:lastModifiedBy>
  <cp:lastPrinted>2014-12-02T16:49:00Z</cp:lastPrinted>
  <dcterms:modified xsi:type="dcterms:W3CDTF">2016-03-29T11:11:00Z</dcterms:modified>
  <cp:revision>515</cp:revision>
  <dc:subject/>
  <dc:title>                                        Ð²Úî²ð²ðàôÂÚàôÜ ´²ò  ÀÜÂ²ò²Î²ðàì  ÜàôØ   Î²î²ðºÈàô  Ø²êÆÜ</dc:title>
</cp:coreProperties>
</file>