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B0F0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ՌԵՏԻՆԵ ՄԻՋԱԴԻՐՆԵՐԻ</w:t>
      </w:r>
      <w:r>
        <w:rPr>
          <w:rFonts w:cs="Sylfaen" w:ascii="GHEA Grapalat" w:hAnsi="GHEA Grapalat"/>
          <w:b/>
          <w:color w:val="00B0F0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13– ՀՀ ՊՆ ՆՏԱԴ-ՇՀԾՁԲ-7/12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ind w:left="-142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left="-142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13– ՀՀ ՊՆ ՆՏԱԴ-ՇՀԾՁԲ-7/12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«ԳԱԿ-ՇՀԾՁԲ-15/13– ՀՀ ՊՆ ՆՏԱԴ-ՇՀԾՁԲ-7/12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6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3"/>
        <w:gridCol w:w="1701"/>
        <w:gridCol w:w="3827"/>
        <w:gridCol w:w="241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ին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Փ-2 տեսակի կրակմարիչների վերալիցքավորում և նորոգ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թացակարգ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րև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կայացվել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«Գնումների մասին» ՀՀ օրենքի 35-րդ հոդվածի 1-ին մասի 3-րդ կետը` հանձնաժողովը որոշեց   «ԳԱԿ-ՇՀԾՁԲ-15/13– ՀՀ ՊՆ ՆՏԱԴ-ՇՀԾՁԲ-7/12»  ծածկագրով ՇՀ ընթացակարգը հայտարարել չկայացած: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Փ-5 տեսակի կրակմարիչների վերալիցքավորում և նորոգու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Փ-8 տեսակի կրակմարիչների վերալիցքավորում և նորոգու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Կ-2 տեսակի կրակմարիչների վերալիցքավորում և նորոգու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701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5-06-22T14:17:00Z</cp:lastPrinted>
  <dcterms:modified xsi:type="dcterms:W3CDTF">2016-04-02T18:12:00Z</dcterms:modified>
  <cp:revision>78</cp:revision>
  <dc:subject/>
  <dc:title/>
</cp:coreProperties>
</file>