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ԸՆԹԱՑԱԿԱՐԳԻ ԾԱԾԿԱԳԻՐԸ՝ ՀՀ ԿԱ Ո ՇՀԱՇՁԲ-15/7-ՄԿ/2016-1/ՏՎ Պատվիրատուն` ՀՀ ոստիկանությունը, որը գտնվում է ք. Երևան, Նալբանդյան 130 հասցեում, ստորև ներկայացնում է « ՀՀ ԿԱ Ո ՇՀԱՇՁԲ-15/7-ՄԿ/2016-1/ՏՎ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Մեդալնե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և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կրծքանշանների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տրաստման</w:t>
            </w:r>
            <w:r>
              <w:rPr>
                <w:rFonts w:cs="Sylfaen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Երևանի ոսկերչական գործարան-1 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 ունի ժամկետանց հարկային պարտավո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6-04-02T07:28:00Z</dcterms:modified>
  <cp:revision>46</cp:revision>
  <dc:subject/>
  <dc:title>                                        Ð²Úî²ð²ðàôÂÚàôÜ ´²ò  ÀÜÂ²ò²Î²ðàì  ÜàôØ   Î²î²ðºÈàô  Ø²êÆÜ</dc:title>
</cp:coreProperties>
</file>