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ԲԱՑ ԸՆԹԱՑԱԿԱՐԳԻ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.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ՀՀ ԿԱԱԳԿՊԿ-ԲԸԱՇՁԲ-16/1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տվիրատուն` ՀՀ ԿԱ ԱԳ կադաստրի պետական կոմիտեն, որը գտնվում է ք.Երևան, Արշակունյաց 7 հասցեում, ստորև ներկայացնում է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ԿԱԱԳԿՊԿ-ԲԸԱՇՁԲ-16/1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ծկագրով բաց ընթացակարգը չկայացած հայտարարելու մասին համառոտ տեղեկատվությունը։</w:t>
      </w:r>
    </w:p>
    <w:tbl>
      <w:tblPr>
        <w:tblW w:w="10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81"/>
        <w:gridCol w:w="1530"/>
        <w:gridCol w:w="2866"/>
        <w:gridCol w:w="2381"/>
      </w:tblGrid>
      <w:tr>
        <w:trPr>
          <w:trHeight w:val="6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Գեոդեզիական-քարտեզագրական աշխատանքնե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ման ընթացակարգի շրջանակներում պայմանագիր չի կնքվ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Լ.Փանոյան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.47414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cadstre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 ՀՀ ԿԱ ԱԳ կադաստրի պետական կոմիտե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stre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Gnumner</cp:lastModifiedBy>
  <cp:lastPrinted>2015-12-29T11:44:00Z</cp:lastPrinted>
  <dcterms:modified xsi:type="dcterms:W3CDTF">2016-04-02T06:29:00Z</dcterms:modified>
  <cp:revision>16</cp:revision>
  <dc:subject/>
  <dc:title>                                        Ð²Úî²ð²ðàôÂÚàôÜ ´²ò  ÀÜÂ²ò²Î²ðàì  ÜàôØ   Î²î²ðºÈàô  Ø²êÆÜ</dc:title>
</cp:coreProperties>
</file>