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ապրիլի 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8–ՀՀՊՆՆՏԱԴ-ՇՀԱՊՁԲ-5/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8–ՀՀՊՆՆՏԱԴ-ՇՀԱՊՁԲ-5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nb-NO"/>
        </w:rPr>
        <w:t>Դյուրակիր համակարգիչներ  (համակարգիչ NOTEBOOK i5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Շուշան Տեխնկ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9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1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Շուշան Տեխնկի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76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</w:rPr>
        <w:t>«Շուշան Տեխնկիս» ՍՊԸ-ն ԱԱՀ վճարող չէ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4-01T18:21:00Z</dcterms:modified>
  <cp:revision>186</cp:revision>
  <dc:subject/>
  <dc:title>                                        Ð²Úî²ð²ðàôÂÚàôÜ ´²ò  ÀÜÂ²ò²Î²ðàì  ÜàôØ   Î²î²ðºÈàô  Ø²êÆÜ</dc:title>
</cp:coreProperties>
</file>