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 ԷՆ-ՇՀ</w:t>
      </w:r>
      <w:r>
        <w:rPr>
          <w:rFonts w:cs="Sylfaen" w:ascii="GHEA Grapalat" w:hAnsi="GHEA Grapalat"/>
          <w:sz w:val="24"/>
          <w:szCs w:val="24"/>
          <w:lang w:val="ru-RU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5/1-16-06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szCs w:val="18"/>
          <w:lang w:val="af-ZA"/>
        </w:rPr>
        <w:t>ՀՀ ԷՆ-ՇՀԾՁԲ-15/1-16-06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շրջանակային համաձայնագրի </w:t>
      </w:r>
      <w:r>
        <w:rPr/>
        <w:t>արդյունքում կնքված պայմանագրի  մասին տեղեկատվությունը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8"/>
        <w:gridCol w:w="487"/>
        <w:gridCol w:w="90"/>
        <w:gridCol w:w="576"/>
        <w:gridCol w:w="248"/>
        <w:gridCol w:w="20"/>
        <w:gridCol w:w="148"/>
        <w:gridCol w:w="27"/>
        <w:gridCol w:w="144"/>
        <w:gridCol w:w="122"/>
        <w:gridCol w:w="431"/>
        <w:gridCol w:w="12"/>
        <w:gridCol w:w="180"/>
        <w:gridCol w:w="86"/>
        <w:gridCol w:w="661"/>
        <w:gridCol w:w="48"/>
        <w:gridCol w:w="49"/>
        <w:gridCol w:w="419"/>
        <w:gridCol w:w="192"/>
        <w:gridCol w:w="170"/>
        <w:gridCol w:w="202"/>
        <w:gridCol w:w="491"/>
        <w:gridCol w:w="228"/>
        <w:gridCol w:w="185"/>
        <w:gridCol w:w="190"/>
        <w:gridCol w:w="152"/>
        <w:gridCol w:w="104"/>
        <w:gridCol w:w="73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186"/>
        <w:gridCol w:w="105"/>
        <w:gridCol w:w="35"/>
        <w:gridCol w:w="327"/>
        <w:gridCol w:w="612"/>
        <w:gridCol w:w="181"/>
        <w:gridCol w:w="107"/>
        <w:gridCol w:w="883"/>
      </w:tblGrid>
      <w:tr>
        <w:trPr>
          <w:trHeight w:val="146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մացանց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/ինտերնետ կապի տրամադրում/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500 000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500 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-80" w:hanging="0"/>
              <w:jc w:val="center"/>
              <w:rPr>
                <w:rFonts w:ascii="Calibri" w:hAnsi="Calibri" w:eastAsia="DejaVu Sans" w:cs="Calibri"/>
                <w:sz w:val="22"/>
                <w:szCs w:val="22"/>
                <w:lang w:val="ru-RU"/>
              </w:rPr>
            </w:pP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ռանձնացված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կապուղիով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օպտիկամանրաթելայի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</w:rPr>
              <w:t>մալուխով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uppressAutoHyphens w:val="true"/>
              <w:spacing w:lineRule="atLeast" w:line="100"/>
              <w:ind w:right="-80" w:hanging="0"/>
              <w:jc w:val="center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</w:rPr>
              <w:t>Կապի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</w:rPr>
              <w:t>միացման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</w:rPr>
              <w:t>համար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</w:rPr>
              <w:t>անհրաժեշտ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</w:rPr>
              <w:t>ծրագրային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</w:rPr>
              <w:t>փաթեթների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</w:rPr>
              <w:t>կարգաբերում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</w:rPr>
              <w:t>Անհրաժեշտ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</w:rPr>
              <w:t>կոմունիկացիաների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</w:rPr>
              <w:t>սարքերի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</w:rPr>
              <w:t>տեղադրում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/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</w:rPr>
              <w:t>Երեանում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</w:rPr>
              <w:t>ՀՀ մարզերում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</w:rPr>
              <w:t>կատարողի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</w:rPr>
              <w:t>հաշվին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tLeast" w:line="100"/>
              <w:ind w:right="-80" w:hanging="0"/>
              <w:jc w:val="center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ռանձնացված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կապուղիով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`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օպտիկամանրաթելայի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մալուխով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50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մբ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>/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վ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երաշխավորված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երկկողմանի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սիմետրիկ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կապի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րագությու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/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ՀՀ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և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ՀՀ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տարածքներից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դուրս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յցելած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կայքերի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համար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>/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tLeast" w:line="100"/>
              <w:ind w:right="-80" w:hanging="0"/>
              <w:jc w:val="center"/>
              <w:rPr>
                <w:rFonts w:ascii="Calibri" w:hAnsi="Calibri" w:eastAsia="DejaVu Sans" w:cs="Calibri"/>
                <w:sz w:val="22"/>
                <w:szCs w:val="22"/>
                <w:lang w:val="ru-RU"/>
              </w:rPr>
            </w:pP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նսահմանափակ:</w:t>
            </w:r>
          </w:p>
          <w:p>
            <w:pPr>
              <w:pStyle w:val="Normal"/>
              <w:suppressAutoHyphens w:val="true"/>
              <w:spacing w:lineRule="atLeast" w:line="100"/>
              <w:ind w:right="-80" w:hanging="0"/>
              <w:jc w:val="center"/>
              <w:rPr>
                <w:rFonts w:ascii="Calibri" w:hAnsi="Calibri" w:eastAsia="DejaVu Sans" w:cs="Calibri"/>
                <w:sz w:val="22"/>
                <w:szCs w:val="22"/>
                <w:lang w:val="ru-RU"/>
              </w:rPr>
            </w:pP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նհրաժեշտությա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դեպքում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`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պահուստայի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միացմա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ռկայությու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պահովելով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համարժեք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րագությու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>:</w:t>
            </w:r>
          </w:p>
          <w:p>
            <w:pPr>
              <w:pStyle w:val="Normal"/>
              <w:suppressAutoHyphens w:val="true"/>
              <w:spacing w:lineRule="atLeast" w:line="100"/>
              <w:ind w:right="-80" w:hanging="0"/>
              <w:jc w:val="center"/>
              <w:rPr>
                <w:rFonts w:ascii="Calibri" w:hAnsi="Calibri" w:eastAsia="DejaVu Sans" w:cs="Calibri"/>
                <w:sz w:val="22"/>
                <w:szCs w:val="22"/>
                <w:lang w:val="ru-RU"/>
              </w:rPr>
            </w:pP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նհրաժեշտությա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դեպքում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հավելյալ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մուտքայի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կապի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րագությա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տրամադրում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>:</w:t>
            </w:r>
          </w:p>
          <w:p>
            <w:pPr>
              <w:pStyle w:val="Normal"/>
              <w:suppressAutoHyphens w:val="true"/>
              <w:spacing w:lineRule="atLeast" w:line="100"/>
              <w:ind w:right="-80" w:hanging="0"/>
              <w:jc w:val="center"/>
              <w:rPr>
                <w:rFonts w:ascii="Calibri" w:hAnsi="Calibri" w:eastAsia="DejaVu Sans" w:cs="Calibri"/>
                <w:sz w:val="22"/>
                <w:szCs w:val="22"/>
                <w:lang w:val="ru-RU"/>
              </w:rPr>
            </w:pP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Սերտիֆիկացված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մասնագետի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կողմից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օգտվողի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ցանցի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նվտանգությա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վերլուծությու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նհրաժեշտությա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դեպքում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>:</w:t>
            </w:r>
          </w:p>
          <w:p>
            <w:pPr>
              <w:pStyle w:val="Normal"/>
              <w:suppressAutoHyphens w:val="true"/>
              <w:spacing w:lineRule="atLeast" w:line="100"/>
              <w:ind w:right="-80" w:hanging="0"/>
              <w:jc w:val="center"/>
              <w:rPr>
                <w:rFonts w:ascii="Calibri" w:hAnsi="Calibri" w:eastAsia="DejaVu Sans" w:cs="Calibri"/>
                <w:sz w:val="22"/>
                <w:szCs w:val="22"/>
                <w:lang w:val="ru-RU"/>
              </w:rPr>
            </w:pP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Կապի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ռկայությա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,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որակի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և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մատուցած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ծառայությա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ծավալի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on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>-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line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վերահսկմա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հնարավորությու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: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Երեք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միջազգայի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,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շխարհագրորե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իրարից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նկախ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ֆիզիկակա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մալուխայի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համակարգերով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ինտերնետ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սնուցմա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ռկայությու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>:</w:t>
            </w:r>
          </w:p>
          <w:p>
            <w:pPr>
              <w:pStyle w:val="Normal"/>
              <w:suppressAutoHyphens w:val="true"/>
              <w:spacing w:lineRule="atLeast" w:line="100"/>
              <w:ind w:right="-80" w:hanging="0"/>
              <w:jc w:val="center"/>
              <w:rPr/>
            </w:pP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Պահանջվող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քանակով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ծառայությունը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մատուցողի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կողմից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գրանցված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իրակա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յ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Փի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հասցեների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տրամադրում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/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Կենտրո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.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Քանաքեռ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>-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Զեյթու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,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րաբկիր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,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Էրեբունի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,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Շենգավիթ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,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Նոր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Նորք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,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Նորք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Մարաշ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,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Դավիթաշե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,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ջափնյակ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,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Մալաթիա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>-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Սեբաստիա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>/ /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պարտադիր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օգտագործմա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պայմանով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>/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tLeast" w:line="100"/>
              <w:ind w:right="-80" w:hanging="0"/>
              <w:jc w:val="center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նհրաժեշտության դեպքում` անհրաժեշտ սարքավորումների տրամադրում վաճառքի կամ վարձակալության հիմունքներով:</w:t>
            </w:r>
          </w:p>
          <w:p>
            <w:pPr>
              <w:pStyle w:val="Normal"/>
              <w:suppressAutoHyphens w:val="true"/>
              <w:spacing w:lineRule="atLeast" w:line="100"/>
              <w:ind w:right="-80" w:hanging="0"/>
              <w:jc w:val="center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նհրաժեշտության դեպքում` օգտվողի կողմից ՀՀ տարածքից դուրս այցելած հանգույցների վերծանման տրամադրում:</w:t>
            </w:r>
          </w:p>
          <w:p>
            <w:pPr>
              <w:pStyle w:val="Normal"/>
              <w:suppressAutoHyphens w:val="true"/>
              <w:spacing w:lineRule="atLeast" w:line="100"/>
              <w:ind w:right="-80" w:hanging="0"/>
              <w:jc w:val="center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Ինտերնետային տրաֆարիտի մեծ արտահոսքի դե</w:t>
            </w:r>
            <w:bookmarkStart w:id="0" w:name="__UnoMark__441_146948783"/>
            <w:bookmarkEnd w:id="0"/>
            <w:r>
              <w:rPr>
                <w:rFonts w:eastAsia="DejaVu Sans" w:cs="GHEA Grapalat" w:ascii="GHEA Grapalat" w:hAnsi="GHEA Grapalat"/>
                <w:sz w:val="20"/>
                <w:szCs w:val="22"/>
              </w:rPr>
              <w:t>պքում անհապաղ տեղեկացում պատվիրատուի համակարգչային մասնագետին:</w:t>
            </w:r>
          </w:p>
          <w:p>
            <w:pPr>
              <w:pStyle w:val="Normal"/>
              <w:suppressAutoHyphens w:val="true"/>
              <w:spacing w:lineRule="atLeast" w:line="100"/>
              <w:ind w:right="-80" w:hanging="0"/>
              <w:jc w:val="center"/>
              <w:rPr>
                <w:rFonts w:ascii="Calibri" w:hAnsi="Calibri" w:eastAsia="DejaVu Sans" w:cs="Calibri"/>
                <w:sz w:val="22"/>
                <w:szCs w:val="22"/>
              </w:rPr>
            </w:pPr>
            <w:bookmarkStart w:id="1" w:name="__DdeLink__442_146948783"/>
            <w:bookmarkEnd w:id="1"/>
            <w:r>
              <w:rPr>
                <w:rFonts w:eastAsia="DejaVu Sans" w:cs="GHEA Grapalat" w:ascii="GHEA Grapalat" w:hAnsi="GHEA Grapalat"/>
                <w:sz w:val="20"/>
                <w:szCs w:val="22"/>
              </w:rPr>
              <w:t>Կապի խափանումը չպետք է գերազանցի 10 րոպեն։</w:t>
            </w:r>
          </w:p>
          <w:p>
            <w:pPr>
              <w:pStyle w:val="Normal"/>
              <w:suppressAutoHyphens w:val="true"/>
              <w:spacing w:lineRule="atLeast" w:line="100"/>
              <w:ind w:right="-80" w:hanging="0"/>
              <w:jc w:val="center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ռանձնացված կապուղիով օպտիկամանրաթելային մալուխով /10 կետերում/:</w:t>
            </w:r>
          </w:p>
          <w:p>
            <w:pPr>
              <w:pStyle w:val="Normal"/>
              <w:suppressAutoHyphens w:val="true"/>
              <w:spacing w:lineRule="atLeast" w:line="100"/>
              <w:ind w:right="-80" w:hanging="0"/>
              <w:jc w:val="center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Կապի միացման համար անհրաժեշտ ծրագրային փաթեթների կարգաբերում:</w:t>
            </w:r>
          </w:p>
          <w:p>
            <w:pPr>
              <w:pStyle w:val="Normal"/>
              <w:suppressAutoHyphens w:val="true"/>
              <w:spacing w:lineRule="atLeast" w:line="100"/>
              <w:ind w:right="-80" w:hanging="0"/>
              <w:jc w:val="center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նհրաժեշտ կոմունիկացիաների և սարքերի տեղադրում /Երևանում և ՀՀ մարզերում/:</w:t>
            </w:r>
          </w:p>
          <w:p>
            <w:pPr>
              <w:pStyle w:val="Normal"/>
              <w:suppressAutoHyphens w:val="true"/>
              <w:spacing w:lineRule="atLeast" w:line="100"/>
              <w:ind w:right="-80" w:hanging="0"/>
              <w:jc w:val="center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ռանձնացված կապուղիով` օպտիկամանրաթելային մալուխով: 10մբ/վ երաշխավորված երկկողմանի սիմետրիկ կապի արագություն` ըստ կետերի:</w:t>
            </w:r>
          </w:p>
          <w:p>
            <w:pPr>
              <w:pStyle w:val="DefaultStyle"/>
              <w:spacing w:lineRule="atLeast" w:line="100" w:before="0" w:after="0"/>
              <w:ind w:left="-63" w:right="-90" w:hanging="0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Անսահմանափակ:</w:t>
            </w:r>
          </w:p>
        </w:tc>
        <w:tc>
          <w:tcPr>
            <w:tcW w:w="2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80" w:hanging="0"/>
              <w:jc w:val="center"/>
              <w:rPr>
                <w:rFonts w:ascii="Calibri" w:hAnsi="Calibri" w:eastAsia="DejaVu Sans" w:cs="Calibri"/>
                <w:sz w:val="22"/>
                <w:szCs w:val="22"/>
                <w:lang w:val="ru-RU"/>
              </w:rPr>
            </w:pP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ռանձնացված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կապուղիով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օպտիկամանրաթելայի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</w:rPr>
              <w:t>մալուխով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uppressAutoHyphens w:val="true"/>
              <w:spacing w:lineRule="atLeast" w:line="100"/>
              <w:ind w:right="-80" w:hanging="0"/>
              <w:jc w:val="center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</w:rPr>
              <w:t>Կապի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</w:rPr>
              <w:t>միացման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</w:rPr>
              <w:t>համար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</w:rPr>
              <w:t>անհրաժեշտ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</w:rPr>
              <w:t>ծրագրային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</w:rPr>
              <w:t>փաթեթների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</w:rPr>
              <w:t>կարգաբերում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</w:rPr>
              <w:t>Անհրաժեշտ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</w:rPr>
              <w:t>կոմունիկացիաների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</w:rPr>
              <w:t>սարքերի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</w:rPr>
              <w:t>տեղադրում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/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</w:rPr>
              <w:t>Երեանում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</w:rPr>
              <w:t>ՀՀ մարզերում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</w:rPr>
              <w:t>կատարողի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</w:rPr>
              <w:t>հաշվին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eastAsia="DejaVu Sans" w:cs="Sylfaen" w:ascii="GHEA Grapalat" w:hAnsi="GHEA Grapalat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tLeast" w:line="100"/>
              <w:ind w:right="-80" w:hanging="0"/>
              <w:jc w:val="center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ռանձնացված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կապուղիով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`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օպտիկամանրաթելայի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մալուխով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50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մբ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>/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վ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երաշխավորված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երկկողմանի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սիմետրիկ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կապի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րագությու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/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ՀՀ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և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ՀՀ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տարածքներից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դուրս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յցելած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կայքերի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համար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>/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tLeast" w:line="100"/>
              <w:ind w:right="-80" w:hanging="0"/>
              <w:jc w:val="center"/>
              <w:rPr>
                <w:rFonts w:ascii="Calibri" w:hAnsi="Calibri" w:eastAsia="DejaVu Sans" w:cs="Calibri"/>
                <w:sz w:val="22"/>
                <w:szCs w:val="22"/>
                <w:lang w:val="ru-RU"/>
              </w:rPr>
            </w:pP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նսահմանափակ:</w:t>
            </w:r>
          </w:p>
          <w:p>
            <w:pPr>
              <w:pStyle w:val="Normal"/>
              <w:suppressAutoHyphens w:val="true"/>
              <w:spacing w:lineRule="atLeast" w:line="100"/>
              <w:ind w:right="-80" w:hanging="0"/>
              <w:jc w:val="center"/>
              <w:rPr>
                <w:rFonts w:ascii="Calibri" w:hAnsi="Calibri" w:eastAsia="DejaVu Sans" w:cs="Calibri"/>
                <w:sz w:val="22"/>
                <w:szCs w:val="22"/>
                <w:lang w:val="ru-RU"/>
              </w:rPr>
            </w:pP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նհրաժեշտությա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դեպքում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`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պահուստայի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միացմա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ռկայությու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պահովելով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համարժեք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րագությու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>:</w:t>
            </w:r>
          </w:p>
          <w:p>
            <w:pPr>
              <w:pStyle w:val="Normal"/>
              <w:suppressAutoHyphens w:val="true"/>
              <w:spacing w:lineRule="atLeast" w:line="100"/>
              <w:ind w:right="-80" w:hanging="0"/>
              <w:jc w:val="center"/>
              <w:rPr>
                <w:rFonts w:ascii="Calibri" w:hAnsi="Calibri" w:eastAsia="DejaVu Sans" w:cs="Calibri"/>
                <w:sz w:val="22"/>
                <w:szCs w:val="22"/>
                <w:lang w:val="ru-RU"/>
              </w:rPr>
            </w:pP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նհրաժեշտությա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դեպքում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հավելյալ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մուտքայի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կապի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րագությա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տրամադրում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>:</w:t>
            </w:r>
          </w:p>
          <w:p>
            <w:pPr>
              <w:pStyle w:val="Normal"/>
              <w:suppressAutoHyphens w:val="true"/>
              <w:spacing w:lineRule="atLeast" w:line="100"/>
              <w:ind w:right="-80" w:hanging="0"/>
              <w:jc w:val="center"/>
              <w:rPr>
                <w:rFonts w:ascii="Calibri" w:hAnsi="Calibri" w:eastAsia="DejaVu Sans" w:cs="Calibri"/>
                <w:sz w:val="22"/>
                <w:szCs w:val="22"/>
                <w:lang w:val="ru-RU"/>
              </w:rPr>
            </w:pP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Սերտիֆիկացված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մասնագետի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կողմից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օգտվողի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ցանցի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նվտանգությա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վերլուծությու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նհրաժեշտությա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դեպքում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>:</w:t>
            </w:r>
          </w:p>
          <w:p>
            <w:pPr>
              <w:pStyle w:val="Normal"/>
              <w:suppressAutoHyphens w:val="true"/>
              <w:spacing w:lineRule="atLeast" w:line="100"/>
              <w:ind w:right="-80" w:hanging="0"/>
              <w:jc w:val="center"/>
              <w:rPr>
                <w:rFonts w:ascii="Calibri" w:hAnsi="Calibri" w:eastAsia="DejaVu Sans" w:cs="Calibri"/>
                <w:sz w:val="22"/>
                <w:szCs w:val="22"/>
                <w:lang w:val="ru-RU"/>
              </w:rPr>
            </w:pP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Կապի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ռկայությա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,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որակի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և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մատուցած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ծառայությա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ծավալի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on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>-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line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վերահսկմա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հնարավորությու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: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Երեք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միջազգայի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,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շխարհագրորե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իրարից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նկախ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ֆիզիկակա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մալուխայի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համակարգերով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ինտերնետ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սնուցմա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ռկայությու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>:</w:t>
            </w:r>
          </w:p>
          <w:p>
            <w:pPr>
              <w:pStyle w:val="Normal"/>
              <w:suppressAutoHyphens w:val="true"/>
              <w:spacing w:lineRule="atLeast" w:line="100"/>
              <w:ind w:right="-80" w:hanging="0"/>
              <w:jc w:val="center"/>
              <w:rPr/>
            </w:pP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Պահանջվող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քանակով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ծառայությունը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մատուցողի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կողմից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գրանցված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իրակա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յ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Փի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հասցեների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տրամադրում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/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Կենտրո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.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Քանաքեռ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>-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Զեյթու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,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րաբկիր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,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Էրեբունի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,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Շենգավիթ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,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Նոր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Նորք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,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Նորք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Մարաշ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,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Դավիթաշե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,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ջափնյակ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,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Մալաթիա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>-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Սեբաստիա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>/ /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պարտադիր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օգտագործման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պայմանով</w:t>
            </w:r>
            <w:r>
              <w:rPr>
                <w:rFonts w:eastAsia="DejaVu Sans" w:cs="GHEA Grapalat" w:ascii="GHEA Grapalat" w:hAnsi="GHEA Grapalat"/>
                <w:sz w:val="20"/>
                <w:szCs w:val="22"/>
                <w:lang w:val="ru-RU"/>
              </w:rPr>
              <w:t>/</w:t>
            </w:r>
            <w:r>
              <w:rPr>
                <w:rFonts w:eastAsia="DejaVu Sans" w:cs="GHEA Grapalat" w:ascii="GHEA Grapalat" w:hAnsi="GHEA Grapalat"/>
                <w:sz w:val="20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tLeast" w:line="100"/>
              <w:ind w:right="-80" w:hanging="0"/>
              <w:jc w:val="center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նհրաժեշտության դեպքում` անհրաժեշտ սարքավորումների տրամադրում վաճառքի կամ վարձակալության հիմունքներով:</w:t>
            </w:r>
          </w:p>
          <w:p>
            <w:pPr>
              <w:pStyle w:val="Normal"/>
              <w:suppressAutoHyphens w:val="true"/>
              <w:spacing w:lineRule="atLeast" w:line="100"/>
              <w:ind w:right="-80" w:hanging="0"/>
              <w:jc w:val="center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նհրաժեշտության դեպքում` օգտվողի կողմից ՀՀ տարածքից դուրս այցելած հանգույցների վերծանման տրամադրում:</w:t>
            </w:r>
          </w:p>
          <w:p>
            <w:pPr>
              <w:pStyle w:val="Normal"/>
              <w:suppressAutoHyphens w:val="true"/>
              <w:spacing w:lineRule="atLeast" w:line="100"/>
              <w:ind w:right="-80" w:hanging="0"/>
              <w:jc w:val="center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Ինտերնետային տրաֆարիտի մեծ արտահոսքի դեպքում անհապաղ տեղեկացում պատվիրատուի համակարգչային մասնագետին:</w:t>
            </w:r>
          </w:p>
          <w:p>
            <w:pPr>
              <w:pStyle w:val="Normal"/>
              <w:suppressAutoHyphens w:val="true"/>
              <w:spacing w:lineRule="atLeast" w:line="100"/>
              <w:ind w:right="-80" w:hanging="0"/>
              <w:jc w:val="center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Կապի խափանումը չպետք է գերազանցի 10 րոպեն։</w:t>
            </w:r>
          </w:p>
          <w:p>
            <w:pPr>
              <w:pStyle w:val="Normal"/>
              <w:suppressAutoHyphens w:val="true"/>
              <w:spacing w:lineRule="atLeast" w:line="100"/>
              <w:ind w:right="-80" w:hanging="0"/>
              <w:jc w:val="center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ռանձնացված կապուղիով օպտիկամանրաթելային մալուխով /10 կետերում/:</w:t>
            </w:r>
          </w:p>
          <w:p>
            <w:pPr>
              <w:pStyle w:val="Normal"/>
              <w:suppressAutoHyphens w:val="true"/>
              <w:spacing w:lineRule="atLeast" w:line="100"/>
              <w:ind w:right="-80" w:hanging="0"/>
              <w:jc w:val="center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Կապի միացման համար անհրաժեշտ ծրագրային փաթեթների կարգաբերում:</w:t>
            </w:r>
          </w:p>
          <w:p>
            <w:pPr>
              <w:pStyle w:val="Normal"/>
              <w:suppressAutoHyphens w:val="true"/>
              <w:spacing w:lineRule="atLeast" w:line="100"/>
              <w:ind w:right="-80" w:hanging="0"/>
              <w:jc w:val="center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նհրաժեշտ կոմունիկացիաների և սարքերի տեղադրում /Երևանում և ՀՀ մարզերում/:</w:t>
            </w:r>
          </w:p>
          <w:p>
            <w:pPr>
              <w:pStyle w:val="Normal"/>
              <w:suppressAutoHyphens w:val="true"/>
              <w:spacing w:lineRule="atLeast" w:line="100"/>
              <w:ind w:right="-80" w:hanging="0"/>
              <w:jc w:val="center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GHEA Grapalat" w:ascii="GHEA Grapalat" w:hAnsi="GHEA Grapalat"/>
                <w:sz w:val="20"/>
                <w:szCs w:val="22"/>
              </w:rPr>
              <w:t>Առանձնացված կապուղիով` օպտիկամանրաթելային մալուխով: 10մբ/վ երաշխավորված երկկողմանի սիմետրիկ կապի արագություն` ըստ կետերի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20"/>
                <w:szCs w:val="22"/>
              </w:rPr>
              <w:t>Անսահմանափակ: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 xml:space="preserve">«Գնումների մասին» ՀՀ օրենքի 17-րդ հոդվածի 4-րդ մաս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03.2016թ.</w:t>
            </w:r>
          </w:p>
        </w:tc>
      </w:tr>
      <w:tr>
        <w:trPr>
          <w:trHeight w:val="164" w:hRule="atLeast"/>
        </w:trPr>
        <w:tc>
          <w:tcPr>
            <w:tcW w:w="621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21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97" w:hRule="atLeast"/>
        </w:trPr>
        <w:tc>
          <w:tcPr>
            <w:tcW w:w="621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.03.2016թ.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.03.2016թ.</w:t>
            </w:r>
          </w:p>
        </w:tc>
      </w:tr>
      <w:tr>
        <w:trPr>
          <w:trHeight w:val="155" w:hRule="atLeast"/>
        </w:trPr>
        <w:tc>
          <w:tcPr>
            <w:tcW w:w="621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6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քո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 400 00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 400 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 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1 680 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 680 000</w:t>
            </w:r>
          </w:p>
        </w:tc>
      </w:tr>
      <w:tr>
        <w:trPr>
          <w:trHeight w:val="290" w:hRule="atLeast"/>
        </w:trPr>
        <w:tc>
          <w:tcPr>
            <w:tcW w:w="256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 w:eastAsia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ru-RU"/>
              </w:rPr>
              <w:t>մինչև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ru-RU"/>
              </w:rPr>
              <w:t xml:space="preserve"> 15%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ru-RU"/>
              </w:rPr>
              <w:t>գն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ru-RU"/>
              </w:rPr>
              <w:t>նախապատվությու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ru-RU"/>
              </w:rPr>
              <w:t>ստացած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ru-RU"/>
              </w:rPr>
              <w:t>մասնակիցն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ru-RU"/>
              </w:rPr>
              <w:t xml:space="preserve"> 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.03.2016թ.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3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3.2016թ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.2016թ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քոմ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ՁԲ-15/1-16-06-29-16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80 000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80 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Յուքոմ 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երյան 19,բն 4 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ռ. 060 44444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corporate@ucom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01264993001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«Յուքոմ »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ի կողմից ներկայացված գնային առաջարկը ցածր է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եղել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 տվյալ գնման հայտով նախատեսված առավելագույն գ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75%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որի համար ներկայաց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ել է գնի հիմնավորում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և  գնահատող հանձնաժողովի կողմից  հիմնավրումը գնահատվել է բավարար: 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2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երի Գրիգո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11-597-223, 011-597 232</w:t>
            </w:r>
          </w:p>
        </w:tc>
        <w:tc>
          <w:tcPr>
            <w:tcW w:w="3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merigrigoryan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Vahan Papikyan</cp:lastModifiedBy>
  <cp:lastPrinted>2015-02-25T11:30:00Z</cp:lastPrinted>
  <dcterms:modified xsi:type="dcterms:W3CDTF">2016-04-02T07:57:00Z</dcterms:modified>
  <cp:revision>64</cp:revision>
  <dc:subject/>
  <dc:title> </dc:title>
</cp:coreProperties>
</file>