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Ի ԱՐԴՅՈՒՆ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ԵԱԿ-16/3-</w:t>
      </w:r>
      <w:r>
        <w:rPr>
          <w:rFonts w:cs="Sylfaen" w:ascii="GHEA Grapalat" w:hAnsi="GHEA Grapalat"/>
          <w:sz w:val="22"/>
        </w:rPr>
        <w:t>ՇՀԱՇՁԲ</w:t>
      </w:r>
      <w:r>
        <w:rPr>
          <w:rFonts w:cs="Sylfaen" w:ascii="GHEA Grapalat" w:hAnsi="GHEA Grapalat"/>
          <w:sz w:val="22"/>
          <w:lang w:val="af-ZA"/>
        </w:rPr>
        <w:t>-15/3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ամերային երաժշտության ազգային կենտրոն&gt;&gt; ՊՈԱԿ-ը, որը գտնվում է ք.Երևան, Իսահակյան 1 հասցեում, ստորև ներկայացնում է ԿԵԱԿ-16/3-ՇՀԱՇՁԲ-15/3  ծածկագրով կազմակերպված շրջանակային համաձայնագրեր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914"/>
        <w:gridCol w:w="168"/>
        <w:gridCol w:w="27"/>
        <w:gridCol w:w="16"/>
        <w:gridCol w:w="128"/>
        <w:gridCol w:w="52"/>
        <w:gridCol w:w="501"/>
        <w:gridCol w:w="12"/>
        <w:gridCol w:w="180"/>
        <w:gridCol w:w="567"/>
        <w:gridCol w:w="277"/>
        <w:gridCol w:w="353"/>
        <w:gridCol w:w="23"/>
        <w:gridCol w:w="43"/>
        <w:gridCol w:w="192"/>
        <w:gridCol w:w="170"/>
        <w:gridCol w:w="693"/>
        <w:gridCol w:w="36"/>
        <w:gridCol w:w="192"/>
        <w:gridCol w:w="185"/>
        <w:gridCol w:w="342"/>
        <w:gridCol w:w="104"/>
        <w:gridCol w:w="73"/>
        <w:gridCol w:w="204"/>
        <w:gridCol w:w="83"/>
        <w:gridCol w:w="104"/>
        <w:gridCol w:w="152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րավիրատոմս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AMU;Arial" w:hAnsi="Arial AMU;Arial"/>
                <w:color w:val="000000"/>
                <w:sz w:val="18"/>
                <w:szCs w:val="18"/>
                <w:shd w:fill="FFFFFF" w:val="clear"/>
              </w:rPr>
              <w:t>99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  <w:shd w:fill="FFFFFF" w:val="clear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  <w:shd w:fill="FFFFFF" w:val="clear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90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,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չափ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5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ուղթ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 350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գ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պագրություն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երկկողմա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+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լաքապատում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90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,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չափ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5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ուղթ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 350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գ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պագրություն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երկկողմա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+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լաքապատ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մսագրքույկ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AMU;Arial" w:hAnsi="Arial AMU;Arial"/>
                <w:color w:val="000000"/>
                <w:sz w:val="18"/>
                <w:szCs w:val="18"/>
                <w:shd w:fill="FFFFFF" w:val="clear"/>
              </w:rPr>
              <w:t>185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  <w:shd w:fill="FFFFFF" w:val="clear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  <w:shd w:fill="FFFFFF" w:val="clear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50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ներկայացմ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չափ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4, 5 գույն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ուղթ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 200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գ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պագրություն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իակողմա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յուրաքանչյուր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ոմսագրքույկ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ի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ր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իջ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ոմսեր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մարակալված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ոմսեր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ըստ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ղեր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կարգ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և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մար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ռանձ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մարակալված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/8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տ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նկախ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մարակալու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/ ,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մֆիթատրո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95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ղ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Պարտեր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205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ղ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50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ներկայացմ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չափ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4, 5 գույն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ուղթ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 200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գ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պագրություն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իակողմա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յուրաքանչյուր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ոմսագրքույկ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ի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ր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իջ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ոմսեր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մարակալված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ոմսեր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ըստ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ղեր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կարգ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և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մար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ռանձ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մարակալված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/8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տ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նկախ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մարակալու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/ ,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մֆիթատրո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95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ղ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Պարտեր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205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ղ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ուկլետ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;Arial" w:hAnsi="Arial AMU;Arial"/>
                <w:color w:val="000000"/>
                <w:sz w:val="18"/>
                <w:szCs w:val="18"/>
                <w:shd w:fill="FFFFFF" w:val="clear"/>
              </w:rPr>
              <w:t>189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  <w:shd w:fill="FFFFFF" w:val="clear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  <w:shd w:fill="FFFFFF" w:val="clear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90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չափ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5,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ուղթ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 350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գ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պագրություն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երկկողմա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+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լաքապատում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90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չափ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5,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ուղթ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 350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գ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պագրություն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երկկողմա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+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լաքապատ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ֆիշ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A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AMU;Arial" w:hAnsi="Arial AMU;Arial"/>
                <w:color w:val="000000"/>
                <w:sz w:val="18"/>
                <w:szCs w:val="18"/>
                <w:shd w:fill="FFFFFF" w:val="clear"/>
              </w:rPr>
              <w:t>144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  <w:shd w:fill="FFFFFF" w:val="clear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  <w:shd w:fill="FFFFFF" w:val="clear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60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չափ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3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ուղթ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 250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գ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պագրություն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իակողմա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+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լաքապատում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60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չափ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3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ուղթ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 250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գ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պագրություն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իակողմա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+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լաքապատ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ֆիշ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A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AMU;Arial" w:hAnsi="Arial AMU;Arial"/>
                <w:color w:val="000000"/>
                <w:sz w:val="18"/>
                <w:szCs w:val="18"/>
                <w:shd w:fill="FFFFFF" w:val="clear"/>
              </w:rPr>
              <w:t>120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  <w:shd w:fill="FFFFFF" w:val="clear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  <w:shd w:fill="FFFFFF" w:val="clear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60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չափ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2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ուղթ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 250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գ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պագրություն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իակողմա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+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լաքապատում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60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չափ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2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ուղթ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` 250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գ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պագրություն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,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միակողմա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+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լաքապատ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ե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AMU;Arial" w:hAnsi="Arial AMU;Arial"/>
                <w:color w:val="000000"/>
                <w:sz w:val="18"/>
                <w:szCs w:val="18"/>
                <w:shd w:fill="FFFFFF" w:val="clear"/>
              </w:rPr>
              <w:t>168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  <w:shd w:fill="FFFFFF" w:val="clear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  <w:shd w:fill="FFFFFF" w:val="clear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100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չափ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` 320*220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կազմ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բաներ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տպագրություն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միակողմա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թվայ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 1440 dpi: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100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չափ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` 320*220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կազմ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բաներ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տպագրություն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միակողմա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թվայի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 1440 dpi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րմա-Պրին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2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րմա-Պրին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41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83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49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րմա-Պրին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7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րմա-Պրին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րմա-Պրին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1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1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րմա-Պրին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1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1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նումների մասին&gt;&gt; ՀՀ օրենքի 9-րդ հոդվածի 4-ին մասի 2-րդ կետ/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 2, 3,4, 5, 6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րմա-Պրինտ» ՍՊԸ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ԱԿ-16/3-</w:t>
            </w:r>
            <w:r>
              <w:rPr>
                <w:rFonts w:cs="Sylfaen" w:ascii="GHEA Grapalat" w:hAnsi="GHEA Grapalat"/>
                <w:sz w:val="14"/>
                <w:szCs w:val="14"/>
              </w:rPr>
              <w:t>ՇՀԱՇ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2016թ.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384992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, 3,4, 5, 6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րմա-Պրինտ» ՍՊ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 Երևան, Դավիթաշեն 3թ., 11/6 շին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1) 439334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parmaprint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, Ազատութ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142000240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29643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>§¶ÝáõÙÝ»ñÇ ³ç³ÏóÙ³Ý Ï»ÝïñáÝ¦ äà²Î-Ç Ñ»ï ¶²Î-</w:t>
            </w:r>
            <w:r>
              <w:rPr>
                <w:rFonts w:cs="Arial AMU;Arial" w:ascii="Arial AMU;Arial" w:hAnsi="Arial AMU;Arial"/>
                <w:sz w:val="16"/>
                <w:szCs w:val="16"/>
                <w:lang w:val="de-DE"/>
              </w:rPr>
              <w:t>Þ</w:t>
            </w: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>ՀԱՇÒ´</w:t>
            </w:r>
            <w:r>
              <w:rPr>
                <w:rFonts w:cs="Arial AMU;Arial" w:ascii="Arial AMU;Arial" w:hAnsi="Arial AMU;Arial"/>
                <w:sz w:val="16"/>
                <w:szCs w:val="16"/>
                <w:lang w:val="de-DE"/>
              </w:rPr>
              <w:t>-15/3 Í³ÍÏ³·ñáí</w:t>
            </w: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 xml:space="preserve"> ßñç³Ý³Ï³ÛÇÝ Ñ³Ù³Ó³ÛÝ³·ñ»ñ ÏÝù³Í ·ÝÙ³Ý ÁÝÃ³ó³Ï³ñ·Ç µáÉáñ ÑÝ³ñ³íáñ Ù³ëÝ³ÏÇóÝ»ñÇÝ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, </w:t>
            </w: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ինչպես նաև հրապարակվել է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;Arial" w:hAnsi="Arial AMU;Arial"/>
                <w:sz w:val="16"/>
                <w:szCs w:val="16"/>
              </w:rPr>
              <w:t xml:space="preserve"> կայքում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edvardgrigoryan@gmail.com</w:t>
              </w:r>
            </w:hyperlink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` «Կամերային երաժշտության ազգային կեն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edvardgrigoryan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23:00Z</dcterms:created>
  <dc:creator>NAT</dc:creator>
  <dc:description/>
  <dc:language>en-US</dc:language>
  <cp:lastModifiedBy>grigor</cp:lastModifiedBy>
  <cp:lastPrinted>2015-11-09T10:52:00Z</cp:lastPrinted>
  <dcterms:modified xsi:type="dcterms:W3CDTF">2016-04-02T11:23:00Z</dcterms:modified>
  <cp:revision>2</cp:revision>
  <dc:subject/>
  <dc:title>Ð²Úî²ð²ðàôÂÚàôÜ ´²ò  ÀÜÂ²ò²Î²ðàì  ÜàôØ   Î²î²ðºÈàô  Ø²êÆÜ</dc:title>
</cp:coreProperties>
</file>