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5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 ապրիլ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«ՄԱՅ ՀԱՈՒԶ» ՓԲԸ-ն, ի դեմս Ընկերության տնօրեն Ա. Ք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իրակի 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70017894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74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kananyan@myhous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8) 444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Քանան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4-02T11:39:00Z</dcterms:modified>
  <cp:revision>99</cp:revision>
  <dc:subject/>
  <dc:title/>
</cp:coreProperties>
</file>