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Յ ՀԱՈՒԶ» ՓԲԸ-ն, ի դեմս Ընկերության տնօրեն Ա. Ք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ի 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70017894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7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ananyan@myhous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) 444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Քանան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02T11:44:00Z</dcterms:modified>
  <cp:revision>53</cp:revision>
  <dc:subject/>
  <dc:title/>
</cp:coreProperties>
</file>