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Arial Armenia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Arial Armenian" w:ascii="GHEA Grapalat" w:hAnsi="GHEA Grapalat"/>
          <w:b/>
          <w:lang w:val="af-ZA"/>
        </w:rPr>
        <w:t>-15/3,</w:t>
      </w:r>
      <w:r>
        <w:rPr>
          <w:rFonts w:eastAsia="Arial Unicode MS" w:cs="Arial Unicode" w:ascii="Sylfaen" w:hAnsi="Sylfaen"/>
          <w:b/>
          <w:lang w:val="pt-BR"/>
        </w:rPr>
        <w:t>ՍՄԿԲԿ-</w:t>
      </w:r>
      <w:r>
        <w:rPr>
          <w:rFonts w:eastAsia="Arial Unicode MS" w:cs="Arial Unicode" w:ascii="Sylfaen" w:hAnsi="Sylfaen"/>
          <w:b/>
        </w:rPr>
        <w:t>ՇՀԱՊՁԲ</w:t>
      </w:r>
      <w:r>
        <w:rPr>
          <w:rFonts w:eastAsia="Arial Unicode MS" w:cs="Arial Unicode" w:ascii="Sylfaen" w:hAnsi="Sylfaen"/>
          <w:b/>
          <w:lang w:val="pt-BR"/>
        </w:rPr>
        <w:t>-03/16</w:t>
      </w:r>
      <w:r>
        <w:rPr>
          <w:rFonts w:eastAsia="Arial Unicode MS" w:cs="Arial Unicode" w:ascii="Sylfaen" w:hAnsi="Sylfaen"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eastAsia="Arial Unicode MS" w:cs="Arial Unicode"/>
          <w:sz w:val="20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 Unicode" w:ascii="Sylfaen" w:hAnsi="Sylfaen"/>
          <w:sz w:val="20"/>
          <w:lang w:val="pt-BR"/>
        </w:rPr>
        <w:t>ՍՄԿԲԿ-</w:t>
      </w:r>
      <w:r>
        <w:rPr>
          <w:rFonts w:eastAsia="Arial Unicode MS" w:cs="Arial Unicode" w:ascii="Sylfaen" w:hAnsi="Sylfaen"/>
          <w:sz w:val="20"/>
        </w:rPr>
        <w:t>ՇՀԱՊՁԲ</w:t>
      </w:r>
      <w:r>
        <w:rPr>
          <w:rFonts w:eastAsia="Arial Unicode MS" w:cs="Arial Unicode" w:ascii="Sylfaen" w:hAnsi="Sylfaen"/>
          <w:sz w:val="20"/>
          <w:lang w:val="pt-BR"/>
        </w:rPr>
        <w:t>-03/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ՙՙԿապանի ԲԿ՚՚ ՓԲԸ-ն որը գտնվում է ք. Կապան Մ. Ստեփանյան 13 հասցեում, ստորև ներկայացնում է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>«ԳԱԿ-ՇՀԱՊՁԲ-15/3,</w:t>
      </w:r>
      <w:r>
        <w:rPr>
          <w:rFonts w:eastAsia="Arial Unicode MS" w:cs="GHEA Grapalat" w:ascii="GHEA Grapalat" w:hAnsi="GHEA Grapalat"/>
          <w:b w:val="false"/>
          <w:sz w:val="20"/>
          <w:szCs w:val="24"/>
          <w:lang w:val="af-ZA"/>
        </w:rPr>
        <w:t>ՍՄԿԲԿ-ՇՀԱՊՁԲ-03/16</w:t>
      </w:r>
      <w:r>
        <w:rPr>
          <w:rFonts w:eastAsia="Arial Unicode MS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84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"/>
        <w:gridCol w:w="176"/>
        <w:gridCol w:w="86"/>
        <w:gridCol w:w="823"/>
        <w:gridCol w:w="20"/>
        <w:gridCol w:w="1666"/>
        <w:gridCol w:w="144"/>
        <w:gridCol w:w="268"/>
        <w:gridCol w:w="192"/>
        <w:gridCol w:w="348"/>
        <w:gridCol w:w="161"/>
        <w:gridCol w:w="49"/>
        <w:gridCol w:w="330"/>
        <w:gridCol w:w="89"/>
        <w:gridCol w:w="91"/>
        <w:gridCol w:w="8"/>
        <w:gridCol w:w="7"/>
        <w:gridCol w:w="525"/>
        <w:gridCol w:w="153"/>
        <w:gridCol w:w="205"/>
        <w:gridCol w:w="13"/>
        <w:gridCol w:w="557"/>
        <w:gridCol w:w="157"/>
        <w:gridCol w:w="9"/>
        <w:gridCol w:w="7"/>
        <w:gridCol w:w="187"/>
        <w:gridCol w:w="664"/>
        <w:gridCol w:w="31"/>
        <w:gridCol w:w="51"/>
        <w:gridCol w:w="123"/>
        <w:gridCol w:w="29"/>
        <w:gridCol w:w="321"/>
        <w:gridCol w:w="348"/>
        <w:gridCol w:w="22"/>
        <w:gridCol w:w="21"/>
        <w:gridCol w:w="10"/>
        <w:gridCol w:w="21"/>
        <w:gridCol w:w="182"/>
        <w:gridCol w:w="35"/>
        <w:gridCol w:w="210"/>
        <w:gridCol w:w="79"/>
        <w:gridCol w:w="503"/>
        <w:gridCol w:w="31"/>
        <w:gridCol w:w="205"/>
        <w:gridCol w:w="793"/>
        <w:gridCol w:w="11"/>
        <w:gridCol w:w="11"/>
        <w:gridCol w:w="9"/>
        <w:gridCol w:w="13"/>
        <w:gridCol w:w="21"/>
        <w:gridCol w:w="23"/>
        <w:gridCol w:w="8"/>
      </w:tblGrid>
      <w:tr>
        <w:trPr>
          <w:trHeight w:val="146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28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22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6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22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2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Փաստաթղթերի համար նախատեսված, սեղանի վրա դրվող դարակաշար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Թղթադիր դարակ պլաստմասե, սեղանի տակդիր, A4, բաղկացած 4 բաժնից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Թղթադիր դարակ պլաստմասե, սեղանի տակդիր, A4, բաղկացած 4 բաժնից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ակիչ, քանոնով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Ծակոտիչ գրասենյակային, առնվազն 60 թերթ դակելու համար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Ծակոտիչ գրասենյակային, առնվազն 60 թերթ դակելու համար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արիչ, 20-50 թերթի համար (ծակոտիչ)՝ միջին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սենյակային կարիչ 20-ից մինչև 50 թերթ,  մետաղալարե կապերով ամրացնելու համար: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սենյակային կարիչ 20-ից մինչև 50 թերթ,  մետաղալարե կապերով ամրացնելու համար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արիչի մետաղալարե կապ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սենյակային կարիչի կապեր N 24/6, տուփի մեջ 1000 հատ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սենյակային կարիչի կապեր N 24/6, տուփի մեջ 1000 հատ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áõÕÃ ÝßáõÙÝ»ñÇ Ñ³Ù³ñ, ëáëÝÓí³Íùáí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Թուղթ գրելու, սոսնձվածքը 1,50մմ-ից ոչ պակաս, դեղին:7.5x7.5մմ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Թուղթ գրելու, սոսնձվածքը 1,50մմ-ից ոչ պակաս, դեղին:7.5x7.5մ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 նշումների տրցակներով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Թուղթ գրելու, գույնը՝ սպիտակ, չափերը՝ 9x9 սմ: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Թուղթ գրելու, գույնը՝ սպիտակ, չափերը՝ 9x9 սմ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մրակի տուփ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մրակի տուփ, մագնիսով, կիսաթափանցիկ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մրակի տուփ, մագնիսով, կիսաթափանցիկ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մրակներ մեծ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մրակ երկաթյա  մեծ, մեկ տուփի մեջ 100հատ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մրակ երկաթյա  մեծ, մեկ տուփի մեջ 100հատ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շվասարք, գրասենյակային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Նիշերի քանակը՝ 14, սնուցման տեսակը՝ կրկնակի, պատյանը՝ պլաստիկ, գույնը՝ սև, չափսը՝ 153*199*30 մմ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Նիշերի քանակը՝ 14, սնուցման տեսակը՝ կրկնակի, պատյանը՝ պլաստիկ, գույնը՝ սև, չափսը՝ 153*199*30 մմ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Սոսինձ չո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Մատիտ-սոսինձ "OfficeSpace",կամ համարժեքը 35գր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Մատիտ-սոսինձ "OfficeSpace",կամ համարժեքը 35գր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³ïÇï, ·ñ³ýÇï» ÙÇçáõÏáí, Ñ³ë³ñ³Ï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սարակ, սև, համապատասխան կարծրությամբ: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սարակ, սև, համապատասխան կարծրությամբ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Çã ·Ý¹ÇÏ³íáñ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4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դիկավոր, կապույտ գույնի1.0 մմ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դիկավոր, կապույտ գույնի1.0 մ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Çã ·Ý¹ÇÏ³íáñ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դիկավոր,սև գույնի1.0 մմ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դիկավոր,սև գույնի1.0 մ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Çã ·Ý¹ÇÏ³íáñ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դիկավոր, կամիր գույնի1.0 մմ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դիկավոր, կամիր գույնի1.0 մ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ÕÃ³å³Ý³Ï, , ý³ÛÉ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կղ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թափանցիկ </w:t>
            </w:r>
            <w:r>
              <w:rPr>
                <w:rFonts w:cs="Tahoma" w:ascii="Arial Armenian" w:hAnsi="Arial Armenian"/>
                <w:sz w:val="22"/>
                <w:szCs w:val="22"/>
              </w:rPr>
              <w:t xml:space="preserve">åáÉÇÙ»ñ³ÛÇÝ Ã³Õ³ÝÃ 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թափանցիկ </w:t>
            </w:r>
            <w:r>
              <w:rPr>
                <w:rFonts w:cs="Tahoma" w:ascii="Arial Armenian" w:hAnsi="Arial Armenian"/>
                <w:sz w:val="22"/>
                <w:szCs w:val="22"/>
              </w:rPr>
              <w:t xml:space="preserve">åáÉÇÙ»ñ³ÛÇÝ Ã³Õ³ÝÃ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áõÕÃ, A4 ýáñÙ³ïÇ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Էվկալիպտե թուղթ պրեմիում դասի, նախատեսված գրելու տպագրելու և գրասենյակային աշխատանքների համար:ֆորմատը A4 չափի քաշը 80գր/քմ, սպիտակությունը 171% CIE համակարգով ուլտրա սպիտակ տուփի մեջ 500 հատ համապատասխանությունը ISO 9001 Quality Managment System,ISO 14001-Environmental Managment System ստանդարտներին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Էվկալիպտե թուղթ պրեմիում դասի, նախատեսված գրելու տպագրելու և գրասենյակային աշխատանքների համար:ֆորմատը A4 չափի քաշը 80գր/քմ, սպիտակությունը 171% CIE համակարգով ուլտրա սպիտակ տուփի մեջ 500 հատ համապատասխանությունը ISO 9001 Quality Managment System,ISO 14001-Environmental Managment System ստանդարտներ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ñ³ë»ÝÛ³Ï³ÛÇÝ ·Çñù, Ù³ïÛ³Ý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-130 ¿ç, ïáÕ³ÝÇ, ëåÇï³Ï ¿ç»ñáí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00-130 ¿ç, ïáÕ³ÝÇ, ëåÇï³Ï ¿ç»ñáí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Ռետին հասարակ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Ռետինե ջնջոց փոքր` 36*17 մմ, նախատեսված մատիտով գրածները մաքրելու համար, Faber Castel կամ համարժեքը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Ռետինե ջնջոց փոքր` 36*17 մմ, նախատեսված մատիտով գրածները մաքրելու համար, Faber Castel կամ համարժեքը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Թանաքի բարձիկն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*12 սմ: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8*12 սմ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Թանաք, կնիքի բարձիկի համա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ապույտ գույնի, կնիքի լիցքավորման համար, հեղուկ: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ապույտ գույնի, կնիքի լիցքավորման համար, հեղուկ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Մարկերն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կղ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Ընդգծիչ տեքստային, շեղ ծայրով, տարբեր գույների, թղթի համար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Ընդգծիչ տեքստային, շեղ ծայրով, տարբեր գույների, թղթի համար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Սրիչն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րիչ գրաֆիտե մատիտի համար: MAPED մետաղյա կամ համարժեքը։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րիչ գրաֆիտե մատիտի համար: MAPED մետաղյա կամ համարժեքը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Շտրիխներ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70" w:hanging="0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րբագրանյութ, գրիչի նման նախատեսված գրառումները ծածկելու համար, 20 մլ: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րբագրանյութ, գրիչի նման նախատեսված գրառումները ծածկելու համար, 20 մլ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</w:t>
            </w:r>
          </w:p>
        </w:tc>
        <w:tc>
          <w:tcPr>
            <w:tcW w:w="2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70" w:hanging="0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ածր 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5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9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6600"/>
                <w:sz w:val="20"/>
                <w:szCs w:val="20"/>
              </w:rPr>
              <w:t>14.03.20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66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78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39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78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39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8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  <w:tc>
          <w:tcPr>
            <w:tcW w:w="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8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78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6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8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8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8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2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2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2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6000</w:t>
            </w:r>
          </w:p>
        </w:tc>
      </w:tr>
      <w:tr>
        <w:trPr>
          <w:trHeight w:val="653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00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Արմոնդ&gt;&gt;ՍՊԸ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60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60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000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120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12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00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00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000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00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3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Ձ Էդգար Աբելյան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75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1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72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6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8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24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8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31.03..201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1.04.2016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2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9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2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1--15,17-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/ Ձ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դգար Աբելյան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Arial Unicode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ՄԿԲԿ-ՇՀԱՊՁԲ-03/16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4.2016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7.201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2200</w:t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2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Արմոնդ&gt;&gt;ՍՊԸ</w:t>
            </w:r>
          </w:p>
        </w:tc>
        <w:tc>
          <w:tcPr>
            <w:tcW w:w="2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ՄԿԲԿ-ՇՀԱՊՁԲ-03/16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4.2016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.07.201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2000</w:t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2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,10-12,16-20,26-31,33-35,38-48,51.53.5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Արմոնդ&gt;&gt;ՍՊԸ</w:t>
            </w:r>
          </w:p>
        </w:tc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 Վ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բարձումյան 8/33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rmondllc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@mail.ru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Բիբլոս բանկ</w:t>
            </w:r>
          </w:p>
        </w:tc>
        <w:tc>
          <w:tcPr>
            <w:tcW w:w="1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</w:rPr>
              <w:t>001457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71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71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71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71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8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29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38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29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2"/>
          <w:szCs w:val="22"/>
        </w:rPr>
        <w:t>քանակը</w:t>
      </w:r>
      <w:r>
        <w:rPr>
          <w:rFonts w:cs="GHEA Grapalat" w:ascii="GHEA Grapalat" w:hAnsi="GHEA Grapalat"/>
          <w:bCs/>
          <w:i/>
          <w:sz w:val="22"/>
          <w:szCs w:val="2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5-01-25T17:03:00Z</cp:lastPrinted>
  <dcterms:modified xsi:type="dcterms:W3CDTF">2016-04-02T08:05:00Z</dcterms:modified>
  <cp:revision>434</cp:revision>
  <dc:subject/>
  <dc:title> </dc:title>
</cp:coreProperties>
</file>