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ԱԿ</w:t>
      </w:r>
      <w:r>
        <w:rPr>
          <w:rFonts w:cs="Arial Armenia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Arial Armenian" w:ascii="GHEA Grapalat" w:hAnsi="GHEA Grapalat"/>
          <w:b/>
          <w:lang w:val="af-ZA"/>
        </w:rPr>
        <w:t>-11/11,</w:t>
      </w:r>
      <w:r>
        <w:rPr>
          <w:rFonts w:eastAsia="Arial Unicode MS" w:cs="Arial Unicode" w:ascii="Sylfaen" w:hAnsi="Sylfaen"/>
          <w:b/>
          <w:lang w:val="pt-BR"/>
        </w:rPr>
        <w:t>ՍՄԿԲԿ-</w:t>
      </w:r>
      <w:r>
        <w:rPr>
          <w:rFonts w:eastAsia="Arial Unicode MS" w:cs="Arial Unicode" w:ascii="Sylfaen" w:hAnsi="Sylfaen"/>
          <w:b/>
        </w:rPr>
        <w:t>ՇՀԱՊՁԲ</w:t>
      </w:r>
      <w:r>
        <w:rPr>
          <w:rFonts w:eastAsia="Arial Unicode MS" w:cs="Arial Unicode" w:ascii="Sylfaen" w:hAnsi="Sylfaen"/>
          <w:b/>
          <w:lang w:val="pt-BR"/>
        </w:rPr>
        <w:t>-11/15</w:t>
      </w:r>
      <w:r>
        <w:rPr>
          <w:rFonts w:eastAsia="Arial Unicode MS" w:cs="Arial Unicode" w:ascii="Sylfaen" w:hAnsi="Sylfaen"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Arial Unicode" w:ascii="Sylfaen" w:hAnsi="Sylfaen"/>
          <w:sz w:val="20"/>
          <w:lang w:val="pt-BR"/>
        </w:rPr>
        <w:t>ՍՄԿԲԿ-</w:t>
      </w:r>
      <w:r>
        <w:rPr>
          <w:rFonts w:eastAsia="Arial Unicode MS" w:cs="Arial Unicode" w:ascii="Sylfaen" w:hAnsi="Sylfaen"/>
          <w:sz w:val="20"/>
        </w:rPr>
        <w:t>ՇՀԱՊՁԲ</w:t>
      </w:r>
      <w:r>
        <w:rPr>
          <w:rFonts w:eastAsia="Arial Unicode MS" w:cs="Arial Unicode" w:ascii="Sylfaen" w:hAnsi="Sylfaen"/>
          <w:sz w:val="20"/>
          <w:lang w:val="pt-BR"/>
        </w:rPr>
        <w:t>-01/1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ՙՙԿապանի ԲԿ՚՚ ՓԲԸ-ն որը գտնվում է ք. Կապան Մ. Ստեփանյան 13 հասցեում, ստորև ներկայացնում է </w:t>
      </w:r>
      <w:r>
        <w:rPr>
          <w:rFonts w:cs="GHEA Grapalat" w:ascii="GHEA Grapalat" w:hAnsi="GHEA Grapalat"/>
          <w:b w:val="false"/>
          <w:sz w:val="20"/>
          <w:szCs w:val="24"/>
          <w:lang w:val="af-ZA"/>
        </w:rPr>
        <w:t>«ԳԱԿ-ՇՀԱՊՁԲ-15/11,</w:t>
      </w:r>
      <w:r>
        <w:rPr>
          <w:rFonts w:eastAsia="Arial Unicode MS" w:cs="GHEA Grapalat" w:ascii="GHEA Grapalat" w:hAnsi="GHEA Grapalat"/>
          <w:b w:val="false"/>
          <w:sz w:val="20"/>
          <w:szCs w:val="24"/>
          <w:lang w:val="af-ZA"/>
        </w:rPr>
        <w:t>ՍՄԿԲԿ-ՇՀԱՊՁԲ-11/16</w:t>
      </w:r>
      <w:r>
        <w:rPr>
          <w:rFonts w:eastAsia="Arial Unicode MS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84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"/>
        <w:gridCol w:w="176"/>
        <w:gridCol w:w="86"/>
        <w:gridCol w:w="823"/>
        <w:gridCol w:w="20"/>
        <w:gridCol w:w="1666"/>
        <w:gridCol w:w="144"/>
        <w:gridCol w:w="268"/>
        <w:gridCol w:w="192"/>
        <w:gridCol w:w="348"/>
        <w:gridCol w:w="161"/>
        <w:gridCol w:w="49"/>
        <w:gridCol w:w="330"/>
        <w:gridCol w:w="89"/>
        <w:gridCol w:w="43"/>
        <w:gridCol w:w="48"/>
        <w:gridCol w:w="8"/>
        <w:gridCol w:w="7"/>
        <w:gridCol w:w="525"/>
        <w:gridCol w:w="153"/>
        <w:gridCol w:w="205"/>
        <w:gridCol w:w="13"/>
        <w:gridCol w:w="557"/>
        <w:gridCol w:w="157"/>
        <w:gridCol w:w="9"/>
        <w:gridCol w:w="7"/>
        <w:gridCol w:w="187"/>
        <w:gridCol w:w="664"/>
        <w:gridCol w:w="31"/>
        <w:gridCol w:w="51"/>
        <w:gridCol w:w="123"/>
        <w:gridCol w:w="29"/>
        <w:gridCol w:w="321"/>
        <w:gridCol w:w="348"/>
        <w:gridCol w:w="22"/>
        <w:gridCol w:w="21"/>
        <w:gridCol w:w="10"/>
        <w:gridCol w:w="21"/>
        <w:gridCol w:w="182"/>
        <w:gridCol w:w="35"/>
        <w:gridCol w:w="210"/>
        <w:gridCol w:w="79"/>
        <w:gridCol w:w="503"/>
        <w:gridCol w:w="31"/>
        <w:gridCol w:w="27"/>
        <w:gridCol w:w="178"/>
        <w:gridCol w:w="793"/>
        <w:gridCol w:w="11"/>
        <w:gridCol w:w="11"/>
        <w:gridCol w:w="9"/>
        <w:gridCol w:w="13"/>
        <w:gridCol w:w="21"/>
        <w:gridCol w:w="23"/>
        <w:gridCol w:w="8"/>
      </w:tblGrid>
      <w:tr>
        <w:trPr>
          <w:trHeight w:val="146" w:hRule="atLeast"/>
        </w:trPr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28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22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6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22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2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 xml:space="preserve">Èí³óùÇ ÙÇçáó </w:t>
            </w:r>
            <w:r>
              <w:rPr>
                <w:rFonts w:cs="Sylfaen" w:ascii="Sylfaen" w:hAnsi="Sylfaen"/>
                <w:sz w:val="22"/>
                <w:szCs w:val="22"/>
              </w:rPr>
              <w:t>ավտոմատ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քենայ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Ï·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Բաղադրությունը</w:t>
            </w:r>
            <w:r>
              <w:rPr>
                <w:sz w:val="16"/>
                <w:szCs w:val="16"/>
              </w:rPr>
              <w:t xml:space="preserve">` - </w:t>
            </w:r>
            <w:r>
              <w:rPr>
                <w:rFonts w:cs="Arial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5 % </w:t>
            </w:r>
            <w:r>
              <w:rPr>
                <w:rFonts w:cs="Arial" w:ascii="Sylfaen" w:hAnsi="Sylfaen"/>
                <w:sz w:val="16"/>
                <w:szCs w:val="16"/>
              </w:rPr>
              <w:t>պոլիկարբօքսիլ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ունակ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տրիո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րտա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կտի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երից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</w:rPr>
              <w:t>ԱԱՆ</w:t>
            </w:r>
            <w:r>
              <w:rPr>
                <w:sz w:val="16"/>
                <w:szCs w:val="16"/>
              </w:rPr>
              <w:t xml:space="preserve">), 5-15 % </w:t>
            </w:r>
            <w:r>
              <w:rPr>
                <w:rFonts w:cs="Arial" w:ascii="Sylfaen" w:hAnsi="Sylfaen"/>
                <w:sz w:val="16"/>
                <w:szCs w:val="16"/>
              </w:rPr>
              <w:t>թթված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ունակ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եցն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երից</w:t>
            </w:r>
            <w:r>
              <w:rPr>
                <w:sz w:val="16"/>
                <w:szCs w:val="16"/>
              </w:rPr>
              <w:t>, 15-30 % -</w:t>
            </w:r>
            <w:r>
              <w:rPr>
                <w:rFonts w:cs="Arial" w:ascii="Sylfaen" w:hAnsi="Sylfaen"/>
                <w:sz w:val="16"/>
                <w:szCs w:val="16"/>
              </w:rPr>
              <w:t>անիո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ԱՆ</w:t>
            </w:r>
            <w:r>
              <w:rPr>
                <w:sz w:val="16"/>
                <w:szCs w:val="16"/>
              </w:rPr>
              <w:t>, ‎</w:t>
            </w:r>
            <w:r>
              <w:rPr>
                <w:rFonts w:cs="Arial" w:ascii="Sylfaen" w:hAnsi="Sylfaen"/>
                <w:sz w:val="16"/>
                <w:szCs w:val="16"/>
              </w:rPr>
              <w:t>ֆոսֆատ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էնզիմ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օպտ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եցն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երից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Հոտ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իրառ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ոտավորիչի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Բաղադրությունը</w:t>
            </w:r>
            <w:r>
              <w:rPr>
                <w:sz w:val="16"/>
                <w:szCs w:val="16"/>
              </w:rPr>
              <w:t xml:space="preserve">` - </w:t>
            </w:r>
            <w:r>
              <w:rPr>
                <w:rFonts w:cs="Arial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5 % </w:t>
            </w:r>
            <w:r>
              <w:rPr>
                <w:rFonts w:cs="Arial" w:ascii="Sylfaen" w:hAnsi="Sylfaen"/>
                <w:sz w:val="16"/>
                <w:szCs w:val="16"/>
              </w:rPr>
              <w:t>պոլիկարբօքսիլ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ունակ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տրիո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րտա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կտի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երից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</w:rPr>
              <w:t>ԱԱՆ</w:t>
            </w:r>
            <w:r>
              <w:rPr>
                <w:sz w:val="16"/>
                <w:szCs w:val="16"/>
              </w:rPr>
              <w:t xml:space="preserve">), 5-15 % </w:t>
            </w:r>
            <w:r>
              <w:rPr>
                <w:rFonts w:cs="Arial" w:ascii="Sylfaen" w:hAnsi="Sylfaen"/>
                <w:sz w:val="16"/>
                <w:szCs w:val="16"/>
              </w:rPr>
              <w:t>թթված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ունակ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եցն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երից</w:t>
            </w:r>
            <w:r>
              <w:rPr>
                <w:sz w:val="16"/>
                <w:szCs w:val="16"/>
              </w:rPr>
              <w:t>, 15-30 % -</w:t>
            </w:r>
            <w:r>
              <w:rPr>
                <w:rFonts w:cs="Arial" w:ascii="Sylfaen" w:hAnsi="Sylfaen"/>
                <w:sz w:val="16"/>
                <w:szCs w:val="16"/>
              </w:rPr>
              <w:t>անիո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ԱՆ</w:t>
            </w:r>
            <w:r>
              <w:rPr>
                <w:sz w:val="16"/>
                <w:szCs w:val="16"/>
              </w:rPr>
              <w:t>, ‎</w:t>
            </w:r>
            <w:r>
              <w:rPr>
                <w:rFonts w:cs="Arial" w:ascii="Sylfaen" w:hAnsi="Sylfaen"/>
                <w:sz w:val="16"/>
                <w:szCs w:val="16"/>
              </w:rPr>
              <w:t>ֆոսֆատ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էնզիմ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օպտ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եցն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երից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Հոտ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իրառ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ոտավորիչ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նկ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í³óùÇ ÙÇçáó </w:t>
            </w:r>
            <w:r>
              <w:rPr>
                <w:rFonts w:cs="Sylfaen" w:ascii="Sylfaen" w:hAnsi="Sylfaen"/>
                <w:sz w:val="22"/>
                <w:szCs w:val="22"/>
              </w:rPr>
              <w:t>ավտոմատ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քենայ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Ï·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Բաղադրությունը</w:t>
            </w:r>
            <w:r>
              <w:rPr>
                <w:sz w:val="16"/>
                <w:szCs w:val="16"/>
              </w:rPr>
              <w:t xml:space="preserve">` - </w:t>
            </w:r>
            <w:r>
              <w:rPr>
                <w:rFonts w:cs="Arial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5 % </w:t>
            </w:r>
            <w:r>
              <w:rPr>
                <w:rFonts w:cs="Arial" w:ascii="Sylfaen" w:hAnsi="Sylfaen"/>
                <w:sz w:val="16"/>
                <w:szCs w:val="16"/>
              </w:rPr>
              <w:t>պոլիկարբօքսիլ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ունակ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տրիո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րտա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կտի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երից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</w:rPr>
              <w:t>ԱԱՆ</w:t>
            </w:r>
            <w:r>
              <w:rPr>
                <w:sz w:val="16"/>
                <w:szCs w:val="16"/>
              </w:rPr>
              <w:t xml:space="preserve">), 5-15 % </w:t>
            </w:r>
            <w:r>
              <w:rPr>
                <w:rFonts w:cs="Arial" w:ascii="Sylfaen" w:hAnsi="Sylfaen"/>
                <w:sz w:val="16"/>
                <w:szCs w:val="16"/>
              </w:rPr>
              <w:t>թթված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ունակ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եցն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երից</w:t>
            </w:r>
            <w:r>
              <w:rPr>
                <w:sz w:val="16"/>
                <w:szCs w:val="16"/>
              </w:rPr>
              <w:t>, 15-30 % -</w:t>
            </w:r>
            <w:r>
              <w:rPr>
                <w:rFonts w:cs="Arial" w:ascii="Sylfaen" w:hAnsi="Sylfaen"/>
                <w:sz w:val="16"/>
                <w:szCs w:val="16"/>
              </w:rPr>
              <w:t>անիո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ԱՆ</w:t>
            </w:r>
            <w:r>
              <w:rPr>
                <w:sz w:val="16"/>
                <w:szCs w:val="16"/>
              </w:rPr>
              <w:t>, ‎</w:t>
            </w:r>
            <w:r>
              <w:rPr>
                <w:rFonts w:cs="Arial" w:ascii="Sylfaen" w:hAnsi="Sylfaen"/>
                <w:sz w:val="16"/>
                <w:szCs w:val="16"/>
              </w:rPr>
              <w:t>ֆոսֆատ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էնզիմ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օպտ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եցն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երից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Հոտ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իրառ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ոտավորիչի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Բաղադրությունը</w:t>
            </w:r>
            <w:r>
              <w:rPr>
                <w:sz w:val="16"/>
                <w:szCs w:val="16"/>
              </w:rPr>
              <w:t xml:space="preserve">` - </w:t>
            </w:r>
            <w:r>
              <w:rPr>
                <w:rFonts w:cs="Arial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5 % </w:t>
            </w:r>
            <w:r>
              <w:rPr>
                <w:rFonts w:cs="Arial" w:ascii="Sylfaen" w:hAnsi="Sylfaen"/>
                <w:sz w:val="16"/>
                <w:szCs w:val="16"/>
              </w:rPr>
              <w:t>պոլիկարբօքսիլ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ունակ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տրիո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րտա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կտի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երից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</w:rPr>
              <w:t>ԱԱՆ</w:t>
            </w:r>
            <w:r>
              <w:rPr>
                <w:sz w:val="16"/>
                <w:szCs w:val="16"/>
              </w:rPr>
              <w:t xml:space="preserve">), 5-15 % </w:t>
            </w:r>
            <w:r>
              <w:rPr>
                <w:rFonts w:cs="Arial" w:ascii="Sylfaen" w:hAnsi="Sylfaen"/>
                <w:sz w:val="16"/>
                <w:szCs w:val="16"/>
              </w:rPr>
              <w:t>թթված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ունակ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եցն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երից</w:t>
            </w:r>
            <w:r>
              <w:rPr>
                <w:sz w:val="16"/>
                <w:szCs w:val="16"/>
              </w:rPr>
              <w:t>, 15-30 % -</w:t>
            </w:r>
            <w:r>
              <w:rPr>
                <w:rFonts w:cs="Arial" w:ascii="Sylfaen" w:hAnsi="Sylfaen"/>
                <w:sz w:val="16"/>
                <w:szCs w:val="16"/>
              </w:rPr>
              <w:t>անիո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ԱՆ</w:t>
            </w:r>
            <w:r>
              <w:rPr>
                <w:sz w:val="16"/>
                <w:szCs w:val="16"/>
              </w:rPr>
              <w:t>, ‎</w:t>
            </w:r>
            <w:r>
              <w:rPr>
                <w:rFonts w:cs="Arial" w:ascii="Sylfaen" w:hAnsi="Sylfaen"/>
                <w:sz w:val="16"/>
                <w:szCs w:val="16"/>
              </w:rPr>
              <w:t>ֆոսֆատ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էնզիմ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օպտ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եցն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երից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Հոտ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իրառ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ոտավորիչ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Ð»ÕáõÏ û×³é 1000</w:t>
            </w:r>
            <w:r>
              <w:rPr>
                <w:rFonts w:cs="Sylfaen" w:ascii="Sylfaen" w:hAnsi="Sylfaen"/>
                <w:sz w:val="22"/>
                <w:szCs w:val="22"/>
              </w:rPr>
              <w:t>մլ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0-10 PH, ջրում չլուծվող խառնուկների պարունակությունը ոչ ավել 15-ից, չօճառացվող օրգանական նյութերի և ճարպերի պարունակությունը` ոչ ավել 0,5%, փրփրագոյացնող հատկությունը`  ոչ պակաս 300 խսմ-ից, եվրոպական արտադրթույան Bulvinws կամ համարժեքը: Անվտանգությունը, մակնշումը և փաթեթավորումը` ՀՀ կառավարության 2004թ.-ի դեկտեմբերի 16-ի N 1795-Ն որոշմամբ հաստատված &lt;Մակերևույթաակտիվ միջոցների և մակերևույթաակտիվ նյութեր պարունակող, լվացող և մաքրող միջոցների տեխնիկական կանոնակարգի&gt;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0-10 PH, ջրում չլուծվող խառնուկների պարունակությունը ոչ ավել 15-ից, չօճառացվող օրգանական նյութերի և ճարպերի պարունակությունը` ոչ ավել 0,5%, փրփրագոյացնող հատկությունը`  ոչ պակաս 300 խսմ-ից, եվրոպական արտադրթույան Bulvinws կամ համարժեքը: Անվտանգությունը, մակնշումը և փաթեթավորումը` ՀՀ կառավարության 2004թ.-ի դեկտեմբերի 16-ի N 1795-Ն որոշմամբ հաստատված &lt;Մակերևույթաակտիվ միջոցների և մակերևույթաակտիվ նյութեր պարունակող, լվացող և մաքրող միջոցների տեխնիկական կանոնակարգի&gt;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 xml:space="preserve">êåÇï³Ï»óÝáÕ Ñ»ÕáõÏ /  Å³í»É / 5 </w:t>
            </w: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այում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ÉÇïñ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Սպիտակեցն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ղտահանի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տկություննե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եղու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,,</w:t>
            </w:r>
            <w:r>
              <w:rPr>
                <w:rFonts w:cs="Arial" w:ascii="Sylfaen" w:hAnsi="Sylfaen"/>
                <w:sz w:val="16"/>
                <w:szCs w:val="16"/>
              </w:rPr>
              <w:t>Նաիրի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, </w:t>
            </w:r>
            <w:r>
              <w:rPr>
                <w:rFonts w:cs="Arial" w:ascii="Sylfaen" w:hAnsi="Sylfaen"/>
                <w:sz w:val="16"/>
                <w:szCs w:val="16"/>
              </w:rPr>
              <w:t>ակտի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քլո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90,120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 </w:t>
            </w:r>
            <w:r>
              <w:rPr>
                <w:rFonts w:cs="Arial" w:ascii="Sylfaen" w:hAnsi="Sylfaen"/>
                <w:sz w:val="16"/>
                <w:szCs w:val="16"/>
              </w:rPr>
              <w:t>կգ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Խ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Սպիտակեցն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ղտահանի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տկություննե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եղու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,,</w:t>
            </w:r>
            <w:r>
              <w:rPr>
                <w:rFonts w:cs="Arial" w:ascii="Sylfaen" w:hAnsi="Sylfaen"/>
                <w:sz w:val="16"/>
                <w:szCs w:val="16"/>
              </w:rPr>
              <w:t>Նաիրի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, </w:t>
            </w:r>
            <w:r>
              <w:rPr>
                <w:rFonts w:cs="Arial" w:ascii="Sylfaen" w:hAnsi="Sylfaen"/>
                <w:sz w:val="16"/>
                <w:szCs w:val="16"/>
              </w:rPr>
              <w:t>ակտի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քլո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90,120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 </w:t>
            </w:r>
            <w:r>
              <w:rPr>
                <w:rFonts w:cs="Arial" w:ascii="Sylfaen" w:hAnsi="Sylfaen"/>
                <w:sz w:val="16"/>
                <w:szCs w:val="16"/>
              </w:rPr>
              <w:t>կգ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Խ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²Ù³ÝÝ»ñÇ Éí³óÙ³Ý Ù³ÍáõÏ /Ä»Ùãáõ·,ºñ³½³Ýù Ï³Ù Ñ³Ù³ñÅ./1</w:t>
            </w: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այում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ÉÇïñ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Մածուկանման զանմգված` պատրաստված հոտավորիչի հոտով, գույնը` ըստ լվացող միջոցների գույնի որոշման սանդղակի, ջրածնային ցուցիչ PH 9-10,5, մակերևութաակտիվ նյութի զանգվածային մասը` ոչ պակաս 18 %, ջրում չլուծվող նյութերի զանգվածային մասը ոչ ավելի 3%, խոնավության զանգվածային մասը ոչ ավելի 50%, չափածրարված պոլիմերային կամ ապակե տարաներում` 5լ-անոց զանգվածներով: Անվտանգությունը, մակնշումը և փաթեթավորումը` ՀՀ կառավարության 2004թ.-ի դեկտեմբերի 16-ի N 1795-Ն որոշմամբ հաստատված &lt;Մակերևույթաակտիվ միջոցների և մակերևույթաակտիվ նյութեր պարունակող, լվացող և մաքրող միջոցների տեխնիկական կանոնակարգի&gt;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Մածուկանման զանմգված` պատրաստված հոտավորիչի հոտով, գույնը` ըստ լվացող միջոցների գույնի որոշման սանդղակի, ջրածնային ցուցիչ PH 9-10,5, մակերևութաակտիվ նյութի զանգվածային մասը` ոչ պակաս 18 %, ջրում չլուծվող նյութերի զանգվածային մասը ոչ ավելի 3%, խոնավության զանգվածային մասը ոչ ավելի 50%, չափածրարված պոլիմերային կամ ապակե տարաներում` 5լ-անոց զանգվածներով: Անվտանգությունը, մակնշումը և փաթեթավորումը` ՀՀ կառավարության 2004թ.-ի դեկտեմբերի 16-ի N 1795-Ն որոշմամբ հաստատված &lt;Մակերևույթաակտիվ միջոցների և մակերևույթաակտիվ նյութեր պարունակող, լվացող և մաքրող միջոցների տեխնիկական կանոնակարգի&gt;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Èí³óáÕ, Ù³ùñáÕ ÙÇçáó / é³Ïß³ 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ïáõ÷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շ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նաչ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կապույ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ւյ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ա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րանգնե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օգտագործ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ոտավորիչ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ոտ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ph` 5,0-11,5, </w:t>
            </w:r>
            <w:r>
              <w:rPr>
                <w:rFonts w:cs="Arial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85%-</w:t>
            </w:r>
            <w:r>
              <w:rPr>
                <w:rFonts w:cs="Arial" w:ascii="Sylfaen" w:hAnsi="Sylfaen"/>
                <w:sz w:val="16"/>
                <w:szCs w:val="16"/>
              </w:rPr>
              <w:t>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-</w:t>
            </w:r>
            <w:r>
              <w:rPr>
                <w:rFonts w:cs="Arial" w:ascii="Sylfaen" w:hAnsi="Sylfaen"/>
                <w:sz w:val="16"/>
                <w:szCs w:val="16"/>
              </w:rPr>
              <w:t>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նչ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0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շռաբաժիննե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արանե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Անվտնգ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կնշումը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</w:rPr>
              <w:t>ըս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Հ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4</w:t>
            </w:r>
            <w:r>
              <w:rPr>
                <w:rFonts w:cs="Arial" w:ascii="Sylfaen" w:hAnsi="Sylfaen"/>
                <w:sz w:val="16"/>
                <w:szCs w:val="16"/>
              </w:rPr>
              <w:t>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6-</w:t>
            </w:r>
            <w:r>
              <w:rPr>
                <w:rFonts w:cs="Arial" w:ascii="Sylfaen" w:hAnsi="Sylfaen"/>
                <w:sz w:val="16"/>
                <w:szCs w:val="16"/>
              </w:rPr>
              <w:t>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N 1795-</w:t>
            </w:r>
            <w:r>
              <w:rPr>
                <w:rFonts w:cs="Arial" w:ascii="Sylfaen" w:hAnsi="Sylfaen"/>
                <w:sz w:val="16"/>
                <w:szCs w:val="16"/>
              </w:rPr>
              <w:t>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,, </w:t>
            </w:r>
            <w:r>
              <w:rPr>
                <w:rFonts w:cs="Arial" w:ascii="Sylfaen" w:hAnsi="Sylfaen"/>
                <w:sz w:val="16"/>
                <w:szCs w:val="16"/>
              </w:rPr>
              <w:t>Մակերևույթաակտի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ջոց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կերևույթաակտի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ունակ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ջոց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խնիկակ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Arial LatArm" w:hAnsi="Arial LatArm"/>
                <w:sz w:val="16"/>
                <w:szCs w:val="16"/>
              </w:rPr>
              <w:t>,, ,,</w:t>
            </w:r>
            <w:r>
              <w:rPr>
                <w:rFonts w:cs="Arial" w:ascii="Sylfaen" w:hAnsi="Sylfaen"/>
                <w:sz w:val="16"/>
                <w:szCs w:val="16"/>
              </w:rPr>
              <w:t>Ռաքշա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,,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ժեքը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շ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պիտակ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նաչ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կապույ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ւյ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ա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րանգնե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օգտագործ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ոտավորիչ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ոտ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ph` 5,0-11,5, </w:t>
            </w:r>
            <w:r>
              <w:rPr>
                <w:rFonts w:cs="Arial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85%-</w:t>
            </w:r>
            <w:r>
              <w:rPr>
                <w:rFonts w:cs="Arial" w:ascii="Sylfaen" w:hAnsi="Sylfaen"/>
                <w:sz w:val="16"/>
                <w:szCs w:val="16"/>
              </w:rPr>
              <w:t>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-</w:t>
            </w:r>
            <w:r>
              <w:rPr>
                <w:rFonts w:cs="Arial" w:ascii="Sylfaen" w:hAnsi="Sylfaen"/>
                <w:sz w:val="16"/>
                <w:szCs w:val="16"/>
              </w:rPr>
              <w:t>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նչ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0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շռաբաժիննե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արանե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Անվտնգ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կնշումը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</w:rPr>
              <w:t>ըս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Հ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4</w:t>
            </w:r>
            <w:r>
              <w:rPr>
                <w:rFonts w:cs="Arial" w:ascii="Sylfaen" w:hAnsi="Sylfaen"/>
                <w:sz w:val="16"/>
                <w:szCs w:val="16"/>
              </w:rPr>
              <w:t>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6-</w:t>
            </w:r>
            <w:r>
              <w:rPr>
                <w:rFonts w:cs="Arial" w:ascii="Sylfaen" w:hAnsi="Sylfaen"/>
                <w:sz w:val="16"/>
                <w:szCs w:val="16"/>
              </w:rPr>
              <w:t>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N 1795-</w:t>
            </w:r>
            <w:r>
              <w:rPr>
                <w:rFonts w:cs="Arial" w:ascii="Sylfaen" w:hAnsi="Sylfaen"/>
                <w:sz w:val="16"/>
                <w:szCs w:val="16"/>
              </w:rPr>
              <w:t>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,, </w:t>
            </w:r>
            <w:r>
              <w:rPr>
                <w:rFonts w:cs="Arial" w:ascii="Sylfaen" w:hAnsi="Sylfaen"/>
                <w:sz w:val="16"/>
                <w:szCs w:val="16"/>
              </w:rPr>
              <w:t>Մակերևույթաակտի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ջոց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կերևույթաակտի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ունակ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ջոց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խնիկակ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Arial LatArm" w:hAnsi="Arial LatArm"/>
                <w:sz w:val="16"/>
                <w:szCs w:val="16"/>
              </w:rPr>
              <w:t>,, ,,</w:t>
            </w:r>
            <w:r>
              <w:rPr>
                <w:rFonts w:cs="Arial" w:ascii="Sylfaen" w:hAnsi="Sylfaen"/>
                <w:sz w:val="16"/>
                <w:szCs w:val="16"/>
              </w:rPr>
              <w:t>Ռաքշա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,,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ժեքը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 xml:space="preserve">ê³É³Ñ³ï³ÏÇ Ù³ùñáÕ ÝÛáõÃ 1 </w:t>
            </w: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այում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ÉÇïñ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Մաքրող, լվացող և ախտահանող մածուկ, չշերտավորվող մածուկանման զանգված, դեղնականաչավուն երանգի, օգտագործված հոտավորիչի հոտով: Քլորի թույլ հոտով, ջրում չլուծվող մնացորդի զանգվածային մասը` 45%-ից ոչ պակաս, ակտիվ քլորի զանգվածային մասը` 2,5%-ից ոչ պակաս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Մաքրող, լվացող և ախտահանող մածուկ, չշերտավորվող մածուկանման զանգված, դեղնականաչավուն երանգի, օգտագործված հոտավորիչի հոտով: Քլորի թույլ հոտով, ջրում չլուծվող մնացորդի զանգվածային մասը` 45%-ից ոչ պակաս, ակտիվ քլորի զանգվածային մասը` 2,5%-ից ոչ պակաս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 xml:space="preserve">²å³ÏÇÝ»ñÇ Éí³óÙ³Ý ÙÇçáó 0,5 </w:t>
            </w: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այում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Մածուկանման զանմգված` պատրաստված հոտավորիչի հոտով, գույնը` ըստ լվացող միջոցների գույնի որոշման սանդղակի, ջրածնային ցուցիչ PH 9-10,5, մակերևութաակտիվ նյութի զանգվածային մասը` ոչ պակաս 18 %, ջրում չլուծվող նյութերի զանգվածային մասը ոչ ավելի 3%, խոնավության զանգվածային մասը ոչ ավելի 50%, չափածրարված պոլիմերային կամ ապակե տարաներում` 5լ-անոց զանգվածներով: Անվտանգությունը, մակնշումը և փաթեթավորումը` ՀՀ կառավարության 2004թ.-ի դեկտեմբերի 16-ի N 1795-Ն որոշմամբ հաստատված &lt;Մակերևույթաակտիվ միջոցների և մակերևույթաակտիվ նյութեր պարունակող, լվացող և մաքրող միջոցների տեխնիկական կանոնակարգի&gt;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Մածուկանման զանմգված` պատրաստված հոտավորիչի հոտով, գույնը` ըստ լվացող միջոցների գույնի որոշման սանդղակի, ջրածնային ցուցիչ PH 9-10,5, մակերևութաակտիվ նյութի զանգվածային մասը` ոչ պակաս 18 %, ջրում չլուծվող նյութերի զանգվածային մասը ոչ ավելի 3%, խոնավության զանգվածային մասը ոչ ավելի 50%, չափածրարված պոլիմերային կամ ապակե տարաներում` 5լ-անոց զանգվածներով: Անվտանգությունը, մակնշումը և փաթեթավորումը` ՀՀ կառավարության 2004թ.-ի դեկտեմբերի 16-ի N 1795-Ն որոշմամբ հաստատված &lt;Մակերևույթաակտիվ միջոցների և մակերևույթաակտիվ նյութեր պարունակող, լվացող և մաքրող միջոցների տեխնիկական կանոնակարգի&gt;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աց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ÝÓ»éáóÇÏ Ñ³Ù³Ï³ñ·ãÇ ÙáÝÇïáñÇ Ñ³Ù³</w:t>
            </w:r>
            <w:r>
              <w:rPr>
                <w:rFonts w:cs="Arial" w:ascii="Arial Armenian" w:hAnsi="Arial Armenian"/>
                <w:sz w:val="22"/>
                <w:szCs w:val="22"/>
              </w:rPr>
              <w:t>ñ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Ó»éáóÇÏ Ñ³Ù³Ï³ñ·ãÇ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áÝÇïáñÇ Ñ³Ù³ñ, </w:t>
            </w:r>
            <w:r>
              <w:rPr>
                <w:rFonts w:cs="Sylfaen" w:ascii="Sylfaen" w:hAnsi="Sylfaen"/>
                <w:sz w:val="16"/>
                <w:szCs w:val="16"/>
              </w:rPr>
              <w:t>տարա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÷³Ã»Ã³íáñáõÙÁ` ÐÐ Ï³é³í³ñáõÃÛ³Ý 2004Ã.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¹»Ïï»Ù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ñÇ 16-Ç N1795-Ü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  <w:br/>
              <w:t>áñáßÙ³Ù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Ñ³ëï³ï-í³Í §Ø³Ï»ñ¨áõÛÃ³³ÏïÇí ÙÇçáóÝ»ñÇ 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  <w:br/>
              <w:t xml:space="preserve">Ø³Ï»ñ¨áõÛÃ³³ÏïÇí ÝÛáõÃ»ñ å³ñáõÝ³ÏáÕ Éí³óáÕ ¨ Ù³ùñáÕ ÙÇçáóÝ»ñÇ </w:t>
              <w:br/>
              <w:t>ï»ËÝÇÏ³Ï³Ý Ï³ÝáÝ³Ï³ñ·Ç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ÝÓ»éáóÇÏ Ñ³Ù³Ï³ñ·ãÇ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áÝÇïáñÇ Ñ³Ù³ñ, </w:t>
            </w:r>
            <w:r>
              <w:rPr>
                <w:rFonts w:cs="Sylfaen" w:ascii="Sylfaen" w:hAnsi="Sylfaen"/>
                <w:sz w:val="16"/>
                <w:szCs w:val="16"/>
              </w:rPr>
              <w:t>տարա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÷³Ã»Ã³íáñáõÙÁ` ÐÐ Ï³é³í³ñáõÃÛ³Ý 2004Ã.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¹»Ïï»Ù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»ñÇ 16-Ç N1795-Ü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  <w:br/>
              <w:t>áñáßÙ³Ù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Ñ³ëï³ï-í³Í §Ø³Ï»ñ¨áõÛÃ³³ÏïÇí ÙÇçáóÝ»ñÇ 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  <w:br/>
              <w:t xml:space="preserve">Ø³Ï»ñ¨áõÛÃ³³ÏïÇí ÝÛáõÃ»ñ å³ñáõÝ³ÏáÕ Éí³óáÕ ¨ Ù³ùñáÕ ÙÇçáóÝ»ñÇ </w:t>
              <w:br/>
              <w:t>ï»ËÝÇÏ³Ï³Ý Ï³ÝáÝ³Ï³ñ·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¼áõ·³ñ³ÝÇ ¨ Éí³ó³ñ³ÝÇ Ëá½³Ý³Ï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Սանհանգույցը մաքրող խոզանակ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Սանհանգույցը մաքրող խոզանա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2"/>
                <w:szCs w:val="22"/>
              </w:rPr>
              <w:t xml:space="preserve">²é³ëï³Õ Ù³ùñ»Éáõ Ëá½³Ý³Ï/ </w:t>
            </w:r>
            <w:r>
              <w:rPr>
                <w:rFonts w:cs="Sylfaen" w:ascii="Sylfaen" w:hAnsi="Sylfaen"/>
                <w:sz w:val="22"/>
                <w:szCs w:val="22"/>
              </w:rPr>
              <w:t>երկար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չով</w:t>
            </w:r>
            <w:r>
              <w:rPr>
                <w:rFonts w:cs="Arial" w:ascii="Arial Armenian" w:hAnsi="Arial Armenian"/>
                <w:sz w:val="22"/>
                <w:szCs w:val="22"/>
              </w:rPr>
              <w:t>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²é³ëï³Õ Ù³ùñ»Éáõ Ëá½³Ý³Ï/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չով</w:t>
            </w:r>
            <w:r>
              <w:rPr>
                <w:rFonts w:cs="Arial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²é³ëï³Õ Ù³ùñ»Éáõ Ëá½³Ý³Ï/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չով</w:t>
            </w:r>
            <w:r>
              <w:rPr>
                <w:rFonts w:cs="Arial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2"/>
                <w:szCs w:val="22"/>
              </w:rPr>
              <w:t xml:space="preserve">¸áõÛÉ åÉ³ëïÙ³ë³ÛÇó </w:t>
            </w:r>
            <w:r>
              <w:rPr>
                <w:rFonts w:cs="Sylfaen" w:ascii="Sylfaen" w:hAnsi="Sylfaen"/>
                <w:sz w:val="22"/>
                <w:szCs w:val="22"/>
              </w:rPr>
              <w:t>կափարիչով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  / 10 É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0լ-անոց, պլաստմասե կափարիչով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0լ-անոց, պլաստմասե կափարիչ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2"/>
                <w:szCs w:val="22"/>
              </w:rPr>
              <w:t xml:space="preserve">Ð³ï³Ï Ù³ùñ»Éáõ Ëá½³Ý³Ï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á·³ÃÇ³Ï</w:t>
            </w:r>
            <w:r>
              <w:rPr>
                <w:rFonts w:cs="Sylfaen" w:ascii="Sylfaen" w:hAnsi="Sylfaen"/>
                <w:sz w:val="22"/>
                <w:szCs w:val="22"/>
              </w:rPr>
              <w:t>ով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¥ë³íáÏ</w:t>
            </w:r>
            <w:r>
              <w:rPr>
                <w:rFonts w:cs="Sylfaen" w:ascii="Sylfaen" w:hAnsi="Sylfaen"/>
                <w:sz w:val="22"/>
                <w:szCs w:val="22"/>
              </w:rPr>
              <w:t>ով</w:t>
            </w:r>
            <w:r>
              <w:rPr>
                <w:rFonts w:cs="Arial" w:ascii="Arial Armenian" w:hAnsi="Arial Armenian"/>
                <w:sz w:val="22"/>
                <w:szCs w:val="22"/>
              </w:rPr>
              <w:t>¤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վել ու գոգաթիակ` պլաստմասե, երկար ձողով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վել ու գոգաթիակ` պլաստմասե, երկար ձողով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ակ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վալալու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ողափայտ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դույլով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ույլ առնվազն 7 լ. տարողունակությամբ,  լվալու և քամելու հնարավորությամբ, կարգավորվող ձողի առկայությամբ, միկրոֆիբրայից պատրաստված երկու փոփոխվող գլխադիր կցանով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ույլ առնվազն 7 լ. տարողունակությամբ,  լվալու և քամելու հնարավորությամբ, կարգավորվող ձողի առկայությամբ, միկրոֆիբրայից պատրաստված երկու փոփոխվող գլխադիր կցանով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</w:rPr>
              <w:t>Թղթե սրբիչներ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Գլանափաթեթված, տարբեր նկարներով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Գլանափաթեթված, տարբեր նկարներով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եֆլեկտոր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³Ùå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 R80   60 ìï 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ֆլեկտ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³Ù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R80   60 ìï 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ֆլեկտ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³Ù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R80   60 ìï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եֆլեկտոր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³Ùå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 R80  100 ìï 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ֆլեկտ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³Ù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R80  100 ìï 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ֆլեկտ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³Ù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R80  100 ìï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նտեսող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մպեր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եսակը` PLC, կոթառը` G24, հզորությունը` 13Վտ, լարումը` 220/240, հաճախականությունը 50-60հց, գույնը` 2700K, գործարանային փաթեթավորմամբ:    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եսակը` PLC, կոթառը` G24, հզորությունը` 13Վտ, լարումը` 220/240, հաճախականությունը 50-60հց, գույնը` 2700K, գործարանային փաթեթավորմամբ: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»ñ»Ï³ÛÇÝ É³Ùå /ÉÛáõÙÇÝÇó»Ýï 0,60ëÙ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ò»ñ»Ï³ÛÇÝ É³Ùå /ÉÛáõÙÇÝÇó»Ýï 0,60ëÙ/,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աբ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ò»ñ»Ï³ÛÇÝ É³Ùå /ÉÛáõÙÇÝÇó»Ýï 0,60ëÙ/,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ծարան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աբ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S2- Safety Starter 4-22W / </w:t>
            </w:r>
            <w:r>
              <w:rPr>
                <w:rFonts w:cs="Sylfaen" w:ascii="Sylfaen" w:hAnsi="Sylfaen"/>
                <w:sz w:val="20"/>
                <w:szCs w:val="20"/>
              </w:rPr>
              <w:t>Ստարտյոր</w:t>
            </w:r>
            <w:r>
              <w:rPr>
                <w:rFonts w:cs="Arial" w:ascii="Arial Armenian" w:hAnsi="Arial Armenian"/>
                <w:sz w:val="20"/>
                <w:szCs w:val="20"/>
              </w:rPr>
              <w:t>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S2- Safety Starter 4-22W / </w:t>
            </w:r>
            <w:r>
              <w:rPr>
                <w:rFonts w:cs="Sylfaen" w:ascii="Sylfaen" w:hAnsi="Sylfaen"/>
                <w:sz w:val="16"/>
                <w:szCs w:val="16"/>
              </w:rPr>
              <w:t>Ստարտյ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,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ծարա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աբ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S2- Safety Starter 4-22W / </w:t>
            </w:r>
            <w:r>
              <w:rPr>
                <w:rFonts w:cs="Sylfaen" w:ascii="Sylfaen" w:hAnsi="Sylfaen"/>
                <w:sz w:val="16"/>
                <w:szCs w:val="16"/>
              </w:rPr>
              <w:t>Ստարտյ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,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ծարա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աբ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Ցերե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60*60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 DUPRO 40-W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220/240V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րե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60*60 </w:t>
            </w:r>
            <w:r>
              <w:rPr>
                <w:rFonts w:cs="Sylfaen" w:ascii="Sylfaen" w:hAnsi="Sylfaen"/>
                <w:sz w:val="16"/>
                <w:szCs w:val="16"/>
              </w:rPr>
              <w:t>տրանսֆորմատ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 DUPRO 40-W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20/240V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ծարա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աբ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րե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60*60 </w:t>
            </w:r>
            <w:r>
              <w:rPr>
                <w:rFonts w:cs="Sylfaen" w:ascii="Sylfaen" w:hAnsi="Sylfaen"/>
                <w:sz w:val="16"/>
                <w:szCs w:val="16"/>
              </w:rPr>
              <w:t>տրանսֆորմատ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 DUPRO 40-W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20/240V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ծարա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աբ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Ցերե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60*60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 VALIGHT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model:Eb001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րե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60*60 </w:t>
            </w:r>
            <w:r>
              <w:rPr>
                <w:rFonts w:cs="Sylfaen" w:ascii="Sylfaen" w:hAnsi="Sylfaen"/>
                <w:sz w:val="16"/>
                <w:szCs w:val="16"/>
              </w:rPr>
              <w:t>տրանսֆորմատ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 VALIGHT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model:Eb001,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ծարա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աբ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րե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60*60 </w:t>
            </w:r>
            <w:r>
              <w:rPr>
                <w:rFonts w:cs="Sylfaen" w:ascii="Sylfaen" w:hAnsi="Sylfaen"/>
                <w:sz w:val="16"/>
                <w:szCs w:val="16"/>
              </w:rPr>
              <w:t>տրանսֆորմատ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 VALIGHT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model:Eb001,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ծարա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աբ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 xml:space="preserve">È³Ùå 60 ìï 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նդաձև  էլեկտրական  շիկացման  լամպ`  60W/220V,        կոթառը`  E-27, հաճախականությունը  50/60HZ,        գործարանային փաթեթավորմամբ:լամպ սովորական  60 ՎՏ հզորությամբ գործարանային փաթեթավորմամբ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նդաձև  էլեկտրական  շիկացման  լամպ`  60W/220V,        կոթառը`  E-27, հաճախականությունը  50/60HZ,        գործարանային փաթեթավորմամբ:լամպ սովորական  60 ՎՏ հզորությամբ գործարանային փաթեթավորմամբ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ռ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կան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ւկ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³ñï³ë. ³ñï. Ï³Ù Ñ³Ù</w:t>
            </w:r>
            <w:r>
              <w:rPr>
                <w:rFonts w:cs="Arial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ռնակ դռան երկկողմանի` պատրաստված ցինկի կամ արույրի համաձուլվածքից , երկարությունը 22սմ, լայնությունը 3.5սմ, լեզվակի և փականի միջև երկարությունը 9սմ,  գործարանային փաթեթավորմամբ, սպիտակ և շագանակագույն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ռնակ դռան երկկողմանի` պատրաստված ցինկի կամ արույրի համաձուլվածքից , երկարությունը 22սմ, լայնությունը 3.5սմ, լեզվակի և փականի միջև երկարությունը 9սմ,  գործարանային փաթեթավորմամբ, սպիտակ և շագանակագույն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ê»ÝÛ³Ï³ÛÇÝ ³í»É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Սենյակի հատակը մաքրելու համար, բնական, տեղական արտադրության, քաշը չոր վիճակում 350-500գ, երկարությունը` 85-90 սմ, ավլող մասի լայնքը` 35-40 սմ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Սենյակի հատակը մաքրելու համար, բնական, տեղական արտադրության, քաշը չոր վիճակում 350-500գ, երկարությունը` 85-90 սմ, ավլող մասի լայնքը` 35-40 սմ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2"/>
                <w:szCs w:val="22"/>
              </w:rPr>
              <w:t xml:space="preserve">²íïáÙ³ï ³Ýç³ïÇãÝ»ñ / ¿É»Ïïñ³Ï³Ý ³íïáÙ³ï / 63 ² -C 380 </w:t>
            </w:r>
            <w:r>
              <w:rPr>
                <w:rFonts w:cs="Sylfaen" w:ascii="Sylfaen" w:hAnsi="Sylfaen"/>
                <w:sz w:val="22"/>
                <w:szCs w:val="22"/>
              </w:rPr>
              <w:t>վոլտ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/ legrand</w:t>
            </w:r>
            <w:r>
              <w:rPr>
                <w:rFonts w:cs="Arial" w:ascii="Arial Armenian" w:hAnsi="Arial Armenian"/>
                <w:sz w:val="22"/>
                <w:szCs w:val="22"/>
              </w:rPr>
              <w:t>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ֆազ ավտոմատ անջատիչ 63A/220V, հաճախականությունը  50/60HZ, ”Լեգրան„  մակնիշի  կամ  համարժեք,  գործարանային փաթեթավորմամբ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ֆազ ավտոմատ անջատիչ 63A/220V, հաճախականությունը  50/60HZ, ”Լեգրան„  մակնիշի  կամ  համարժեք,  գործարանային փաթեթավորմամբ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2"/>
                <w:szCs w:val="22"/>
              </w:rPr>
              <w:t xml:space="preserve">²íïáÙ³ï ³Ýç³ïÇãÝ»ñ / ¿É»Ïïñ³Ï³Ý ³íïáÙ³ï / 50 ²-C 380 </w:t>
            </w:r>
            <w:r>
              <w:rPr>
                <w:rFonts w:cs="Sylfaen" w:ascii="Sylfaen" w:hAnsi="Sylfaen"/>
                <w:sz w:val="22"/>
                <w:szCs w:val="22"/>
              </w:rPr>
              <w:t>վոլտ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 legrand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ֆազ ավտոմատ անջատիչ 50A/220V, հաճախականությունը  50/60HZ, ”Լեգրան„  մակնիշի  կամ  համարժեք,  գործարանային փաթեթավորմամբ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ֆազ ավտոմատ անջատիչ 50A/220V, հաճախականությունը  50/60HZ, ”Լեգրան„  մակնիշի  կամ  համարժեք,  գործարանային փաթեթավորմամբ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2"/>
                <w:szCs w:val="22"/>
              </w:rPr>
              <w:t xml:space="preserve">²íïáÙ³ï ³Ýç³ïÇãÝ»ñ / ¿É»Ïïñ³Ï³Ý ³íïáÙ³ï /25 ² C -220 </w:t>
            </w:r>
            <w:r>
              <w:rPr>
                <w:rFonts w:cs="Sylfaen" w:ascii="Sylfaen" w:hAnsi="Sylfaen"/>
                <w:sz w:val="22"/>
                <w:szCs w:val="22"/>
              </w:rPr>
              <w:t>վոլտ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legrand</w:t>
            </w:r>
            <w:r>
              <w:rPr>
                <w:rFonts w:cs="Arial" w:ascii="Arial Armenian" w:hAnsi="Arial Armenian"/>
                <w:sz w:val="22"/>
                <w:szCs w:val="22"/>
              </w:rPr>
              <w:t>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ֆազ ավտոմատ անջատիչ25A/220V, հաճախականությունը  50/60HZ, ”Լեգրան„  մակնիշի  կամ  համարժեք,  գործարանային փաթեթավորմամբ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ֆազ ավտոմատ անջատիչ25A/220V, հաճախականությունը  50/60HZ, ”Լեգրան„  մակնիշի  կամ  համարժեք,  գործարանային փաթեթավորմամբ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2"/>
                <w:szCs w:val="22"/>
              </w:rPr>
              <w:t>²íïáÙ³ï ³Ýç³ïÇãÝ»ñ / ¿É»Ïïñ³Ï³Ý ³íïáÙ³ï / 32 ² C 220</w:t>
            </w:r>
            <w:r>
              <w:rPr>
                <w:rFonts w:cs="Sylfaen" w:ascii="Sylfaen" w:hAnsi="Sylfaen"/>
                <w:sz w:val="22"/>
                <w:szCs w:val="22"/>
              </w:rPr>
              <w:t>վոլտ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 legrand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ֆազ ավտոմատ անջատիչ32A/220V, հաճախականությունը  50/60HZ, ”Լեգրան„  մակնիշի  կամ  համարժեք,  գործարանային փաթեթավորմամբ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ֆազ ավտոմատ անջատիչ32A/220V, հաճախականությունը  50/60HZ, ”Լեգրան„  մակնիշի  կամ  համարժեք,  գործարանային փաթեթավորմամբ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¾É»Ïïñ³Ï³Ý í³ñ¹³Ï, ³ñï³ë³ÑÙ³ÝÛ³Ý ³ñï³¹ñáõÃÛ³Ý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րդակ</w:t>
            </w:r>
            <w:r>
              <w:rPr>
                <w:rFonts w:cs="Arial" w:ascii="GHEA Grapalat" w:hAnsi="GHEA Grapalat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ներքին և  արտաքին տեղադրման, 10A/250V, գործարանային փաթեթավորմամբ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րդակ</w:t>
            </w:r>
            <w:r>
              <w:rPr>
                <w:rFonts w:cs="Arial" w:ascii="GHEA Grapalat" w:hAnsi="GHEA Grapalat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ներքին և  արտաքին տեղադրման, 10A/250V, գործարանային փաթեթավորմամբ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¾É»Ïïñ³Ï³Ý ³Ýç³ïÇã, ³ñï³ë³ÑÙ³ÝÛ³Ý ³ñï³¹ñáõÃÛ³Ý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անջատիչ. 10A/250V, գործարանային փաթեթավորմամբ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անջատիչ. 10A/250V, գործարանային փաթեթավորմամբ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Ø»ÏáõëÇã Å³å³í»Ý, ÇÝùÝ³Ïåã. ·É³Ý³÷³Ã»Ãí³Í, éáõë. ³ñï.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սանքի մեկուսացման համար տարբեր երկարության և լայնության գլանափաթեթներով պոլիմերային ժապավեն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ոսանքի մեկուսացման համար տարբեր երկարության և լայնության գլանափաթեթներով պոլիմերային ժապավեն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Ø»ÏáõëÇã Å³å³í»Ý, ÇÝùÝ³Ïåã. ·É³Ý³÷., ÏïáñÛ³ ÑÇÙùÇ íñ³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սանքի մեկուսացման համար տարբեր երկարության և լայնության գլանափաթեթներով կտորե հիմքով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սանքի մեկուսացման համար տարբեր երկարության և լայնության գլանափաթեթներով կտորե հիմքով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 xml:space="preserve">¾É»Ïïñ³Ï³Ý Ëñáó, ³ñï³ë³ÑÙ³ÝÛ³Ý ³ñï³¹ñáõÃÛ³Ý 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¾É»Ïïñ³Ï³Ý Ëñáó, ³ñï³ë³ÑÙ³ÝÛ³Ý ³ñï³¹ñáõÃÛ³Ý 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¾É»Ïïñ³Ï³Ý Ëñáó, ³ñï³ë³ÑÙ³ÝÛ³Ý ³ñï³¹ñáõÃÛ³Ý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Ø»ï³ÕÛ³ ³ëïÇ×³ÝÝ»ñ, µ³óáíÇ, ³ÉÛáõÙÇÝÇó /2 Ù»ïñ 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անդուղք մետաղյա ծալվող`                                աստիճանավանդակով: Բրգաձև բացվող, գագաթին կանգնելու համար նախատեսված հարթակով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անդուղք մետաղյա ծալվող`                                աստիճանավանդակով: Բրգաձև բացվող, գագաթին կանգնելու համար նախատեսված հարթակով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è»ïÇÝ» Ó»éÝáóÝ»ñ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նվորական ձեռնոց, գործվածք, ամբողջ մակերեսին ռետինե կետային ծածկույթով։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նվորական ձեռնոց, գործվածք, ամբողջ մակերեսին ռետինե կետային ծածկույթով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6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ոլիէթիլենայի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ոպրակ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պարկ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ղբ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փոքր</w:t>
            </w:r>
            <w:r>
              <w:rPr>
                <w:rFonts w:cs="Arial" w:ascii="Arial Armenian" w:hAnsi="Arial Armenian"/>
                <w:sz w:val="22"/>
                <w:szCs w:val="22"/>
              </w:rPr>
              <w:t>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էթիլենային տոպրակ, պարկ աղբի համար/փոքր/ սև գույնի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էթիլենային տոպրակ, պարկ աղբի համար/փոքր/ սև գույն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7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Ջր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որակ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կ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կանով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լատունե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/ 1/</w:t>
            </w:r>
            <w:r>
              <w:rPr>
                <w:rFonts w:cs="Arial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րի ծորակ,  փականով, խառնիչային տիպի, բռնակով, եվրոպական  չափանիշին  համապատասխան KALDO կամ համարժեք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րի ծորակ,  փականով, խառնիչային տիպի, բռնակով, եվրոպական  չափանիշին  համապատասխան KALDO կամ համարժեք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8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Ջր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որակ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ու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փականով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/ </w:t>
            </w:r>
            <w:r>
              <w:rPr>
                <w:rFonts w:cs="Sylfaen" w:ascii="Sylfaen" w:hAnsi="Sylfaen"/>
                <w:sz w:val="22"/>
                <w:szCs w:val="22"/>
              </w:rPr>
              <w:t>լատունե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/ 1/</w:t>
            </w:r>
            <w:r>
              <w:rPr>
                <w:rFonts w:cs="Arial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րի ծորակ, 2 փականով, խառնիչային տիպի, բռնակով, եվրոպական  չափանիշին  համապատասխան  KALDO կամ համարժեք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րի ծորակ, 2 փականով, խառնիչային տիպի, բռնակով, եվրոպական  չափանիշին  համապատասխան  KALDO կամ համարժեք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9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որակների մասեր/սիֆոն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վացարանի սիֆոն պլաստմասե, գլխիկը մետաղյա, ճկուն խողովակով, 50մմ տրամաչափով,  գործարանային փաթեթավորմամբ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վացարանի սիֆոն պլաստմասե, գլխիկը մետաղյա, ճկուն խողովակով, 50մմ տրամաչափով,  գործարանային փաթեթավորմամբ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0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ան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ծայի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տեր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/CABLE TESTER</w:t>
            </w:r>
            <w:r>
              <w:rPr>
                <w:rFonts w:cs="Arial" w:ascii="Arial Armenian" w:hAnsi="Arial Armenian"/>
                <w:sz w:val="22"/>
                <w:szCs w:val="22"/>
              </w:rPr>
              <w:t>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Ñ³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ծ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CABLE TESTER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ծ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CABLE TESTER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1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կուն խողովակ կարճ  30սմ  /KALDO կամ համարժեք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Ջրի ճկուն  խողով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30սմ  երկարությամբ,/KALDO կամ համարժեք/       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Ջրի ճկուն  խողով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30սմ  երկարությամբ,/KALDO կամ համարժեք/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2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կուն խողովակ կարճ  40սմ  /KALDO կամ համարժեք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Ջրի ճկուն  խողով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40սմ  երկարությամբ,/KALDO կամ համարժեք/       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Ջրի ճկուն  խողով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40սմ  երկարությամբ,/KALDO կամ համարժեք/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3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ատունե  ջրի փական  1/2 /KALDO կամ համարժեք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տունե  ջրի փական  մանեկով 1/2 /KALDO կամ համարժեք/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տունե  ջրի փական  մանեկով 1/2 /KALDO կամ համարժեք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4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ատունե  ջրի փական  3/4 /KALDO կամ համարժեք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տունե  ջրի փական  մանեկով 3/4 /KALDO կամ համարժեք/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տունե  ջրի փական  մանեկով 3/4 /KALDO կամ համարժեք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5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ղապլաստե   ջրի փական1/2   /KALDO կամ համարժեք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ապլաստե   ջրի փական  մանեկով1/2   /KALDO կամ համարժեք/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ապլաստե   ջրի փական  մանեկով1/2   /KALDO կամ համարժեք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6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ղապլաստե   ջրի փական3/4  /KALDO կամ համարժեք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ապլաստե   ջրի փական  մանեկով3/4  /KALDO կամ համարժեք/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ապլաստե   ջրի փական  մանեկով3/4  /KALDO կամ համարժեք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7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աք և սառը ջրերի խողովակ Ճկուն խողովակ 12/-3/4 /KALDO կամ համարժեք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ք և սառը ջրերի խողովակ Ճկուն խողովակ մի կողմը  12/, մյուս կողմը 3/4 մանեկով /KALDO կամ համարժեք/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ք և սառը ջրերի խողովակ Ճկուն խողովակ մի կողմը  12/, մյուս կողմը 3/4 մանեկով /KALDO կամ համարժեք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8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եռուցման համակարգի ջրի փական /KALDO կամ համարժեք/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եռուցման համակարգի ջրի փական /KALDO կամ համարժեք/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եռուցման համակարգի ջրի փական /KALDO կամ համարժեք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9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ողովակ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ակոնքի  ճկուն խողովակ, մետաղյա, երկու կողմը ½'' մանեկով,  երկարությունը` 60սմ  և ջրի  ծորակի    ճկուն  խողովակ   մետաղյա, մի կողմը ½''  մանեկով, մյուս կողմը 10մմ տրամագծով, երկարությունը` 45 սմ գործարանային փաթեթավորմամբ: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ակոնքի  ճկուն խողովակ, մետաղյա, երկու կողմը ½'' մանեկով,  երկարությունը` 60սմ  և ջրի  ծորակի    ճկուն  խողովակ   մետաղյա, մի կողմը ½''  մանեկով, մյուս կողմը 10մմ տրամագծով, երկարությունը` 45 սմ գործարանային փաթեթավորմամբ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0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դուկ էլեկտրական Հզորությունը 1400 W</w:t>
              <w:br/>
              <w:t>Հզորության կարգավորիչ Առկա է</w:t>
              <w:br/>
              <w:t>Ավտոմատ անջատում Առկա է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դուկ էլեկտրական Հզորությունը 1400 W</w:t>
              <w:br/>
              <w:t>Հզորության կարգավորիչ Առկա է</w:t>
              <w:br/>
              <w:t>Ավտոմատ անջատում Առկա է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դուկ էլեկտրական Հզորությունը 1400 W</w:t>
              <w:br/>
              <w:t>Հզորության կարգավորիչ Առկա է</w:t>
              <w:br/>
              <w:t>Ավտոմատ անջատում Առկա 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1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լեկտրական թեյնիկ 1.5 լիտր  մետաղական հզորութ  2200W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թեյնիկ 1.5 լիտր  մետաղական հզորութ  2200W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թեյնիկ 1.5 լիտր  մետաղական հզորութ  2200W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2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լ լար 2*4 պղնձե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 լար 2*4 պղնձե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 լար 2*4 պղնձ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3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լ լար 2*6 պղնձե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 լար 2*6 պղնձե</w:t>
            </w:r>
          </w:p>
        </w:tc>
        <w:tc>
          <w:tcPr>
            <w:tcW w:w="1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 լար 2*6 պղնձ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7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0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ցածր 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25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8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39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6600"/>
                <w:sz w:val="20"/>
                <w:szCs w:val="20"/>
              </w:rPr>
              <w:t>14.03.20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78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39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78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39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78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  <w:tc>
          <w:tcPr>
            <w:tcW w:w="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78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78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31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6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00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480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48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48000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48000</w:t>
            </w:r>
          </w:p>
        </w:tc>
      </w:tr>
      <w:tr>
        <w:trPr>
          <w:trHeight w:val="83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918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918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91800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91800</w:t>
            </w:r>
          </w:p>
        </w:tc>
      </w:tr>
      <w:tr>
        <w:trPr>
          <w:trHeight w:val="83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910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91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91000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91000</w:t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190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19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19000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19000</w:t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180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18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18000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18000</w:t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75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75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7500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7500</w:t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00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0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0000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ֆա ԱԿ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75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75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7500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7500</w:t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2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2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200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ֆա ԱԿ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5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5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500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500</w:t>
            </w:r>
          </w:p>
        </w:tc>
      </w:tr>
      <w:tr>
        <w:trPr>
          <w:trHeight w:val="653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80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8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80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80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ֆա ԱԿ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20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2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20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20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094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094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094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094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40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4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40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40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ֆա ԱԿ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60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6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60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60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0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0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0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90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9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90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90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ֆա ԱԿ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8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8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8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8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25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25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25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25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0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0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79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79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79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79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12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12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12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12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6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6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60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60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58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58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58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58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55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5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55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55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394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394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394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394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5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5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5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98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98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98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9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77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77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77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77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995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995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995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99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47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47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47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4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7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7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7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7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65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65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65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6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0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0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0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0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0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0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98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9800 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98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19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5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5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5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75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7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75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7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ֆա ԱԿ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75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7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75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7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9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9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9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9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85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8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85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8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25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25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25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62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2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2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2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496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496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496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49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9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9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9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9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98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98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98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9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8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8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8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8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38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38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38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3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85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8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85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8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245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245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245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24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ֆա ԱԿ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25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2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25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2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25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25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25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2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75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75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75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7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45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4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45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4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8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8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8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8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75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75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75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7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49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49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49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4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5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5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95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95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95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9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95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9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95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9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6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6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6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6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0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0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500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500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 տեղեկություններ</w:t>
            </w:r>
          </w:p>
        </w:tc>
        <w:tc>
          <w:tcPr>
            <w:tcW w:w="41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  <w:tc>
          <w:tcPr>
            <w:tcW w:w="9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9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  <w:tc>
          <w:tcPr>
            <w:tcW w:w="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72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57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6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2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6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24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31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31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31.03..2016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57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01.04.2016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9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2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9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28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,10-12,16-20,26-31,33-35,38-48,51.53.54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2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ՄԿԲԿ-ՇՀԱՊՁԲ-11/16</w:t>
            </w:r>
          </w:p>
        </w:tc>
        <w:tc>
          <w:tcPr>
            <w:tcW w:w="1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3.2016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08.2016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87730</w:t>
            </w:r>
          </w:p>
        </w:tc>
        <w:tc>
          <w:tcPr>
            <w:tcW w:w="1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877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1-3,13-15,23,25,32,36,37,52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 Ձ</w:t>
            </w:r>
          </w:p>
          <w:p>
            <w:pPr>
              <w:pStyle w:val="Normal"/>
              <w:jc w:val="center"/>
              <w:rPr>
                <w:rFonts w:ascii="Sylfaen" w:hAnsi="Sylfaen" w:eastAsia="Arial Unicode MS" w:cs="Arial Unicode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դգար Աբելյան</w:t>
            </w:r>
          </w:p>
        </w:tc>
        <w:tc>
          <w:tcPr>
            <w:tcW w:w="2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Arial Unicode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ՄԿԲԿ-ՇՀԱՊՁԲ-11/16</w:t>
            </w:r>
          </w:p>
        </w:tc>
        <w:tc>
          <w:tcPr>
            <w:tcW w:w="1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3.2016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08.2016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83400</w:t>
            </w:r>
          </w:p>
        </w:tc>
        <w:tc>
          <w:tcPr>
            <w:tcW w:w="1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834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,5,7,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Arial Unicode"/>
                <w:sz w:val="20"/>
                <w:lang w:val="pt-BR"/>
              </w:rPr>
            </w:pPr>
            <w:r>
              <w:rPr>
                <w:rFonts w:eastAsia="Arial Unicode MS" w:cs="Arial Unicode" w:ascii="Sylfaen" w:hAnsi="Sylfaen"/>
                <w:sz w:val="20"/>
                <w:lang w:val="pt-BR"/>
              </w:rPr>
              <w:t>Ալֆա ԱԿ</w:t>
            </w:r>
          </w:p>
        </w:tc>
        <w:tc>
          <w:tcPr>
            <w:tcW w:w="2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Arial Unicode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ՄԿԲԿ-ՇՀԱՊՁԲ-11/16</w:t>
            </w:r>
          </w:p>
        </w:tc>
        <w:tc>
          <w:tcPr>
            <w:tcW w:w="1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03.2016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08.2016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3800</w:t>
            </w:r>
          </w:p>
        </w:tc>
        <w:tc>
          <w:tcPr>
            <w:tcW w:w="1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3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3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1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,10-12,16-20,26-31,33-35,38-48,51.53.54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Գարիկ Գրիգորյան</w:t>
            </w:r>
          </w:p>
        </w:tc>
        <w:tc>
          <w:tcPr>
            <w:tcW w:w="3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.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Մաշտոցի 1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grigoryan.terez@mail.ru</w:t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բա Կրեդիտ Ագրիկոլ բանկ Գորիս մ/ճ Հ/Հ 220269670711000</w:t>
            </w:r>
          </w:p>
        </w:tc>
        <w:tc>
          <w:tcPr>
            <w:tcW w:w="1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779247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1-3,13-15,23,25,32,36,37,52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 Ձ</w:t>
            </w:r>
          </w:p>
          <w:p>
            <w:pPr>
              <w:pStyle w:val="Normal"/>
              <w:jc w:val="center"/>
              <w:rPr>
                <w:rFonts w:ascii="Sylfaen" w:hAnsi="Sylfaen" w:eastAsia="Arial Unicode MS" w:cs="Arial Unicode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դգար Աբելյան</w:t>
            </w:r>
          </w:p>
        </w:tc>
        <w:tc>
          <w:tcPr>
            <w:tcW w:w="3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Կապան, Ա. Մանուկյան 5/29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eabelian@mail.ru</w:t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Sylfaen" w:hAnsi="Sylfaen" w:cs="Sylfaen"/>
                <w:bCs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nb-NO"/>
              </w:rPr>
              <w:t xml:space="preserve">Կոնվերսբանկ Կապան մ/ճ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/Հ193003777250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786439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,5,7,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Arial Unicode"/>
                <w:sz w:val="20"/>
                <w:lang w:val="pt-BR"/>
              </w:rPr>
            </w:pPr>
            <w:r>
              <w:rPr>
                <w:rFonts w:eastAsia="Arial Unicode MS" w:cs="Arial Unicode" w:ascii="Sylfaen" w:hAnsi="Sylfaen"/>
                <w:sz w:val="20"/>
                <w:lang w:val="pt-BR"/>
              </w:rPr>
              <w:t>Ալֆա ԱԿ</w:t>
            </w:r>
          </w:p>
        </w:tc>
        <w:tc>
          <w:tcPr>
            <w:tcW w:w="3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.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Մաշտոցի 1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alfaak@rambler.ru</w:t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ԱՐԴՇԻՆ Կապան մ/ճ 247570000155</w:t>
            </w:r>
          </w:p>
        </w:tc>
        <w:tc>
          <w:tcPr>
            <w:tcW w:w="1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92056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71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71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71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71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8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29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ուշ Գալստյան</w:t>
            </w:r>
          </w:p>
        </w:tc>
        <w:tc>
          <w:tcPr>
            <w:tcW w:w="38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2852-85-96</w:t>
            </w:r>
          </w:p>
        </w:tc>
        <w:tc>
          <w:tcPr>
            <w:tcW w:w="29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kapanhospital@mail.r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  Կապանի Բ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22"/>
          <w:szCs w:val="2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22"/>
          <w:szCs w:val="22"/>
        </w:rPr>
        <w:t>քանակը</w:t>
      </w:r>
      <w:r>
        <w:rPr>
          <w:rFonts w:cs="GHEA Grapalat" w:ascii="GHEA Grapalat" w:hAnsi="GHEA Grapalat"/>
          <w:bCs/>
          <w:i/>
          <w:sz w:val="22"/>
          <w:szCs w:val="2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>Եթե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22"/>
          <w:szCs w:val="22"/>
        </w:rPr>
        <w:t>պայմանագ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շրջանակներում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ապա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22"/>
          <w:szCs w:val="22"/>
        </w:rPr>
        <w:t>նախատես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չափ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գումա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ն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կողք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 «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2"/>
          <w:szCs w:val="22"/>
        </w:rPr>
        <w:t>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յ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ների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վելու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դեպք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նշ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մ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ռաջարկվ</w:t>
      </w:r>
      <w:r>
        <w:rPr>
          <w:rFonts w:cs="GHEA Grapalat" w:ascii="GHEA Grapalat" w:hAnsi="GHEA Grapalat"/>
          <w:bCs/>
          <w:i/>
        </w:rPr>
        <w:t>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գնե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ներկայաց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րկ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կա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րժույթներ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  <w:lang w:val="ru-RU"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րել</w:t>
      </w:r>
      <w:r>
        <w:rPr>
          <w:rFonts w:cs="GHEA Grapalat" w:ascii="GHEA Grapalat" w:hAnsi="GHEA Grapalat"/>
          <w:bCs/>
          <w:i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lang w:val="ru-RU"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դրամով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ի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նք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րժեք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սակայ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քիչ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ին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տ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ասով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ով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յ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վ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ող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դիսա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րապետությու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ր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վճարող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այի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իվ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ունեցող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նձը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5:00Z</dcterms:created>
  <dc:creator>SHVahe</dc:creator>
  <dc:description/>
  <cp:keywords/>
  <dc:language>en-US</dc:language>
  <cp:lastModifiedBy>Home</cp:lastModifiedBy>
  <cp:lastPrinted>2015-01-25T17:03:00Z</cp:lastPrinted>
  <dcterms:modified xsi:type="dcterms:W3CDTF">2016-04-02T08:12:00Z</dcterms:modified>
  <cp:revision>414</cp:revision>
  <dc:subject/>
  <dc:title> </dc:title>
</cp:coreProperties>
</file>