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&lt;&lt;ՇՀԱՊՁԲ-ԱԵՍՀԿ-15/11-16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/1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2"/>
          <w:lang w:val="af-ZA"/>
        </w:rPr>
        <w:t>&lt;&lt;ՇՀԱՊՁԲ-ԱԵՍՀԿ-15/3-16/2&gt;&gt;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>&lt;&lt;Երևանի Աջափնյակ վարչական շրջանի երեխաների սոցիալական հոգածության կենտրոն</w:t>
      </w:r>
      <w:r>
        <w:rPr>
          <w:rFonts w:cs="Sylfaen" w:ascii="GHEA Grapalat" w:hAnsi="GHEA Grapalat"/>
          <w:i/>
          <w:lang w:val="af-ZA"/>
        </w:rPr>
        <w:t xml:space="preserve"> &gt;&gt; ՊՈԱԿ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>. Երևան, Մարգարյան 35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&lt;&lt;ՇՀԱՊՁԲ-ԱԵՍՀԿ-15/3-16/2&gt;&gt;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–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i/>
          <w:sz w:val="18"/>
          <w:szCs w:val="18"/>
          <w:lang w:val="af-ZA"/>
        </w:rPr>
        <w:t>Հրավերի 15, 16, 17, 18 չափաբաժիններով ներկայացված ապրանքատեսակների տեխնիկական բութագրերը ներկայացված են ռուսերեն լեզվով, իսկ 8-րդ չափաբաժինը ներառված է ՀՀ ֆինանսների նախարարի 13.04.2011թ.-ի թիվ 220-Ն հրամանով հաստատված շրջանակային համաձայնագրով իրականացվող գնումների ցանկի այլ խմբ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Հրավերի տեքստում ավելացվել են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5-18 չափաբաժինների հայերեն անվանումները, իսկ 8-րդ չափաբաժինը հանվել է   հրավեր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i/>
          <w:sz w:val="18"/>
          <w:szCs w:val="18"/>
          <w:lang w:val="af-ZA"/>
        </w:rPr>
        <w:t>Հրավեր</w:t>
      </w:r>
      <w:r>
        <w:rPr>
          <w:rFonts w:cs="Arial Armenian" w:ascii="GHEA Grapalat" w:hAnsi="GHEA Grapalat"/>
          <w:i/>
          <w:sz w:val="18"/>
          <w:szCs w:val="18"/>
          <w:lang w:val="ru-RU"/>
        </w:rPr>
        <w:t>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i/>
          <w:sz w:val="18"/>
          <w:szCs w:val="18"/>
          <w:lang w:val="ru-RU"/>
        </w:rPr>
        <w:t>համապատասխանեցվել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i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lt;&lt;Գնումների մասին&gt;&gt; ՀՀ օրենքի 13-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-ին մասով 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սահման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պահանջներ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61-89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70C0"/>
          <w:lang w:val="af-ZA"/>
        </w:rPr>
        <w:t>childcarecenter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b w:val="false"/>
          <w:i w:val="false"/>
          <w:sz w:val="20"/>
          <w:lang w:val="af-ZA"/>
        </w:rPr>
        <w:t>&lt;&lt;Երևանի Աջափնյակ վարչական շրջանի երեխաների սոցիալական հոգածության կենտրո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 xml:space="preserve"> &gt;&gt; ՊՈԱԿ-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6:00Z</dcterms:created>
  <dc:creator>Edgar     Asatryan</dc:creator>
  <dc:description/>
  <cp:keywords/>
  <dc:language>en-US</dc:language>
  <cp:lastModifiedBy>user</cp:lastModifiedBy>
  <dcterms:modified xsi:type="dcterms:W3CDTF">2016-04-01T11:56:00Z</dcterms:modified>
  <cp:revision>46</cp:revision>
  <dc:subject/>
  <dc:title/>
</cp:coreProperties>
</file>