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ա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պ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րի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լ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ՄԱ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ԱՇՁԲ-16/1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պ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րի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լ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-ի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Ար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բ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Կենտրոնական ճանապարհի (4-րդ փողոցի) ասֆալտյա ծածկի վերանորոգ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05"/>
        <w:gridCol w:w="2450"/>
        <w:gridCol w:w="2401"/>
        <w:gridCol w:w="2871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իսի նորոգշին” ԲԲ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</w:rPr>
              <w:t>ՇԻՆՊԼՅՈՒ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”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</w:rPr>
              <w:t>Վահրադյան Շ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”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  <w:tr>
        <w:trPr>
          <w:trHeight w:val="4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Գնման առարկա է հանդիսանում` Քաղցրաշեն համայնքի կարիքների համար՝ Քաղցրաշեն համայնքի Դուրյան, Աբովյան և Շահումյան փողոցների արտաքին լուսավորության աշխատանքների ձեռքբերումը: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ասիսի նորոգշին”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4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500 000</w:t>
            </w:r>
          </w:p>
        </w:tc>
      </w:tr>
      <w:tr>
        <w:trPr>
          <w:trHeight w:val="43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</w:rPr>
              <w:t>ՇԻՆՊԼՅՈՒ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”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4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714 170</w:t>
            </w:r>
          </w:p>
        </w:tc>
      </w:tr>
      <w:tr>
        <w:trPr>
          <w:trHeight w:val="6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“</w:t>
            </w:r>
            <w:r>
              <w:rPr>
                <w:rFonts w:cs="Sylfaen" w:ascii="GHEA Grapalat" w:hAnsi="GHEA Grapalat"/>
                <w:sz w:val="22"/>
                <w:szCs w:val="22"/>
              </w:rPr>
              <w:t>Վահրադյան Շ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”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4</w:t>
            </w:r>
            <w:r>
              <w:rPr>
                <w:rFonts w:cs="Courier New" w:ascii="Courier New" w:hAnsi="Courier New"/>
                <w:i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  <w:t>610 940</w:t>
            </w:r>
          </w:p>
        </w:tc>
      </w:tr>
      <w:tr>
        <w:trPr>
          <w:trHeight w:val="8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hy-AM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i/>
                <w:sz w:val="8"/>
                <w:szCs w:val="8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Հովհաննիս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i/>
          <w:sz w:val="22"/>
          <w:szCs w:val="22"/>
        </w:rPr>
        <w:t>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93 284863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Times New Roman" w:ascii="Times New Roman" w:hAnsi="Times New Roman"/>
          <w:i/>
          <w:color w:val="0000FF"/>
          <w:u w:val="single"/>
          <w:shd w:fill="FFFFFF" w:val="clear"/>
          <w:lang w:val="af-ZA"/>
        </w:rPr>
        <w:t>arbat.</w:t>
      </w:r>
      <w:r>
        <w:rPr>
          <w:i/>
          <w:color w:val="0000FF"/>
          <w:u w:val="single"/>
          <w:shd w:fill="FFFFFF" w:val="clear"/>
          <w:lang w:val="af-ZA"/>
        </w:rPr>
        <w:t>hamaynq@mail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u w:val="none"/>
          <w:lang w:val="ru-RU"/>
        </w:rPr>
        <w:t>Արբաթ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ի </w:t>
      </w:r>
      <w:r>
        <w:rPr>
          <w:rFonts w:cs="GHEA Grapalat" w:ascii="GHEA Grapalat" w:hAnsi="GHEA Grapalat"/>
          <w:b w:val="false"/>
          <w:szCs w:val="22"/>
          <w:u w:val="none"/>
          <w:lang w:val="ru-RU"/>
        </w:rPr>
        <w:t>գյուղ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HOME</cp:lastModifiedBy>
  <cp:lastPrinted>2016-04-02T16:26:00Z</cp:lastPrinted>
  <dcterms:modified xsi:type="dcterms:W3CDTF">2016-04-02T11:26:00Z</dcterms:modified>
  <cp:revision>41</cp:revision>
  <dc:subject/>
  <dc:title>                                        Ð²Úî²ð²ðàôÂÚàôÜ ´²ò  ÀÜÂ²ò²Î²ðàì  ÜàôØ   Î²î²ðºÈàô  Ø²êÆÜ</dc:title>
</cp:coreProperties>
</file>