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Նախագահի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Ընթացակարգի ծածկագիր` «ՀՀՆԱ-ՇՀԱՊՁԲ-15/12-16/23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Էլեկտրոտեխնիկայի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ռադիոտեխնիկայի և կենցաղային սարքավորում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31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Նախագահի աշխատակազմի 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ՀՀՆԱ-ՇՀԱՊՁԲ-15/12-16/23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01T11:17:00Z</dcterms:modified>
  <cp:revision>50</cp:revision>
  <dc:subject/>
  <dc:title/>
</cp:coreProperties>
</file>