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Պատվիրատու` ՀՀ Շիրակի 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4"/>
          <w:szCs w:val="24"/>
        </w:rPr>
        <w:t>Ընթացակարգի ծածկագիր` «ՀՀՇՄ-ՇՀԱՊՁԲ-15/8-16/02»</w:t>
      </w:r>
      <w:r>
        <w:rPr>
          <w:rFonts w:cs="GHEA Grapalat" w:ascii="GHEA Grapalat" w:hAnsi="GHEA Grapalat"/>
        </w:rPr>
        <w:t xml:space="preserve">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 xml:space="preserve">ամակարգչային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պատճենահանման սարքավորումների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օժանդակ նյութ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31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իրա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պետար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ՀՇՄ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-15/8-16/0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01T10:30:00Z</dcterms:modified>
  <cp:revision>50</cp:revision>
  <dc:subject/>
  <dc:title/>
</cp:coreProperties>
</file>