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 xml:space="preserve">ԲԸԱ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Պ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>-16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ԻՆ Հիդրոմետ ծառայություն ՊՈԱԿ-ը , որը գտնվում է ք. Երևան, Լեո 54 հասցեում, ստորև ներկայացնում է ՀՊՀ-ԲԸԱՀ-16/02 ծածկագրով հայտարարված ԲԸԱՀ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718"/>
        <w:gridCol w:w="106"/>
        <w:gridCol w:w="20"/>
        <w:gridCol w:w="148"/>
        <w:gridCol w:w="27"/>
        <w:gridCol w:w="144"/>
        <w:gridCol w:w="264"/>
        <w:gridCol w:w="289"/>
        <w:gridCol w:w="12"/>
        <w:gridCol w:w="180"/>
        <w:gridCol w:w="511"/>
        <w:gridCol w:w="284"/>
        <w:gridCol w:w="49"/>
        <w:gridCol w:w="419"/>
        <w:gridCol w:w="99"/>
        <w:gridCol w:w="93"/>
        <w:gridCol w:w="170"/>
        <w:gridCol w:w="15"/>
        <w:gridCol w:w="678"/>
        <w:gridCol w:w="228"/>
        <w:gridCol w:w="91"/>
        <w:gridCol w:w="94"/>
        <w:gridCol w:w="342"/>
        <w:gridCol w:w="177"/>
        <w:gridCol w:w="31"/>
        <w:gridCol w:w="173"/>
        <w:gridCol w:w="176"/>
        <w:gridCol w:w="11"/>
        <w:gridCol w:w="152"/>
        <w:gridCol w:w="536"/>
        <w:gridCol w:w="15"/>
        <w:gridCol w:w="16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327"/>
        <w:gridCol w:w="612"/>
        <w:gridCol w:w="30"/>
        <w:gridCol w:w="258"/>
        <w:gridCol w:w="856"/>
      </w:tblGrid>
      <w:tr>
        <w:trPr>
          <w:trHeight w:val="14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ւտակչային մարտկոց  12Վ,  100Ա/ժ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ւտակչային կապարաթթվային մեկնարկային մարտկոց, էլեկտրոլիտով լիցքավորված, լարումը` 12Վ, ունակությունը` 100Ա/ժ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ին հարթության վրա լիցքավորման գունային ցուցիչի առկայությամբ: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ւտակչային կապարաթթվային մեկնարկային մարտկոց, էլեկտրոլիտով լիցքավորված, լարումը` 12Վ, ունակությունը` 100Ա/ժ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ին հարթության վրա լիցքավորման գունային ցուցիչի առկայ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ւտակչային մարտկոցի սեղմակներ (клемма)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9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9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2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2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+» և «-», նյութը` կապար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+» բևեռի սեղմակի տրամագիծը` 17.5մմ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-» բևեռի սեղմակի տրամագիծը` 15.9մմ: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+» և «-», նյութը` կապար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+» բևեռի սեղմակի տրամագիծը` 17.5մմ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-» բևեռի սեղմակի տրամագիծը` 15.9մմ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ւտակչ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տկո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12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 60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ժ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8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8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ւտակչային կապարաթթվային մեկնարկային մարտկոց, էլեկտրոլիտով լիցքավորված, լարումը` 12Վ, ունակությունը` 60Ա/ժ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ին հարթության վրա լիցքավորման գունային ցուցիչի առկայությամբ: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ւտակչային կապարաթթվային մեկնարկային մարտկոց, էլեկտրոլիտով լիցքավորված, լարումը` 12Վ, ունակությունը` 60Ա/ժ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ին հարթության վրա լիցքավորման գունային ցուցիչի առկայ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ւտակչ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տկո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2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40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ժ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ւտակչային կապարաթթվային մեկնարկային մարտկոց, էլեկտրոլիտով լիցքավորված, լարումը` 12Վ, ունակությունը` 140Ա/ժ,վերին հարթության վրա լիցքավորման գունային ցուցիչի առկայությամբ: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ւտակչային կապարաթթվային մեկնարկային մարտկոց, էլեկտրոլիտով լիցքավորված, լարումը` 12Վ, ունակությունը` 140Ա/ժ,վերին հարթության վրա լիցքավորման գունային ցուցիչի առկայ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յծմոմ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9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9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5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ոդների միջև միջին բացվածքը` 0.8մմ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ռուցվածքի տիպը` Super Plus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ուրակի տրամագիծը և քայլը` M14 x 1.25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ուրակի երկարությունը` 19մմ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ալու չափը` 16մմ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ացման տիպը` ներպտուտակված գլխիկ DIN/SAE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Bosch +6 (FR8 DC+) կամ համարժեք: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ոդների միջև միջին բացվածքը` 0.8մմ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ռուցվածքի տիպը` Super Plus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ուրակի տրամագիծը և քայլը` M14 x 1.25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ուրակի երկարությունը` 19մմ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ալու չափը` 16մմ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ացման տիպը` ներպտուտակված գլխիկ DIN/SAE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Bosch +6 (FR8 DC+) կամ համարժեք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յծմոմի մալուխ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/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րձր լարման մալուխ, նախատեսված կայծմոմի համար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ղորդալարը` պղնձե, 0.75մ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կուսիչ պատյանը` սիլիկոնե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լուխի տրամագիծը`7մմ, մինչև 38000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րձր լարման մալուխ, նախատեսված կայծմոմի համար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ղորդալարը` պղնձե, 0.75մ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կուսիչ պատյանը` սիլիկոնե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լուխի տրամագիծը`7մմ, մինչև 38000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յծմոմի բնիկ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8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8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յութը` բրոնզ, ձևը` երկու տարբեր տրամագծերի գլաններ, մեկ կտորից պատրաստված միաձույլ, գլանների ընդհանուր երկարությունը` 67մմ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ծ գլանի տրամագիծը 80մմ, բարձրությունը 15մմ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քր գլանի տրամագիծը 64.5մմ, բարձրությունը 52մմ, փոքր գլանի ամբողջ բարձրությամբ պարուրակներով, որոնց քայլը 2.5մմ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ծ գլանից 58մմ փորվածք` տրամագիծը 45մմ, շարունակության վրա  14մմ տրամագծով փորվածք` պարուրակներով, տրամագիծը և քայլը` M14 x 1.25 կայծմոմի համար: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յութը` բրոնզ, ձևը` երկու տարբեր տրամագծերի գլաններ, մեկ կտորից պատրաստված միաձույլ, գլանների ընդհանուր երկարությունը` 67մմ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ծ գլանի տրամագիծը 80մմ, բարձրությունը 15մմ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քր գլանի տրամագիծը 64.5մմ, բարձրությունը 52մմ, փոքր գլանի ամբողջ բարձրությամբ պարուրակներով, որոնց քայլը 2.5մմ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ծ գլանից 58մմ փորվածք` տրամագիծը 45մմ, շարունակության վրա  14մմ տրամագծով փորվածք` պարուրակներով, տրամագիծը և քայլը` M14 x 1.25 կայծմոմի համար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յուջե</w:t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17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տի 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բատ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-Մոտորս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3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67 520.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6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Կ և ԳՈՌ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2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2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բատ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-Մոտորս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.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Կ և ԳՈՌ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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բատ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-Մոտորս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.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Կ և ԳՈՌ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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բատ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-Մոտորս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Կ և ԳՈՌ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67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67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.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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բատ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-Մոտորս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Կ և ԳՈՌ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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բատ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-Մոտորս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Կ և ԳՈՌ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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մասնակիցներ չկան: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մարտի 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չի կիրառվում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մարտի 2016թ.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 մարտի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9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րտի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 մարտի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ր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Կ և ԳՈՌ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Հ-ԲԸԱՀ-16/02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մարտի 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 ապրիլի 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6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0.0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6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0.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-Մոտորս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Հ-ԲԸԱՀ-16/0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 մարտի 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 ապրիլի 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60.0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60.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բատ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Հ-ԲԸԱՀ-16/0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 մարտի 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 ապրիլի 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.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Կ և ԳՈՌ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Կենտրոն 19/40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+37491-33-37-1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saturn90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271000135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01266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-Մոտորս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Զավարյան 12, հեռ. 010 47-11-52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uysmotor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0004854630100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3081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բատ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Շարուրի 37/29</w:t>
              <w:br/>
              <w:t>հեռ.010-46-19-49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les.dep@elbat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5215160100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42108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2-րդ, 6-րդ և 7-րդ չափաբաժինների մասով գնման ընթացակարգը չկայացած է հայտարարվել համաձայն`”Գնումների մասին” ՀՀ օրենքի 35-րդ հոդվածի 1-ին մասի 3-րդ կետի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 Ավետի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 53- 45-58</w:t>
            </w:r>
          </w:p>
        </w:tc>
        <w:tc>
          <w:tcPr>
            <w:tcW w:w="39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armstate@meteo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ԻՆ Հիդրոմետ ծառայություն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state@meteo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rockVG3</cp:lastModifiedBy>
  <cp:lastPrinted>2014-07-02T15:56:00Z</cp:lastPrinted>
  <dcterms:modified xsi:type="dcterms:W3CDTF">2016-04-02T08:08:00Z</dcterms:modified>
  <cp:revision>26</cp:revision>
  <dc:subject/>
  <dc:title>                                        Ð²Úî²ð²ðàôÂÚàôÜ ´²ò  ÀÜÂ²ò²Î²ðàì  ÜàôØ   Î²î²ðºÈàô  Ø²êÆÜ</dc:title>
</cp:coreProperties>
</file>