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ՏԾԻԳ-ՊԸԾՁԲ-2016/1ՏՀ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րանսպորտի և կապի նախարարությունը, որը գտնվում է ՀՀ, ք. Երևան, Նալբանդյան 2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ՏԾԻԳ-ՊԸԾՁԲ-2016/1ՏՀ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յուսիս-հարավ ճանապարհային միջանցքի Թալին-Գյումրի (Տրանշ 3) ճանապարհահատվածի ջրատարերի տեղափոխման աշխատանքների տեխնիկական հսկողությունը։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9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ՀՀ նախագծերի պետական արտագերատեսչական փորձաքնն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նախագծեր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արտագերատեսչակա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փորձաքննությու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15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յուսիս-հարավ ճանապարհային միջանցքի Թալին-Գյումրի (Տրանշ 3) ճանապարհահատվածի Էլեկտրական գծերի տեխափոխության աշխատանքների տեխնիկական հսկողությունը։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9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նախագծեր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արտագերատեսչակա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փորձաքննությու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/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նախագծեր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արտագերատեսչակա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փորձաքննությու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15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յուսիս-հարավ ճանապարհային միջանցքի Թալին-Գյումրի (Տրանշ 3) ճանապարհահատվածի գազատարների վերատեղադրման աշխատանքների տեխնիկական հսկողությունը։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9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նախագծեր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արտագերատեսչակա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փորձաքննությու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/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/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նախագծեր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արտագերատեսչակա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փորձաքննությու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60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յուսիս-հարավ տրանսպորտային միջանցքի Տրանշի 3-ի Աշտարակ-Թալին  ճանապարհահատվածի  կապի մալուխների  տեղափոխման աշխատանքների տեխնիկական հսկողությունը։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9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ՀՀ նախագծերի պետական արտագերատեսչական փորձաքնն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/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/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60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րդ հոդվածի 4-րդ մասի համաձայն` ընտրված մասնակցի հետ կնքել պայմանագիր և անգործության ժամկետ չկիրառել, քանի որ միայն մեկ մասնակից է հայտ ներկայացրե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դրանիկ Մովսես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(+37410) 59 00 20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փոստ` amovsisyan@transportpiu.am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տրանսպորտի և կապի նախարարություն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4-02T13:15:00Z</dcterms:modified>
  <cp:revision>10</cp:revision>
  <dc:subject/>
  <dc:title>                                        Ð²Úî²ð²ðàôÂÚàôÜ ´²ò  ÀÜÂ²ò²Î²ðàì  ÜàôØ   Î²î²ðºÈàô  Ø²êÆÜ</dc:title>
</cp:coreProperties>
</file>