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ԾՁԲ-15/1-ՀՀՔԿԴ-16/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 ՇՀԾՁԲ-15/1-ՀՀՔԿԴ-16/5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75"/>
        <w:gridCol w:w="2217"/>
        <w:gridCol w:w="2434"/>
        <w:gridCol w:w="2020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նտերնետային կապ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մենՏել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«ԱրմենՏել» ՓԲԸ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ներկայացված գինը, նույնիսկ ինքնարժեքը  գերազանցում է նախահաշվային գինը: </w:t>
            </w:r>
            <w:r>
              <w:rPr>
                <w:rFonts w:cs="Sylfaen" w:ascii="GHEA Grapalat" w:hAnsi="GHEA Grapalat"/>
                <w:sz w:val="20"/>
                <w:lang w:val="es-ES"/>
              </w:rPr>
              <w:t>Հաշվի առնելով, որ առաջարկվող գինը չի կարող պակաս լինել դրանց ինքնարժեքից, ուստի չի կարող իրականացվել գնի նվազեցման շուրջ բանակցություննե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.Մուրադյան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gnumner@investigative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02T16:34:00Z</cp:lastPrinted>
  <dcterms:modified xsi:type="dcterms:W3CDTF">2016-04-02T12:36:00Z</dcterms:modified>
  <cp:revision>11</cp:revision>
  <dc:subject/>
  <dc:title>                                        Ð²Úî²ð²ðàôÂÚàôÜ ´²ò  ÀÜÂ²ò²Î²ðàì  ÜàôØ   Î²î²ðºÈàô  Ø²êÆÜ</dc:title>
</cp:coreProperties>
</file>