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5/3–ՀՀ ՊՆ ՆՏԱԴ ՇՀԱՊՁԲ -8/2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5/3–ՀՀ ՊՆ ՆՏԱԴ ՇՀԱՊՁԲ -8/2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2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88"/>
        <w:gridCol w:w="48"/>
        <w:gridCol w:w="128"/>
        <w:gridCol w:w="105"/>
        <w:gridCol w:w="163"/>
        <w:gridCol w:w="360"/>
        <w:gridCol w:w="76"/>
        <w:gridCol w:w="518"/>
        <w:gridCol w:w="143"/>
        <w:gridCol w:w="141"/>
        <w:gridCol w:w="119"/>
        <w:gridCol w:w="115"/>
        <w:gridCol w:w="131"/>
        <w:gridCol w:w="547"/>
        <w:gridCol w:w="27"/>
        <w:gridCol w:w="69"/>
        <w:gridCol w:w="262"/>
        <w:gridCol w:w="749"/>
        <w:gridCol w:w="141"/>
        <w:gridCol w:w="171"/>
        <w:gridCol w:w="182"/>
        <w:gridCol w:w="441"/>
        <w:gridCol w:w="29"/>
        <w:gridCol w:w="262"/>
        <w:gridCol w:w="86"/>
        <w:gridCol w:w="223"/>
        <w:gridCol w:w="127"/>
        <w:gridCol w:w="276"/>
        <w:gridCol w:w="92"/>
        <w:gridCol w:w="194"/>
        <w:gridCol w:w="55"/>
        <w:gridCol w:w="32"/>
        <w:gridCol w:w="261"/>
        <w:gridCol w:w="91"/>
        <w:gridCol w:w="173"/>
        <w:gridCol w:w="266"/>
        <w:gridCol w:w="105"/>
        <w:gridCol w:w="133"/>
        <w:gridCol w:w="580"/>
        <w:gridCol w:w="187"/>
        <w:gridCol w:w="255"/>
        <w:gridCol w:w="7"/>
        <w:gridCol w:w="131"/>
        <w:gridCol w:w="233"/>
        <w:gridCol w:w="127"/>
        <w:gridCol w:w="322"/>
        <w:gridCol w:w="361"/>
        <w:gridCol w:w="169"/>
        <w:gridCol w:w="641"/>
        <w:gridCol w:w="397"/>
      </w:tblGrid>
      <w:tr>
        <w:trPr>
          <w:trHeight w:val="1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8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18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1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78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, A4 ֆորմատի  /21x29.7/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 (500 հատ)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200</w:t>
            </w:r>
          </w:p>
        </w:tc>
        <w:tc>
          <w:tcPr>
            <w:tcW w:w="21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 xml:space="preserve">Գնումն իրականացվել է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«Գնումների մասին» ՀՀ օրենքի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 xml:space="preserve"> 14-րդ հոդվածի 7-րդ կետի հիման վրա</w:t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A4 չկավճած թուղթ, օգտագործվում է տպագրման համար, թելիկներ չպարունակող, մեխանիկական եղանակով ստացված, 80գ/մ2, A4 (210x297)մմ: Մեկ տուփի մեջ թերթերի քանակը գործարանային փաթեթավորմամբ` 500 թերթ, պետք է համապատասխանի ISO 9001, 14001, OHSAS 18001 կառավարման սերտիֆիկացման համակարգերին, խտությունը՝ համաձայն ISO 536 80գր/մ2, պայծառությունը` առնվազն 105%, սպիտակությունը` համաձայն ISO 11475 առնվազն 146CIE%, հաստությունը` համաձայն ISO 534 առնվազն 104Մկմ, անթափանցելիությունը` համաձայն ISO 2471 առնվազն 93%, անհարթությունը` 220 մլ/րոպե-ից ոչ ավել, խոնավությունը` 3,5-4,5%, արխիվային պահպանման ժամկետը` առնվազն 150 տարի, օդի անցանելիությունը` 1700մլն/րոպե, տոկսիկ թունավորությունը նորմայի սահմաններում ոչ ավել 95,3%, ֆենոլ ոչ ավել 0,0001մգ/մ3, ֆորմալդեգիդ ոչ ավել 0,0014մգ/մ3, երկկողմանի տպագրությունից կամ պատճենումից հետո թղթի եզրների կորությունը չի թույլատրվում, հետո անհրաժեշտ է ներկայացնել վերոհիշյալ մասնագրերը արտադրողի կողմից հավաստիացնող նամակ-գրություն պատվիրատուին: Մատակարարման ժամանակ անհրաժեշտ է ներկայացնել ապրանքի օրիգինալության հավաստագիր Certificate of origin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A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կավճ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վ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լիկն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պարունակ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խա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ղանակ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աց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 80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2, A4 (210x297)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ւփ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ջ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թ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րծարան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5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ISO 9001, 14001, OHSAS 1800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ռավար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ց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կարգեր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տ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ISO 536 80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2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յծառ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05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կ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ISO 1147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46CIE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ISO 53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04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կ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թափանցելի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ISO 247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93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հարթ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22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ոպե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3,5-4,5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խիվ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5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դ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ցանելի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` 17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լ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ոպե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կսի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նավ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րմայ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հմաններ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95,3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ենո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,0001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3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որմալդեգի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,0014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3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կողմա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ություն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ճենում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ո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զր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վ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ո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նե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ոհիշյա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գր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աստիացն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մա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վիրատու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նե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իգինալ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աստագի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Certificate of origin:</w:t>
            </w:r>
          </w:p>
        </w:tc>
      </w:tr>
      <w:tr>
        <w:trPr>
          <w:trHeight w:val="334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 A3 ֆորմատի /29,7x42/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A3 չկավճած թուղթ, օգտագործվում է տպագրման համար, թելիկներ չպարունակող, մեխանիկական եղանակով ստացված, 80գ/մ2, A3 (210x297)մմ: Մեկ տուփի մեջ թերթերի քանակը գործարանային փաթեթավորմամբ` 500 թերթ, պետք է համապատասխանի ISO 9001, 14001, OHSAS 18001 կառավարման սերտիֆիկացման համակարգերին, խտությունը՝ համաձայն ISO 536 80գր/մ2, պայծառությունը` առնվազն 105%, սպիտակությունը` համաձայն ISO 11475 առնվազն 146CIE%, հաստությունը` համաձայն ISO 534 առնվազն 104Մկմ, անթափանցելիությունը` համաձայն ISO 2471 առնվազն 93%, անհարթությունը` 220 մլ/րոպե-ից ոչ ավել, խոնավությունը` 3,5-4,5%, արխիվային պահպանման ժամկետը` առնվազն 150 տարի, օդի անցանելիությունը` 1700մլն/րոպե, տոկսիկ թունավորությունը նորմայի սահմաններում ոչ ավել 95,3%, ֆենոլ ոչ ավել 0,0001մգ/մ3, ֆորմալդեգիդ ոչ ավել 0,0014մգ/մ3, երկկողմանի տպագրությունից կամ պատճենումից հետո թղթի եզրների կորությունը չի թույլատրվում, հետո անհրաժեշտ է ներկայացնել վերոհիշյալ մասնագրերը արտադրողի կողմից հավաստիացնող նամակ-գրություն պատվիրատուին: Մատակարարման ժամանակ անհրաժեշտ է ներկայացնել ապրանքի օրիգինալության հավաստագիր Certificate of origin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A3 չկավճած թուղթ, օգտագործվում է տպագրման համար, թելիկներ չպարունակող, մեխանիկական եղանակով ստացված, 80գ/մ2, A3 (297x420)մմ: Մեկ տուփի մեջ թերթերի քանակը գործարանային փաթեթավորմամբ` 500 թերթ, պետք է համապատասխանի ISO 9001, 14001, OHSAS 18001 կառավարման սերտիֆիկացման համակարգերին, խտությունը՝ համաձայն ISO 536 80գր/մ2, պայծառությունը` առնվազն 105%, սպիտակությունը` համաձայն ISO 11475 առնվազն 146CIE%, հաստությունը` համաձայն ISO 534 առնվազն 104Մկմ, անթափանցելիությունը` համաձայն ISO 2471 առնվազն 93%, անհարթությունը` 220 մլ/րոպե-ից ոչ ավել, խոնավությունը` 3,5-4,5%, արխիվային պահպանման ժամկետը` առնվազն 150 տարի, օդի անցանելիությունը` 1700մլն/րոպե, տոկսիկ թունավորությունը նորմայի սահմաններում ոչ ավել 95,3%, ֆենոլ ոչ ավել 0,0001մգ/մ3, ֆորմալդեգիդ ոչ ավել 0,0014մգ/մ3:</w:t>
            </w:r>
          </w:p>
        </w:tc>
      </w:tr>
      <w:tr>
        <w:trPr>
          <w:trHeight w:val="699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 A3 ֆորմատի /29,7x42/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00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A3 չկավճած թուղթ, օգտագործվում է տպագրման համար, թելիկներ չպարունակող, մեխանիկական եղանակով ստացված, 80գ/մ2, A3 (210x297)մմ: Մեկ տուփի մեջ թերթերի քանակը գործարանային փաթեթավորմամբ` 500 թերթ, պետք է համապատասխանի ISO 9001, 14001, OHSAS 18001 կառավարման սերտիֆիկացման համակարգերին, խտությունը՝ համաձայն ISO 536 80գր/մ2, պայծառությունը` առնվազն 105%, սպիտակությունը` համաձայն ISO 11475 առնվազն 146CIE%, հաստությունը` համաձայն ISO 534 առնվազն 104Մկմ, անթափանցելիությունը` համաձայն ISO 2471 առնվազն 93%, անհարթությունը` 220 մլ/րոպե-ից ոչ ավել, խոնավությունը` 3,5-4,5%, արխիվային պահպանման ժամկետը` առնվազն 150 տարի, օդի անցանելիությունը` 1700մլն/րոպե, տոկսիկ թունավորությունը նորմայի սահմաններում ոչ ավել 95,3%, ֆենոլ ոչ ավել 0,0001մգ/մ3, ֆորմալդեգիդ ոչ ավել 0,0014մգ/մ3, երկկողմանի տպագրությունից կամ պատճենումից հետո թղթի եզրների կորությունը չի թույլատրվում, հետո անհրաժեշտ է ներկայացնել վերոհիշյալ մասնագրերը արտադրողի կողմից հավաստիացնող նամակ-գրություն պատվիրատուին: Մատակարարման ժամանակ անհրաժեշտ է ներկայացնել ապրանքի օրիգինալության հավաստագիր Certificate of origin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A3 չկավճած թուղթ, օգտագործվում է տպագրման համար, թելիկներ չպարունակող, մեխանիկական եղանակով ստացված, 80գ/մ2, A3 (297x420)մմ: Մեկ տուփի մեջ թերթերի քանակը գործարանային փաթեթավորմամբ` 500 թերթ, պետք է համապատասխանի ISO 9001, 14001, OHSAS 18001 կառավարման սերտիֆիկացման համակարգերին, խտությունը՝ համաձայն ISO 536 80գր/մ2, պայծառությունը` առնվազն 105%, սպիտակությունը` համաձայն ISO 11475 առնվազն 146CIE%, հաստությունը` համաձայն ISO 534 առնվազն 104Մկմ, անթափանցելիությունը` համաձայն ISO 2471 առնվազն 93%, անհարթությունը` 220 մլ/րոպե-ից ոչ ավել, խոնավությունը` 3,5-4,5%, արխիվային պահպանման ժամկետը` առնվազն 150 տարի, օդի անցանելիությունը` 1700մլն/րոպե, տոկսիկ թունավորությունը նորմայի սահմաններում ոչ ավել 95,3%, ֆենոլ ոչ ավել 0,0001մգ/մ3, ֆորմալդեգիդ ոչ ավել 0,0014մգ/մ3:</w:t>
            </w:r>
          </w:p>
        </w:tc>
      </w:tr>
      <w:tr>
        <w:trPr>
          <w:trHeight w:val="871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ուկ թղթեր, տպիչի համար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 սադափագույն մակերեսային ծածկույթով, ոչ կավճապատ, համասեռ, հարթ մակերեսով, չափերը 720x1020մմ, խտությունը 285գ/ք.մ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 սադափագույն մակերեսային ծածկույթով, ոչ կավճապատ, համասեռ, հարթ մակերեսով, չափերը 720x1020մմ, խտությունը 285գ/ք.մ</w:t>
            </w:r>
          </w:p>
        </w:tc>
      </w:tr>
      <w:tr>
        <w:trPr>
          <w:trHeight w:val="929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մրաթուղթ (թուղթ կրաֆտ)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մրաթուղթ (թուղթ կրաֆտ), նախատեսված է  փաթեթավորման համար: Գլանափաթեթով` 420, 520, 600, 620, 700, 830, 840 մմ լայնությամբ, կամ  620x880մմ ձևաչափի թերթերով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038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 (միլիմետրային)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տր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0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 միլիմետրավանդակներով, գլանափաթեթով: Գլանափաթեթի լայնությունը` 878մմ, գործարանային   փաթեթավորմամբ: ԳՕՍՏ 334-73 կամ համարժեք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 միլիմետրավանդակներով, գլանափաթեթով: Գլանափաթեթի լայնությունը` 878մմ, գործարանային   փաթեթավորմամբ: ԳՕՍՏ 334-73 կամ համարժեք: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տճենահանման թուղթ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740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 պատճենահանման համար, ածխածնային (կոպիրովկա), A4 (210x297)մմ ձևաչափի, սև կամ կապույտ գույնի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 պատճենահանման համար, ածխածնային (կոպիրովկա), A4 (210x297)մմ ձևաչափի, սև կամ կապույտ գույնի:</w:t>
            </w:r>
          </w:p>
        </w:tc>
      </w:tr>
      <w:tr>
        <w:trPr>
          <w:trHeight w:val="521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Գծագրական  թուղթ 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700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Թուղթ գծագրական աշխատանքների համար: Թերթերի չափերը` (840-860)x(600-640)մմ, 1մ2 մակերեսով թղթի զանգվածը՝ 185-240գ:  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Թուղթ գծագրական աշխատանքների համար: Թերթերի չափերը` (84-86)x(60-64)մմ, 1մ2 մակերեսով թղթի զանգվածը՝ 200գ:  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 ֆաքսի, ժապավեն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 ֆաքսի, գլանափաթեթված, լայնությունը` 210մմ, երկարությունը` 30մ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 ֆաքսի, գլանափաթեթված, լայնությունը` 210մմ, երկարությունը` 30մ:</w:t>
            </w:r>
          </w:p>
        </w:tc>
      </w:tr>
      <w:tr>
        <w:trPr>
          <w:trHeight w:val="881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արտեզների համար թղթեր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0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Թուղթ հատուկ քարտեզագրական Բ տեսակի: Նախատեսված տեղագրական քարտեզների տպագրության համար: Թերթերի չափերը` 45x50 սմ: 1 մ2 մակերեսով թղթի զանգվածը՝  85 գ  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Թուղթ հատուկ քարտեզագրական Բ տեսակի: Նախատեսված տեղագրական քարտեզների տպագրության համար: Թերթերի չափերը` 45x50 սմ: 1 մ2 մակերեսով թղթի զանգվածը՝  85 գ  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ճենահան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A4 90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 /500 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3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A4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ուպերկալանդ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կավճ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ևութ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ված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սեռ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ր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կ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170, CIE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անդարտ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ճենահան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A4 (210x297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ևաչափ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9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 Xerox  Colotech plus :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նեն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MAF (Manufacturer's  Authorization  Form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ղի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կայագի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Certifikate of Origin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գ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աստագի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)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A4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ուպերկալանդ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կավճ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ևութ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ված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սեռ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ր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կ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170, CIE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անդարտ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ճենահան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A4 (210x297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ևաչափ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9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 Xerox  Colotech plus :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նեն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Certifikate of Origin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գ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աստագի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):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ճենահան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A4 220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 /250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A4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ուպերկալանդ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կավճ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ևութ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ված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սեռ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ր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կ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170, CIE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անդարտ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ճենահան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A4 (210x297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ևաչափ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2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 Xerox  Colotech plus :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նեն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MAF (Manufacturer's  Authorization  Form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ղի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կայագի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Certifikate of Origin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գ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աստագի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)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A4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ուպերկալանդ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կավճ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ևութ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ված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սեռ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ր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կ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170, CIE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անդարտ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ճենահան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A4 (210x297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ևաչափ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2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 Xerox  Colotech plus :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նեն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Certifikate of Origin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գ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աստագի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):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ճենահան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A4 3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 /125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5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A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ուպերկալանդ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կավճ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ևութ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ված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սեռ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ր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կ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170, CIE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անդարտ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ճենահան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A4 (210x297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ևաչափ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3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Xerox  Colotech  plus 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նեն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MAF (Manufacturer's  Authorization  Form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ղի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կայագի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Certifikate of Origin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գ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աստագի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)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A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ուպերկալանդ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կավճ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ևութ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ված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սեռ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ր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կ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170, CIE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անդարտ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ճենահան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A4 (210x297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ևաչափ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3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Xerox  Colotech  plus 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նեն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Certifikate of Origin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գ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աստագի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):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ոմաթուղթ (կալկա)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տր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0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մ2 մակերեսի 40 գ զանգվածով, թափանցիկությունը` 45 %, սեփական խոնավությունը` 6 %,  է գլանափաթեթով, երկարությունը`  40 մ և 80 մ, լայնությունը` 878 մմ, գործարանային փաթեթավորմամբ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մ2 մակերեսի 40 գ զանգվածով, թափանցիկությունը` 45 %, սեփական խոնավությունը` 6 %,  է գլանափաթեթով, երկարությունը`  40 մ և 80 մ, լայնությունը` 878 մմ, գործարանային փաթեթավորմամբ:</w:t>
            </w:r>
          </w:p>
        </w:tc>
      </w:tr>
      <w:tr>
        <w:trPr>
          <w:trHeight w:val="63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գաղաթաթուղթ Ա4 ձևաչափի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00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գաղաթաթուղթ  (պերգամենտ) A4 (210x297 մմ) ձևաչափի, 1 մ2 մակերեսով թղթի զանգվածը` 80գ, թափանցիկությունը`        45 %, գործարանային փաթեթավորմամբ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գաղաթաթուղթ  (պերգամենտ) A4 (210x297 մմ) ձևաչափի, 1 մ2 մակերեսով թղթի զանգվածը` 80գ, թափանցիկությունը`        45 %, գործարանային փաթեթավորմամբ: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գաղաթաթուղթ՝ A3 ձևաչափի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5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գաղաթաթուղթ (պերգամենտ) A3 (297x420)մմ ձևաչափի, 1 մ2 մակերեսով թղթի զանգվածը` 80գ, թափանցիկությունը` 45 %, գործարանային փաթեթավորմամբ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գաղաթաթուղթ (պերգամենտ) A3 (297x420)մմ ձևաչափի, 1 մ2 մակերեսով թղթի զանգվածը` 80գ, թափանցիկությունը` 45 %, գործարանային փաթեթավորմամբ: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մ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ծր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, A3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ձևաչափ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ւղի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պույրով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Փոստ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րարն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A3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ևաչափ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ղի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ույ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արա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 1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  8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քնասոսնձ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Փոստ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րարն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A3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ևաչափ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ղի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ույ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արա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 1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  8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քնասոսնձ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րար  A3 անկյունային կափույրով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0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Փոստային ծրարներ A3 ձևաչափի, անկյունային  կափույրով, հասարակ, 1մ2 մակերեսով թղթի զանգվածը` 80 գ և ավելի, դեղին գոյնի,չթափանցող, ինքնասոսնձվող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Փոստային ծրարներ A3 ձևաչափի, անկյունային  կափույրով, հասարակ, 1մ2 մակերեսով թղթի զանգվածը` 80 գ և ավելի, դեղին գոյնի,չթափանցող, ինքնասոսնձվող: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ր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A 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ևաչափ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500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Փոստ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րարն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A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ևաչափ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ղի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ույ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արա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1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   8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քնասոսնձ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Փոստ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րարն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A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ևաչափ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ղի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ույ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արա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1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   8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քնասոսնձ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րար  A4 անկյունային կափույրով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60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Փոստային ծրարներ A4 ձևաչափի, անկյունային  կափույրով,չթափանցող թղթից, հասարակ, 1մ2 մակերեսով թղթի զանգվածը` 80 գ և ավելի,ինքնասոսնձվող, դեղին գույնի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Փոստային ծրարներ A4 ձևաչափի, անկյունային  կափույրով,չթափանցող թղթից, հասարակ, 1մ2 մակերեսով թղթի զանգվածը` 80 գ և ավելի,ինքնասոսնձվող, դեղին գույնի: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մակի ծրար, A5 ձևաչափի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Փոստային ծրարներ A5 ձևաչափի, անկյունային  կափույրով, չթափանցող թղթից, հասարակ, 1մ2 մակերեսով թղթի զանգվածը` 80 գ և ավելի, ինքնասոսնձվող,դեղին գույնի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Փոստային ծրարներ A5 ձևաչափի, անկյունային  կափույրով, չթափանցող թղթից, հասարակ, 1մ2 մակերեսով թղթի զանգվածը` 80 գ և ավելի, ինքնասոսնձվող,դեղին գույնի: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մ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ր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A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ևաչափ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ղի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պույրով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2991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Փոստ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րարն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A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ևաչափ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ղի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ույ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արա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 1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  8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քնասոսնձ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Փոստ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րարն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A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ևաչափ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ղի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ույ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արա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 1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  8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քնասոսնձ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մակի ծրար A6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400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Փոստային ծրարներ A6 (21,5x11,5սմ) ձևաչափի, ուղիղ կափույրով, հասարակ ,կափույրի ինքնակպչուն շերտով, 1մ2 մակերեսով թղթի զանգվածը` 80 գ և ավելի,ինքնասոսնձվող,դեղին և սպիտակ գույների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Փոստային ծրարներ A6 (21,5x11,5սմ) ձևաչափի, ուղիղ կափույրով, հասարակ ,կափույրի ինքնակպչուն շերտով, 1մ2 մակերեսով թղթի զանգվածը` 80 գ և ավելի,ինքնասոսնձվող,դեղին և սպիտակ գույների: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ղթապանակ, պոլիմերային թաղանթ, ֆայլ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64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փանցիկ պոլիմերային թաղանթ, A4 ձևաչափի թղթերի համար, արագակարներին ամրացնելու հնարավորությամբ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փանցիկ պոլիմերային թաղանթ, A4 ձևաչափի թղթերի համար, արագակարներին ամրացնելու հնարավորությամբ: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ղթապանակ, արագակար, թղթյա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0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վճած,հաստ ստվարաթղթե, 0,3-ից մինչև 1,5մմ հաստությամբ, A4 (210x297)մմ ձևաչափով թղթի համար, առանց կափույրների, 100 թերթ ընդգրկելու հնարավորությամբ: Փաստաթղթերն ամրանում են մետաղյա արագակարով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վճած,հաստ ստվարաթղթե, 0,3-ից մինչև 1,5մմ հաստությամբ, A4 (210x297)մմ ձևաչափով թղթի համար, առանց կափույրների, 100 թերթ ընդգրկելու հնարավորությամբ: Փաստաթղթերն ամրանում են մետաղյա արագակարով: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ղթապանակ,  թելով, թղթյա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վճած,հաստ ստվարաթղթե,0,3-ից մինչև 1,5մմ հաստությամբ, A4 (210x297)մմ ձևաչափի թղթի  համար, կափույրներով և կապերով, 100 թերթ ընդգրկելու հնարավորությամբ,թելի երկարությունը`15սմ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վճած,հաստ ստվարաթղթե,0,3-ից մինչև 1,5մմ հաստությամբ, A4 (210x297)մմ ձևաչափի թղթի  համար, կափույրներով և կապերով, 100 թերթ ընդգրկելու հնարավորությամբ,թելի երկարությունը`15սմ: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ղթապանակ ամրակով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լաստիկ , ուղղահայաց ամուր մետաղյա ամրակով, A4 (210x297)մմ ձևաչափի թղթի  համար,կռնակի լայնությունը`15-20մմ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լաստիկ , ուղղահայաց ամուր մետաղյա ամրակով, A4 (210x297)մմ ձևաչափի թղթի  համար,կռնակի լայնությունը`15-20մմ:Ինֆորմատ ֆիրմայի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ղթապանակ, կոշտ կազմով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ղթապանակ ռեգիստրատոր` 340 x 270մմ  չափերով, 70-80մմ կռնակի բարձրությամբ, ամրացման մետաղյա հարմարանքով: Կազմը հաստ, ստվարաթղթե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ղթապանակ ռեգիստրատոր` 340 x 270մմ  չափերով, 70-80մմ կռնակի բարձրությամբ, ամրացման մետաղյա հարմարանքով: Կազմը հաստ, ստվարաթղթե: Ինֆորմատ ֆիրմայի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տրեր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4460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 տետր, ՀՍՏ  323-2010, հավասարաչափ  գծավոր և (կամ) քառակուսի: Թերթերի  թիվը` առնվազն 12:  Տետրի կազմը` տետրակի  թղթով, օգտագործողի  տվյալների  նշելու  դաշտով, թերթերի  թուղթը` օֆսեթային, 1 մ2 մակերեսի 60 գ զանգվածով, սպիտակ, չափսը`140-165x200-210 մմ, մեջկարված  մետաղյա ամրակալով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 տետր, ՀՍՏ  323-2010, հավասարաչափ  գծավոր և (կամ) քառակուսի: Թերթերի  թիվը` առնվազն 12:  Տետրի կազմը` տետրակի  թղթով, օգտագործողի  տվյալների  նշելու  դաշտով, թերթերի  թուղթը` օֆսեթային, 1 մ2 մակերեսի 60 գ զանգվածով, սպիտակ, չափսը`140-165x200-210 մմ, մեջկարված  մետաղյա ամրակալով: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տրեր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750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 տետր, ՀՍՏ  323-2010, հավասարաչափ  գծավոր և (կամ) քառակուսի: Թերթերի  թիվը` առնվազն 40:  Տետրի կազմը` 1մ2 մակերեսի 150-245 գ զանգվածով թղթից, օգտագործողի  տվյալների  նշելու  դաշտով, թերթերի  թուղթը` օֆսեթային, 1 մ2 մակերեսի 60 գ զանգվածով, սպիտակ, չափսը` 140-165x200-210 մմ,մեջկարված  մետաղյա ամրակալով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 տետր, ՀՍՏ  323-2010, հավասարաչափ  գծավոր և (կամ) քառակուսի: Թերթերի  թիվը` առնվազն 40:  Տետրի կազմը` 1մ2 մակերեսի 150-245 գ զանգվածով թղթից, օգտագործողի  տվյալների  նշելու  դաշտով, թերթերի  թուղթը` օֆսեթային, 1 մ2 մակերեսի 60 գ զանգվածով, սպիտակ, չափսը` 140-165x200-210 մմ,մեջկարված  մետաղյա ամրակալով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իչ, գնդիկավոր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500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Գրիչ գնդիկավոր, ըստ կոնստրուկտիվ կատարման`  առանց շարժման մեխանիզմի, փակիչով: Միջուկը` կապույտ, սև, կարմիր, ծայրի տրամագիծը` 0,5 մմ:  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Գրիչ գնդիկավոր, ըստ կոնստրուկտիվ կատարման`  առանց շարժման մեխանիզմի, փակիչով: Միջուկը` կապույտ, սև, կարմիր, ծայրի տրամագիծը` 0,5 մմ:  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2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իչ գելային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0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իչ գելային միջուկով, ըստ կոնստրուկտիվ կատարման` առանց շարժման մեխանիզմի, փակիչով:Միջուկը` կապույտ, սև, կարմիր, ծայրի տրամագիծը` 0,5-ից մինչև 0,7 մմ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իչ գելային միջուկով, ըստ կոնստրուկտիվ կատարման` առանց շարժման մեխանիզմի, փակիչով:Միջուկը` կապույտ, սև, կարմիր, ծայրի տրամագիծը` 0,5-ից մինչև 0,7 մմ: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Ինքնահոս գրիչ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իչ գելային միջուկով, բարձրորակ, Uni-ball gel impact, ըստ կոնստրուկտիվ կատարման` առանց շարժման մեխանիզմի, փակիչով: Միջուկը` կապույտ, սև, կարմիր, ծայրի տրամագիծը` 1 մմ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իչ գելային միջուկով, բարձրորակ, Uni-ball gel impact, ըստ կոնստրուկտիվ կատարման` առանց շարժման մեխանիզմի, փակիչով: Միջուկը` կապույտ, սև, կարմիր, ծայրի տրամագիծը` 1 մմ: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4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խանիկական կամ սրվող մատիտներ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30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տիտ սովորական,սրվող, սև, ռետինով, կոշտությունը HB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տիտ սովորական,սրվող, սև, ռետինով, կոշտությունը HB: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խանիկական կամ սրվող մատիտներ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84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տիտ գունավոր,սրվող, սովորական, տուփի մեջ 12 գույն, երկարությունը (13-16)սմ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տիտ գունավոր,սրվող, սովորական, տուփի մեջ 12 գույն, երկարությունը (13-16)սմ: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6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տիտ գրաֆիտե տեղադրվող միջուկով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1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տիտ մեխանիկական զսպախցուկային, F, Լ, MK1 տիպերի, փոխարինվող գրիֆելի անվանական տրամագիծը` (0,5, 0,7) մմ, ԳՕՍՏ 19445-93 կամ համարժեք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տիտ մեխանիկական զսպախցուկային, F, Լ, MK1 տիպերի, փոխարինվող գրիֆելի անվանական տրամագիծը` (0,5, 0,7) մմ, ԳՕՍՏ 19445-93 կամ համարժեք: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7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րացուցի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աֆիտ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խա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ի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փ/ 12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իջուկն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,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,7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գծ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խա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սպախցուկ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ի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ւփ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ջ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շ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HB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իջուկն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,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,7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գծ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խա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սպախցուկ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ի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ւփ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ջ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շ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HB: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8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Գծանշիչ 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Տարբեր գույնի, նախատեսված ընդգծումներ, նշումներ անելու համար, ֆետրից կամ այլ ծակոտկեն նյութից տափակ ծայրով, ծայրի լայնությունը 0,4-0,7 մմ: 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Տարբեր գույնի, նախատեսված ընդգծումներ, նշումներ անելու համար, ֆետրից կամ այլ ծակոտկեն նյութից տափակ ծայրով, ծայրի լայնությունը 0,4-0,7 մմ: Ինֆորմատ ֆիրմայի 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9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Գծանշիչ 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0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արբեր գույնի, նախատեսված է գրավոր տեքստերը,քարտեզները, պլակատները  ընդգծելու, նշումներ անելու համար, ֆետրից կամ այլ ծակոտկեն նյութից տափակ ծայրով, ծայրի լայնությունը 0,3-0,5մմ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արբեր գույնի, նախատեսված է գրավոր տեքստերը,քարտեզները, պլակատները  ընդգծելու, նշումներ անելու համար, ֆետրից կամ այլ ծակոտկեն նյութից տափակ ծայրով, ծայրի լայնությունը 0,3-0,5մմ: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րիչ, 20-50 թերթի համար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1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րասենյակային կարիչ 20-50 թերթ մետաղալարե կապերով ամրացնելու համար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րասենյակային կարիչ 20-50 թերթ մետաղալարե կապերով ամրացնելու համար: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1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ակիչ /ծակոտիչ/ միջին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Իրանը և բանող մասերը` մետաղյա, թղթաթափոնը` հավաքող, ստորին փակոցը` պլաստմասե, նախատեսված է 12 -15թերթ դակելու համար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Իրանը և բանող մասերը` մետաղյա, թղթաթափոնը` հավաքող, ստորին փակոցը` պլաստմասե, նախատեսված է 12 -15թերթ դակելու համար:</w:t>
            </w:r>
          </w:p>
        </w:tc>
      </w:tr>
      <w:tr>
        <w:trPr>
          <w:trHeight w:val="46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նաք, կնիքի բարձիկի համար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7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նաք կնիքի բարձիկի համար, ծավալը 35մլ, սև և կապույտ գույների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նաք կնիքի բարձիկի համար, ծավալը 35մլ, սև և կապույտ գույների: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3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Ռետին հասարակ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50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նջոց` փափուկ ռետինից,նախատեսված մատիտով գրածները մաքրելու համար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նջոց` փափուկ ռետինից,նախատեսված մատիտով գրածները մաքրելու համար:</w:t>
            </w:r>
          </w:p>
        </w:tc>
      </w:tr>
      <w:tr>
        <w:trPr>
          <w:trHeight w:val="386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4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եղմակ, փոքր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7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տաղական ամրակ, լայնությունը 19 մմ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տաղական ամրակ, լայնությունը 19 մմ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եղմակ, միջին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6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տաղական ամրակ, լայնությունը 25 մմ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տաղական ամրակ, լայնությունը 25 մմ</w:t>
            </w:r>
          </w:p>
        </w:tc>
      </w:tr>
      <w:tr>
        <w:trPr>
          <w:trHeight w:val="28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6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եղմակ, մեծ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6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տաղական ամրակ, լայնությունը 32 մմ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տաղական ամրակ, լայնությունը 32 մմ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7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րիչի մետաղալարե կապեր, փոքր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/ 1000 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5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ասենյակային կարիչների մետաղալարե կապեր բլոկներով` 10 մմ/6 մմ, մեկ տուփում 1000 հատ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ասենյակային կարիչների մետաղալարե կապեր բլոկներով` 10 մմ/6 մմ, մեկ տուփում 1000 հատ: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րիչի մետաղալարե կապեր, միջին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/ 1000 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3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ասենյակային կարիչների մետաղալարե կապեր բլոկներով`  24 մմ/6 մմ,մեկ տուփում 1000 հատ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ասենյակային կարիչների մետաղալարե կապեր բլոկներով`  24 մմ/6 մմ,մեկ տուփում 1000 հատ: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9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դանակ՝  գրասենյակային, մետաղյա, մեծ 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գրասենյակային մեծ  դանակ` թուղթ և ստվարաթուղթ  կտրելու  համար,պլաստմասսայե պատյանիկով, սայրի լայնությունը` 18 մմ 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գրասենյակային մեծ  դանակ` թուղթ և ստվարաթուղթ  կտրելու  համար,պլաստմասսայե պատյանիկով, սայրի լայնությունը` 18 մմ 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ոլիմեր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քնակպչ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պավ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 48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x1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նտես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ծ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2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Գլանափաթեթ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պավ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48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ոսնձ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,018-0,03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,030-0,06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պավե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36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0477-86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Գլանափաթեթ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պավ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48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ոսնձ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,018-0,03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,030-0,06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պավե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36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0477-86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1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մրակ, մետաղյա, մեծ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/ 100 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58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ասենյակային մեծ ամրակներ, մետաղական, 50 մմ չափի թղթի դարսը ամրացնելու համար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ասենյակային մեծ ամրակներ, մետաղական, 50 մմ չափի թղթի դարսը ամրացնելու համար: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2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մրակ, մետաղյա, փոքր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/ 100 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3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ասենյակային փոքր ամրակներ, մետաղական կամ պոլիմերային պատվածքով, 25-33մմ երկարությամբ: 20-25 մմ չափի թղթի դարսը լիարժեք ամրությամբ միասնական պահելու կարողությամբ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ասենյակային փոքր ամրակներ, մետաղական կամ պոլիմերային պատվածքով, 25-33մմ երկարությամբ: 20-25 մմ չափի թղթի դարսը լիարժեք ամրությամբ միասնական պահելու կարողությամբ:</w:t>
            </w:r>
          </w:p>
        </w:tc>
      </w:tr>
      <w:tr>
        <w:trPr>
          <w:trHeight w:val="226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3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րիչ, սովորական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0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գրաֆիտե մատիտներ սրելու  համար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գրաֆիտե մատիտներ սրելու  համար: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4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կրատ, գրասենյակային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ասենյակային, մետաղյա, սուր ծայրով, պլաստմասսայե բռնակով, 18 սմ երկարությամբ։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Գրասենյակային, մետաղյա, սուր ծայրով, պլաստմասսայե բռնակով, 18 սմ երկարությամբ։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ւաշ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/ 250գր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կարչական բնույթի աշխատանքների համար նախատեսված ներկ, հավաքածու 6 գույնից, ապակյա ամանիկներով կամ պլաստմասսայե մածուկաշշիկներով, քանակը 120 մլ, թանձր վիճակում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կարչական բնույթի աշխատանքների համար նախատեսված ներկ, հավաքածու 6 գույնից, ապակյա ամանիկներով կամ պլաստմասսայե մածուկաշշիկներով, քանակը 120 մլ, թանձր վիճակում: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6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Ձեռքի գործիքներ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ծ   ասեղ` պատրաստված  ամուր, ոչ  շատ կարծր մետաղից, չծռվող  և  հեշտ   չջարդվող,  թելանցքը մեծ, նախատեսված  է փաստաթղթերը կարելու  համար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7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րի թել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Փաստաթղթերը  կարելու  համար, ամուր, խիտ հյուսվածքով, արհեստական  մանրաթելից  պատրաստված, համապատասխան  փաթեթավորմամբ, երկարությունը` 50 մետր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Փաստաթղթերը  կարելու  համար, ամուր, խիտ հյուսվածքով, արհեստական  մանրաթելից  պատրաստված, համապատասխան  փաթեթավորմամբ, երկարությունը` 50 մետր: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8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որը տպագրության թանաք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նաք «Ռոտրինգ» (Rotring), չափածրարված 23 մլ ծավալով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նաք «Ռոտրինգ» (Rotring), չափածրարված 23 մլ ծավալով:</w:t>
            </w:r>
          </w:p>
        </w:tc>
      </w:tr>
      <w:tr>
        <w:trPr>
          <w:trHeight w:val="341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9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Փաթեթավորման թել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ռասան փաթեթավորման («շպագատ»)` փաթեթների  փաթեթավորման  (կապելու)  համար,  արհեստական կամ բամբակյա հաստ  և ամուր, կոճերով, երկարությունը 300 մ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ռասան փաթեթավորման («շպագատ»)` փաթեթների  փաթեթավորման  (կապելու)  համար,  արհեստական կամ բամբակյա հաստ  և ամուր, կոճերով, երկարությունը 300 մ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վիճ՝ գրելու, տուփերով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0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վիճ` գրելու և նկարելու: Սպիտակ, կամ գունավոր, միջին փափկության, տուփի քաշը` 40 գ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վիճ` գրելու և նկարելու: Սպիտակ, կամ գունավոր, միջին փափկության, տուփի քաշը` 40 գ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1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տիտ ապակու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տիտ`  նախատեսված  ապակու վրա գրելու համար, տարբեր գույնի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տիտ`  նախատեսված  ապակու վրա գրելու համար, տարբեր գույնի: Ինֆորմատ ֆիրմայի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2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նաքի բարձիկներ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նաքով ներծծված  բարձիկներ, դրոշմակնիքների  համար, պլաստմասայե տուփով և թանաքով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նաքով ներծծված  բարձիկներ, դրոշմակնիքների  համար, պլաստմասայե տուփով և թանաքով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3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տրիխներ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8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Ջնջիչ` տպագրված տառերը ջնջելու , ծածկելու համար, գրչատիպ, կամ 4,2 մլ սրվակով և վրձնով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Ջնջիչ` տպագրված տառերը ջնջելու , ծածկելու համար, գրչատիպ, կամ 4,2 մլ սրվակով և վրձնով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4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կարչական վրձիններ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ովորական  վրձին, նկարելու և սոսնձելու համար, սայրի լայնությունը 3-8 մմ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ովորական  վրձին, նկարելու և սոսնձելու համար, սայրի լայնությունը 3-8 մմ: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5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ծագրական նյութեր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ովորական տուշ` չափածրարված 30 մլ ծավալով, կարմիր, կապույտ  և սև  գույների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ովորական տուշ` չափածրարված 30 մլ ծավալով, կարմիր, կապույտ  և սև  գույների: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6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անոն, մետաղյա (100)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ղիղ  քանոն`  գծաբաժանումներով,  երկարությունը 100 սմ:   Նյութը մետաղ, գծաբաժանումները ` միլիմետրային և   սանտիմետրային, գծաբաժանումների ներկը` կայուն,տարիների ընթացքում պահպանվող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ղիղ  քանոն`  գծաբաժանումներով,  երկարությունը 100 սմ:   Նյութը մետաղ, գծաբաժանումները ` միլիմետրային և   սանտիմետրային, գծաբաժանումների ներկը` կայուն,տարիների ընթացքում պահպանվող: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7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Օրացույցներ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Օրացույց սեղանի, 12 ամիսներով, ամենօրյա նշումների համար, տակդիրին ամրացնելու անցքերով, գունավոր տպագրությամբ 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Օրացույց սեղանի, 12 ամիսներով, ամենօրյա նշումների համար, տակդիրին ամրացնելու անցքերով, գունավոր տպագրությամբ :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8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ոթատետրեր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Օրատետր 2016 թվականի համար` սեղանի, A5  կամ  ավելի մեծ ձևաչափի,  առօրյա նշումների համար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Օրատետր 2016 թվականի համար` սեղանի, A5  կամ  ավելի մեծ ձևաչափի,  առօրյա նշումների համար: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9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լաստիլին, տուփով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/ 6 գույն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լաստիլին, տուփի մեջ 5-6 գույն, 60-ից մինչև 100գր զանգվածով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լաստիլին, տուփի մեջ 5-6 գույն, 60-ից մինչև 100գր զանգվածով: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ոճգամ, երկաթյա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/ 50 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ոճգամ մետաղյա,նախատեսված պատին կամ փայտե ստենդներին թուղթ փակցնելու համար, տուփի մեջ 50 հատ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ոճգամ մետաղյա,նախատեսված պատին կամ փայտե ստենդներին թուղթ փակցնելու համար, տուփի մեջ 50 հատ: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1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 նշումների համար, սոսնձվածքով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/ 100 թերթ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 նշումների համար,կպչուն, դեղին գույնի, չափսը` 7,62 X 7,62սմ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 նշումների համար,կպչուն, դեղին գույնի, չափսը` 7,62 X 7,62սմ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2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ոլիմեր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քնակպչ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պավ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 19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x36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ասենյակ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քր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0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Գլանափաթեթ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պավ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9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ոսնձ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,018-0,03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,030-0,06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պավե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36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0477-86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Գլանափաթեթ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պավ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9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ոսնձ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,018-0,03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,030-0,06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պավե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36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0477-86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3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Ֆլոմաստերի հավաքածու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/ 12 գույն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Ֆլոմաստեր 6 գույնանի,երկարությունը 13-16սմ,տուփերով,կամ պոլիեթիլենային փաթեթներով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4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անոն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20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ղիղ  քանոն`  գծաբաժանումներով,  երկարությունը 30սմ:Փայտյա կամ պլաստմասայե,ամուր, գծաբաժանումները ` միլիմետրային և սանտիմետրային, գծաբաժանումների ներկը` կայուն,տարիների  ընթացքում   պահպանվող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ղիղ  քանոն`  գծաբաժանումներով,  երկարությունը 30սմ:Փայտյա կամ պլաստմասայե,ամուր, գծաբաժանումները ` միլիմետրային և սանտիմետրային, գծաբաժանումների ներկը` կայուն,տարիների  ընթացքում   պահպանվող:</w:t>
            </w:r>
          </w:p>
        </w:tc>
      </w:tr>
      <w:tr>
        <w:trPr>
          <w:trHeight w:val="137" w:hRule="atLeast"/>
        </w:trPr>
        <w:tc>
          <w:tcPr>
            <w:tcW w:w="28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4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 xml:space="preserve">Գնումն իրականացվել է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«Գնումների մասին» ՀՀ օրենքի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 xml:space="preserve"> 14-րդ հոդվածի 7-րդ կետի հիման վրա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:</w:t>
            </w:r>
          </w:p>
        </w:tc>
      </w:tr>
      <w:tr>
        <w:trPr>
          <w:trHeight w:val="155" w:hRule="atLeast"/>
        </w:trPr>
        <w:tc>
          <w:tcPr>
            <w:tcW w:w="64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812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.12.2015թ.</w:t>
            </w:r>
          </w:p>
        </w:tc>
      </w:tr>
      <w:tr>
        <w:trPr>
          <w:trHeight w:val="46" w:hRule="atLeast"/>
        </w:trPr>
        <w:tc>
          <w:tcPr>
            <w:tcW w:w="54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812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43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8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4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8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262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78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213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8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58" w:hRule="atLeast"/>
        </w:trPr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92972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186074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1158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մպյուտեր սերվի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981774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996226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7978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Լիմուշ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22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24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47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47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694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2164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Տիգրան Մեծ&gt; Հրատարակչություն  ՓԲ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2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5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830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գա-Պեյպեր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17122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234374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4056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ստղիկ Գրատու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436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8872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3232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Լիմուշ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4583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916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75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9166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833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5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մպյուտեր սերվի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5833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166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5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0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գա-Պեյպեր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3333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666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0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րմոնդ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4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8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88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ստղիկ Գրատու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3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7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25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Լիմուշ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5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0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866674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73326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4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մպյուտեր սերվի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416674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83326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70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674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126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68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գա-Պեյպեր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68332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36674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82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ստղիկ Գրատու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32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6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59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նտարես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7916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583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75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251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48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9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325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651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7906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466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48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014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աքի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73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46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476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26551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5349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319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666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33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2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2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5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աքի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48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96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76000</w:t>
            </w:r>
          </w:p>
        </w:tc>
      </w:tr>
      <w:tr>
        <w:trPr>
          <w:trHeight w:val="80" w:hRule="atLeast"/>
        </w:trPr>
        <w:tc>
          <w:tcPr>
            <w:tcW w:w="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մպյուտեր սերվի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77832.59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5567.41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934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մպյուտեր սերվի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2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9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մպյուտեր սերվի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37709.0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7540.9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6525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6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3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18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6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25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9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7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625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աքի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8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2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2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5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62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2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95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5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0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գա-Պեյպեր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7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7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5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աքի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4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5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6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գա-Պեյպեր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871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78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25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746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153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9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աքի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1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2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72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4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3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75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312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62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775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աքի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8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4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28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68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12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6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8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գա-Պեյպեր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6022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178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12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գա-Պեյպեր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8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332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68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աքի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32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64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584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աքի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96822.6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9364.5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56187.18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18157.5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4563.4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222721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27297.61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84993.54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12291.15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756739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97946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154685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գա-Պեյպեր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9486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9897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93838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3232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688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592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6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աքի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864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728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2368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8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6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36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գա-Պեյպեր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4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8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48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8678.8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673.2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6352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1181.2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298.8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948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602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204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3224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10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2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925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667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32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0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աքի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5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1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49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Լիմուշ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Յասո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2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5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ստղիկ Գրատու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250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49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5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12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2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5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աքի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24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48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488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Լիմուշ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2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9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Յասո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0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4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8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167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33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3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7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4374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875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925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3750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749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85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75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4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3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գա-Պեյպեր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92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84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704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12482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2318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948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07418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1662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2908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704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3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934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Շուշան Տեխնիկ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934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934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գա-Պեյպեր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3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47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85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6022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3227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9925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4687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937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7625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5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62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1175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Շուշան Տեխնիկ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4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475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6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3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81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7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2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7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7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5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2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331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684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4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41684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8316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92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28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2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6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3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38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7325.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464.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879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22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4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27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4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19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39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234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49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98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88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43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32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75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404.28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75.72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68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81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63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778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68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136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816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6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572.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14.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487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874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375.6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25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51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2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14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7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465.4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94.6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76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584.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915.4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75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46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4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4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8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7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9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3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66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2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3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9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767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5524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32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0324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6076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64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24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16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4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7567.7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512.2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508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687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37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825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82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6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79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1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9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8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28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8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7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42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4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084.9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615.1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17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462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92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755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301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79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98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3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38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11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05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1461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288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175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3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4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653.9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26.1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38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371.1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878.9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25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89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1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4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761.8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58.2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12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588.2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11.8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11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66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84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5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6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996.8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3.2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2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2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8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8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7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87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37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625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37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7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25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2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5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1220.1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229.9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945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3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6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36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63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42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05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9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332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68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6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332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668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4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4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6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5914.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185.4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71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4485.4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894.6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538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4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76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98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Շուշան Տեխնիկ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9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95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1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42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8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31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6181.4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238.6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542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4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8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88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2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2013.1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2386.9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44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89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79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74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3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86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716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3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838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62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2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3338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662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2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2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2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4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3956.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793.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275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4581.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918.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75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68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1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6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324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76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6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3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8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7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3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8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8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50.01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49.99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9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76666.74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5333.26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72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998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801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8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3748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751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05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8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Շուշան Տեխնիկ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75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1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82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6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19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4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8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8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2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41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59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6540.9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309.1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785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290.9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859.1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715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3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044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7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744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2492.4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507.6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9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2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84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04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4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6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34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6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66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334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6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5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64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6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6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2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2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5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083.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416.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5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41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8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7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3334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666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8334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666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66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4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4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Լիմուշ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4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8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8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6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76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74998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5002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7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8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9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1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12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62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75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62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2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75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1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5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1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5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2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28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9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350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694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02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500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994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6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4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42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6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38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5854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7146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3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2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2000</w:t>
            </w:r>
          </w:p>
        </w:tc>
      </w:tr>
      <w:tr>
        <w:trPr>
          <w:trHeight w:val="24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451" w:type="dxa"/>
            <w:gridSpan w:val="4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Քանի որ 73-րդ չափաբաժնի մասով կան նվազագույն հավասար գներ, ապա այդ չափաբաժնով գնային առաջարկ ներկայացրած 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ասնակիցներին ծանուցվել է միաժամանակյա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բանակցությունների վարման մասին, սակայն սահմանված ժամկետին մասնակիցները չեն ներկայացել, ուստի գնահատող հանձնաժողովի կողմից այդ չափաբաժնով ընթացակարգը համարվել է չկայացած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Շուշան Տեխնիկս&gt; ՍՊԸ ԱԱՀ վճարող չէ:</w:t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&lt;Փեն բոքս&gt; ՍՊԸ 56 չափաբաժնով գնային առաջարկում, ինքնարժեք, ԱԱՀ բաղադրիչների հանրագումարը պակաս է միավորի գնից: ՈՒստի գնահատող հանձնաժողովի կողմից այդ չափաբաժնով հայտը մերժվեց:</w:t>
            </w:r>
          </w:p>
        </w:tc>
      </w:tr>
      <w:tr>
        <w:trPr/>
        <w:tc>
          <w:tcPr>
            <w:tcW w:w="8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64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6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22" w:hRule="atLeast"/>
        </w:trPr>
        <w:tc>
          <w:tcPr>
            <w:tcW w:w="160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64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:</w:t>
            </w:r>
          </w:p>
        </w:tc>
      </w:tr>
      <w:tr>
        <w:trPr>
          <w:trHeight w:val="187" w:hRule="atLeast"/>
        </w:trPr>
        <w:tc>
          <w:tcPr>
            <w:tcW w:w="16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4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&lt;Սմարթլայն&gt; ՍՊԸ` 1,2,24-26, &lt;Մեծ Ծիածան&gt; ՍՊԸ` 2,24-30, 50, 60, 63, &lt;Կոմպյուտեր Սերվիս&gt; ՍՊԸ` 1, &lt;Սաքի&gt; ՍՊԸ` 8, 10, &lt;Լիմուշ&gt; ՍՊԸ` 1-3, &lt;Տիգրան Մեծ&gt; Հրատարակչություն ՓԲԸ` 1, &lt;Արմոնդ&gt; ՍՊԸ` 2, &lt;Աստղիկ Գրատուն&gt; ՍՊԸ` 1-3 չափաբաժիններով առաջարկել են ԵՏՄ արտադրության ապրանք: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24-րդ,26-րդ և 28-րդ չափաբաժինների մասով կիրառվել են ԵՏՄ երկրների արտադրության ապրանքներին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15% </w:t>
            </w:r>
            <w:r>
              <w:rPr>
                <w:rFonts w:cs="Sylfaen" w:ascii="GHEA Grapalat" w:hAnsi="GHEA Grapalat"/>
                <w:sz w:val="12"/>
                <w:szCs w:val="12"/>
              </w:rPr>
              <w:t>գնայ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պատվությու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լու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ույթ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46" w:hRule="atLeast"/>
        </w:trPr>
        <w:tc>
          <w:tcPr>
            <w:tcW w:w="653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720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2.2016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3.2016թ.</w:t>
            </w:r>
          </w:p>
        </w:tc>
      </w:tr>
      <w:tr>
        <w:trPr>
          <w:trHeight w:val="46" w:hRule="atLeast"/>
        </w:trPr>
        <w:tc>
          <w:tcPr>
            <w:tcW w:w="6530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38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53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2.2016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3.2016թ.</w:t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.02.2016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3.2016թ.</w:t>
            </w:r>
          </w:p>
        </w:tc>
      </w:tr>
      <w:tr>
        <w:trPr>
          <w:trHeight w:val="46" w:hRule="atLeast"/>
        </w:trPr>
        <w:tc>
          <w:tcPr>
            <w:tcW w:w="653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720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03.2016թ.</w:t>
            </w:r>
          </w:p>
        </w:tc>
      </w:tr>
      <w:tr>
        <w:trPr>
          <w:trHeight w:val="184" w:hRule="atLeast"/>
        </w:trPr>
        <w:tc>
          <w:tcPr>
            <w:tcW w:w="653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720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.03.2016թ.</w:t>
            </w:r>
          </w:p>
        </w:tc>
      </w:tr>
      <w:tr>
        <w:trPr>
          <w:trHeight w:val="46" w:hRule="atLeast"/>
        </w:trPr>
        <w:tc>
          <w:tcPr>
            <w:tcW w:w="653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720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1.04.2016թ.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9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3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2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1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1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1,7,9,23-26,31-37,39-54,60,64,66-68,70,71 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8/2-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.04.16թ.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2 243 305</w:t>
            </w:r>
          </w:p>
        </w:tc>
      </w:tr>
      <w:tr>
        <w:trPr>
          <w:trHeight w:val="146" w:hRule="atLeast"/>
        </w:trPr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,6,14-16,55,57-59,62,63,65, 69,72,7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8/2-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.04.16թ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 003 690</w:t>
            </w:r>
          </w:p>
        </w:tc>
      </w:tr>
      <w:tr>
        <w:trPr>
          <w:trHeight w:val="146" w:hRule="atLeast"/>
        </w:trPr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,10,17,18,20, 22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Սաքի&gt; ՍՊ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8/2-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.04.16թ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 841 787.18</w:t>
            </w:r>
          </w:p>
        </w:tc>
      </w:tr>
      <w:tr>
        <w:trPr>
          <w:trHeight w:val="146" w:hRule="atLeast"/>
        </w:trPr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,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Լիմուշ&gt; ՍՊ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8/2-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.04.16թ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 100 000</w:t>
            </w:r>
          </w:p>
        </w:tc>
      </w:tr>
      <w:tr>
        <w:trPr>
          <w:trHeight w:val="146" w:hRule="atLeast"/>
        </w:trPr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,28,38,6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8/2-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.04.16թ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 137 300</w:t>
            </w:r>
          </w:p>
        </w:tc>
      </w:tr>
      <w:tr>
        <w:trPr>
          <w:trHeight w:val="146" w:hRule="atLeast"/>
        </w:trPr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-1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մպյուտեր սերվիս&gt; ՍՊ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8/2-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.04.16թ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 648 650</w:t>
            </w:r>
          </w:p>
        </w:tc>
      </w:tr>
      <w:tr>
        <w:trPr>
          <w:trHeight w:val="146" w:hRule="atLeast"/>
        </w:trPr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,21,29,3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գա-Պեյպեր&gt; ՍՊ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8/2-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.04.16թ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 228 4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8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6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695" w:hRule="atLeast"/>
        </w:trPr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1,7,9,23-26,31-37,39-54,60,64,66-68,70,71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28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. Երևան. Վարդանանց 110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6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Հայբիզնես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ՓԲԸ,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1150009537660100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1548908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59" w:hRule="atLeast"/>
        </w:trPr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,6,14-16,55,57-59,62,63,65, 69,72,74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28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ք. Երևան, Ա. Խաչատրյան 1, բն.13, 1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6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մերիաԲանկ»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5700-177297701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07518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57" w:hRule="atLeast"/>
        </w:trPr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,10,17,18,20, 22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աքի&gt; ՍՊԸ</w:t>
            </w:r>
          </w:p>
        </w:tc>
        <w:tc>
          <w:tcPr>
            <w:tcW w:w="28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ք. Գորիս, Անկախության 2/3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6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արատբանկ» Բ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5100193419001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921348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57" w:hRule="atLeast"/>
        </w:trPr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,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Լիմուշ&gt; ՍՊԸ</w:t>
            </w:r>
          </w:p>
        </w:tc>
        <w:tc>
          <w:tcPr>
            <w:tcW w:w="28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. Երևան. Քոչինյան 21/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6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Պրոկրեդիտ 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ՓԲԸ,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253000040811-001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84772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57" w:hRule="atLeast"/>
        </w:trPr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,28,38,61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28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ք. Երևան, Ա. Ավետիսյան 78, բն. 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6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Հայբիզնեսբանկ» 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1500088788101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10383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57" w:hRule="atLeast"/>
        </w:trPr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-1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մպյուտեր սերվիս&gt; ՍՊԸ</w:t>
            </w:r>
          </w:p>
        </w:tc>
        <w:tc>
          <w:tcPr>
            <w:tcW w:w="28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. Երևան. Սարյան 10. 1 և 2 տարածք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6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յչ Էս Բի Սի բանկ Հայաստ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ՓԲԸ,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217 001-188861-001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250869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57" w:hRule="atLeast"/>
        </w:trPr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,21,29,3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գա-Պեյպեր&gt; ՍՊԸ</w:t>
            </w:r>
          </w:p>
        </w:tc>
        <w:tc>
          <w:tcPr>
            <w:tcW w:w="28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ք. Երևան, Թումանյան 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6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ՎՏԲ-Հայաստան բանկ» 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60400673200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2633415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47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5-րդ չափաբաժնի մասով ընթացակարգը չի կայացել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մաձայն «Գնումների մասին» ՀՀ օրենքի  35-րդ հոդվածի 1-ին կետի 3-րդ ենթակետի հիմքով (ոչ մի հայտ չի ներկայացվել):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6-րդ չափաբաժնի մասով` գնման ընթացակարգը գնահատող հանձնաժողովի որոշմամբ չի կայացել` &lt;Գնումների մասին&gt; ՀՀ օրենքի 35-րդ հոդվածի 1-ին կետի 1-ին ենթակետով/ հայտը չի համապատասխանում հրավերի պայմաններին/: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Քանի որ 73-րդ չափաբաժնի մասով կան նվազագույն հավասար գներ, ապա այդ չափաբաժնով գնային առաջարկ ներկայացրած 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ասնակիցներին ծանուցվել է միաժամանակյա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բանակցությունների վարման մասին, սակայն սահմանված ժամկետին մասնակիցները չեն ներկայացել, ուստի գնահատող հանձնաժողովի կողմից այդ չափաբաժնով ընթացակարգը համարվել է չկայացած:</w:t>
            </w:r>
          </w:p>
        </w:tc>
      </w:tr>
      <w:tr>
        <w:trPr>
          <w:trHeight w:val="46" w:hRule="atLeast"/>
        </w:trPr>
        <w:tc>
          <w:tcPr>
            <w:tcW w:w="546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78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ամաձայն բոլոր հնարավոր մասնակիցնեին /գրանցված/  տեղեկատվություն է տրամադրվել էլեկտրոնային ձևով   </w:t>
            </w:r>
          </w:p>
        </w:tc>
      </w:tr>
      <w:tr>
        <w:trPr>
          <w:trHeight w:val="46" w:hRule="atLeast"/>
        </w:trPr>
        <w:tc>
          <w:tcPr>
            <w:tcW w:w="73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39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16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0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Քանի որ </w:t>
            </w:r>
            <w:r>
              <w:rPr>
                <w:rFonts w:cs="Sylfaen" w:ascii="GHEA Grapalat" w:hAnsi="GHEA Grapalat"/>
                <w:i/>
                <w:color w:val="000080"/>
                <w:sz w:val="12"/>
                <w:szCs w:val="1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գ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եյպ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Պ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յ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կայացնել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խորդ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3 հաշվետու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րի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խառ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կամու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նրագումա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կայացր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ռաջարկ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ուստի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հանձնաժողովի որոշմամբ այդ հայտը մերժվեց: </w:t>
            </w:r>
            <w:r>
              <w:rPr>
                <w:rFonts w:cs="Sylfaen" w:ascii="GHEA Grapalat" w:hAnsi="GHEA Grapalat"/>
                <w:i/>
                <w:color w:val="000080"/>
                <w:sz w:val="12"/>
                <w:szCs w:val="1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գ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եյպ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ՊԸ այդ մերժման վերաբերյալ ներկայացրել է բողոք և ապացուցել որ հայ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կայացնել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խորդ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3 հաշվետու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րի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խառ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կամու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նրագումա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 չէ ներկայացր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ռաջարկից:</w:t>
            </w:r>
            <w:r>
              <w:rPr>
                <w:rFonts w:cs="Sylfaen" w:ascii="GHEA Grapalat" w:hAnsi="GHEA Grapalat"/>
                <w:i/>
                <w:color w:val="00008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80"/>
                <w:sz w:val="12"/>
                <w:szCs w:val="12"/>
                <w:lang w:val="af-ZA"/>
              </w:rPr>
              <w:t>ՀՀ գնումների բողոքարկման խորհրդի 09.03.2016թ. հրապարակված թիվ 17/16 որոշուման համաձայն դադարեցվել է հանձնաժողովի «</w:t>
            </w:r>
            <w:r>
              <w:rPr>
                <w:rFonts w:cs="Arial" w:ascii="GHEA Grapalat" w:hAnsi="GHEA Grapalat"/>
                <w:i/>
                <w:color w:val="000080"/>
                <w:sz w:val="12"/>
                <w:szCs w:val="12"/>
                <w:lang w:val="hy-AM"/>
              </w:rPr>
              <w:t>Մեգա</w:t>
            </w:r>
            <w:r>
              <w:rPr>
                <w:rFonts w:cs="Arial" w:ascii="GHEA Grapalat" w:hAnsi="GHEA Grapalat"/>
                <w:i/>
                <w:color w:val="000080"/>
                <w:sz w:val="12"/>
                <w:szCs w:val="12"/>
                <w:lang w:val="af-ZA"/>
              </w:rPr>
              <w:t>-</w:t>
            </w:r>
            <w:r>
              <w:rPr>
                <w:rFonts w:cs="Arial" w:ascii="GHEA Grapalat" w:hAnsi="GHEA Grapalat"/>
                <w:i/>
                <w:color w:val="000080"/>
                <w:sz w:val="12"/>
                <w:szCs w:val="12"/>
                <w:lang w:val="hy-AM"/>
              </w:rPr>
              <w:t>Պեյպեր</w:t>
            </w:r>
            <w:r>
              <w:rPr>
                <w:rFonts w:cs="Sylfaen" w:ascii="GHEA Grapalat" w:hAnsi="GHEA Grapalat"/>
                <w:i/>
                <w:color w:val="000080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i/>
                <w:color w:val="000080"/>
                <w:sz w:val="12"/>
                <w:szCs w:val="12"/>
                <w:lang w:val="hy-AM"/>
              </w:rPr>
              <w:t>ՍՊԸ</w:t>
            </w:r>
            <w:r>
              <w:rPr>
                <w:rFonts w:cs="Sylfaen" w:ascii="GHEA Grapalat" w:hAnsi="GHEA Grapalat"/>
                <w:i/>
                <w:color w:val="000080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color w:val="000080"/>
                <w:sz w:val="12"/>
                <w:szCs w:val="12"/>
                <w:lang w:val="hy-AM"/>
              </w:rPr>
              <w:t>ի</w:t>
            </w:r>
            <w:r>
              <w:rPr>
                <w:rFonts w:cs="Sylfaen" w:ascii="GHEA Grapalat" w:hAnsi="GHEA Grapalat"/>
                <w:i/>
                <w:color w:val="000080"/>
                <w:sz w:val="12"/>
                <w:szCs w:val="12"/>
                <w:lang w:val="af-ZA"/>
              </w:rPr>
              <w:t xml:space="preserve"> հայտը մերժելու որոշումը և վերջինս հայտարարվել է ընտրված մասնակից:: </w:t>
            </w:r>
          </w:p>
        </w:tc>
      </w:tr>
      <w:tr>
        <w:trPr>
          <w:trHeight w:val="46" w:hRule="atLeast"/>
        </w:trPr>
        <w:tc>
          <w:tcPr>
            <w:tcW w:w="34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7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4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7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ևորգ Տերյան</w:t>
            </w:r>
          </w:p>
        </w:tc>
        <w:tc>
          <w:tcPr>
            <w:tcW w:w="40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4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 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2" w:right="680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LatArm" w:hAnsi="Times LatArm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LatArm" w:hAnsi="Times LatArm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asads</cp:lastModifiedBy>
  <cp:lastPrinted>2016-04-04T11:55:00Z</cp:lastPrinted>
  <dcterms:modified xsi:type="dcterms:W3CDTF">2016-04-04T08:02:00Z</dcterms:modified>
  <cp:revision>316</cp:revision>
  <dc:subject/>
  <dc:title>Ð²Úî²ð²ðàôÂÚàôÜ ´²ò  ÀÜÂ²ò²Î²ðàì  ÜàôØ   Î²î²ðºÈàô  Ø²êÆÜ</dc:title>
</cp:coreProperties>
</file>