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ռաջարկների հարցման՝ առանց հաղթող ընտրելու փակման մասին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մաձայն ARM-R 012/16 Առաջարկների հարցման գնման հանձնաժողովի 01.04.2016թ. որոշման՝ 1 տարի ժամկետով «ԱրմենՏել» ՓԲԸ օբյեկտների համար տեսահսկման համակարգերի մատակարարի ընտրության Առաջարկների հարցումը փակվել է առանց հաղթող մասնակցի ընտրության, քանի որ այլևս չկա տվյալ գնման անհրաժեշտություն:</w:t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en-US"/>
        </w:rPr>
        <w:t>&lt;&lt;ԱրմենՏել&gt;&gt;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Meri Gevorgyan</cp:lastModifiedBy>
  <cp:lastPrinted>2012-07-19T16:06:00Z</cp:lastPrinted>
  <dcterms:modified xsi:type="dcterms:W3CDTF">2016-04-04T06:25:00Z</dcterms:modified>
  <cp:revision>5</cp:revision>
  <dc:subject/>
  <dc:title/>
</cp:coreProperties>
</file>