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4-ի թիվ 2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ՀՀ ԱՄԱՔ-ՊԸԱՇՁ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Արարատ քաղաքային համայնքը, որը գտնվում է ք.Արարատ, Շահումյան 34 հասցեում, ստորև ներկայացնում է ՀՀ ԱՄԱՔ-ՊԸԱՇՁԲ-16/03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ապրիլի 2-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րարատ քաղաքի փողոցների արտաքին լուսավորության աշխատանքներ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ակ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hh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Նորակ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.228.88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հրադյան 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.772.00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5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8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Նախապատվությունը տալ բավարար գնահատված հայտեր ներկայացրած մասնակիցներից նվազագույն գին առաջարկած մասնակցին </w:t>
      </w:r>
      <w:r>
        <w:rPr>
          <w:rFonts w:cs="Arial Armenian;Arial" w:ascii="Sylfaen" w:hAnsi="Sylfaen"/>
          <w:sz w:val="20"/>
          <w:lang w:val="af-ZA"/>
        </w:rPr>
        <w:t xml:space="preserve"> ։</w:t>
      </w:r>
      <w:r>
        <w:rPr>
          <w:rFonts w:cs="Sylfaen" w:ascii="Sylfaen" w:hAnsi="Sylfaen"/>
          <w:sz w:val="20"/>
          <w:lang w:val="af-ZA"/>
        </w:rPr>
        <w:t xml:space="preserve"> “Գնումների մասին” ՀՀ օրենքի 31-րդ հոդվածի 2-րդ կետի 1-ին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՝ &lt;&lt;Նորակ&gt;&gt;ՍՊԸ -ի հետ պայմանագիրը  կնքվելու է 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 համար _5_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Կ.Մելքոնյա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3-02-91-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.melkonyan@inbox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Արարատ քաղաքային համայնք</w:t>
      </w:r>
    </w:p>
    <w:sectPr>
      <w:footerReference w:type="default" r:id="rId2"/>
      <w:type w:val="nextPage"/>
      <w:pgSz w:w="11906" w:h="16838"/>
      <w:pgMar w:left="900" w:right="850" w:gutter="0" w:header="0" w:top="12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</cp:lastModifiedBy>
  <cp:lastPrinted>2012-06-13T10:43:00Z</cp:lastPrinted>
  <dcterms:modified xsi:type="dcterms:W3CDTF">2016-04-04T07:00:00Z</dcterms:modified>
  <cp:revision>26</cp:revision>
  <dc:subject/>
  <dc:title>                                        Ð²Úî²ð²ðàôÂÚàôÜ ´²ò  ÀÜÂ²ò²Î²ðàì  ÜàôØ   Î²î²ðºÈàô  Ø²êÆÜ</dc:title>
</cp:coreProperties>
</file>