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23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4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04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3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5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Աթենք-Ժնև-Վարշա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A 93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A 82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LO 41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LO 72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(Ներառյալ ուղղեբեռ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.04.2016 SU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08.04.2016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SU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ւբայ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016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FZ 71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>3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3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</w:t>
      </w:r>
      <w:r>
        <w:rPr>
          <w:rFonts w:cs="Sylfaen" w:ascii="GHEA Grapalat" w:hAnsi="GHEA Grapalat"/>
          <w:b/>
          <w:color w:val="000000"/>
        </w:rPr>
        <w:t>3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Աթենք-Ժնև-Վարշա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A 933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.04.2016 A 82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LO 41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.04.2016 LO 72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(Ներառյալ ուղղեբե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6.04.2016 SU 18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08.04.2016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U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արի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ւբայ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016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FZ 71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Դուբայ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</w:t>
      </w:r>
      <w:r>
        <w:rPr>
          <w:rFonts w:cs="Arial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3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3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04T10:28:00Z</dcterms:modified>
  <cp:revision>210</cp:revision>
  <dc:subject/>
  <dc:title/>
</cp:coreProperties>
</file>