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C00000"/>
          <w:szCs w:val="24"/>
          <w:lang w:val="af-ZA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color w:val="C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C00000"/>
          <w:sz w:val="24"/>
          <w:szCs w:val="24"/>
          <w:lang w:val="af-ZA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color w:val="C00000"/>
          <w:sz w:val="24"/>
          <w:szCs w:val="24"/>
        </w:rPr>
        <w:t>ՀՀԳՆՋՏՊԿ</w:t>
      </w:r>
      <w:r>
        <w:rPr>
          <w:rFonts w:cs="Sylfaen" w:ascii="GHEA Grapalat" w:hAnsi="GHEA Grapalat"/>
          <w:color w:val="C00000"/>
          <w:sz w:val="24"/>
          <w:szCs w:val="24"/>
          <w:lang w:val="af-ZA"/>
        </w:rPr>
        <w:t>-</w:t>
      </w:r>
      <w:r>
        <w:rPr>
          <w:rFonts w:cs="Sylfaen" w:ascii="GHEA Grapalat" w:hAnsi="GHEA Grapalat"/>
          <w:color w:val="C00000"/>
          <w:sz w:val="24"/>
          <w:szCs w:val="24"/>
        </w:rPr>
        <w:t>ՀՋԿԸ</w:t>
      </w:r>
      <w:r>
        <w:rPr>
          <w:rFonts w:cs="Sylfaen" w:ascii="GHEA Grapalat" w:hAnsi="GHEA Grapalat"/>
          <w:color w:val="C00000"/>
          <w:sz w:val="24"/>
          <w:szCs w:val="24"/>
          <w:lang w:val="af-ZA"/>
        </w:rPr>
        <w:t>-</w:t>
      </w:r>
      <w:r>
        <w:rPr>
          <w:rFonts w:cs="Sylfaen" w:ascii="GHEA Grapalat" w:hAnsi="GHEA Grapalat"/>
          <w:color w:val="C00000"/>
          <w:sz w:val="24"/>
          <w:szCs w:val="24"/>
        </w:rPr>
        <w:t>ՇՀԱՊՁԲ</w:t>
      </w:r>
      <w:r>
        <w:rPr>
          <w:rFonts w:cs="Sylfaen" w:ascii="GHEA Grapalat" w:hAnsi="GHEA Grapalat"/>
          <w:color w:val="C00000"/>
          <w:sz w:val="24"/>
          <w:szCs w:val="24"/>
          <w:lang w:val="af-ZA"/>
        </w:rPr>
        <w:t>-15/6-16/10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Պատվիրատուն` ՀՀ ԳՆ ՋՏՊԿ «Հայջրմուղկոյուղի» ՓԲԸ-ը, որը գտնվում է ք. Երևան, Վարդանանց փակ. 8 հասցեում, </w:t>
      </w:r>
      <w:r>
        <w:rPr>
          <w:rFonts w:cs="GHEA Grapalat" w:ascii="GHEA Grapalat" w:hAnsi="GHEA Grapalat"/>
          <w:b w:val="false"/>
          <w:color w:val="C00000"/>
          <w:sz w:val="18"/>
          <w:szCs w:val="18"/>
          <w:lang w:val="af-ZA"/>
        </w:rPr>
        <w:t xml:space="preserve">ՀՀԳՆՋՏՊԿ-ՀՋԿԸ-ՇՀԱՊՁԲ-15/6-16/10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ծածկագրով</w:t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5"/>
        <w:gridCol w:w="38"/>
        <w:gridCol w:w="7"/>
        <w:gridCol w:w="109"/>
        <w:gridCol w:w="85"/>
        <w:gridCol w:w="1381"/>
        <w:gridCol w:w="702"/>
        <w:gridCol w:w="23"/>
        <w:gridCol w:w="125"/>
        <w:gridCol w:w="426"/>
        <w:gridCol w:w="9"/>
        <w:gridCol w:w="153"/>
        <w:gridCol w:w="137"/>
        <w:gridCol w:w="154"/>
        <w:gridCol w:w="521"/>
        <w:gridCol w:w="176"/>
        <w:gridCol w:w="261"/>
        <w:gridCol w:w="6"/>
        <w:gridCol w:w="11"/>
        <w:gridCol w:w="718"/>
        <w:gridCol w:w="17"/>
        <w:gridCol w:w="121"/>
        <w:gridCol w:w="125"/>
        <w:gridCol w:w="234"/>
        <w:gridCol w:w="203"/>
        <w:gridCol w:w="272"/>
        <w:gridCol w:w="87"/>
        <w:gridCol w:w="17"/>
        <w:gridCol w:w="24"/>
        <w:gridCol w:w="172"/>
        <w:gridCol w:w="551"/>
        <w:gridCol w:w="131"/>
        <w:gridCol w:w="175"/>
        <w:gridCol w:w="62"/>
        <w:gridCol w:w="297"/>
        <w:gridCol w:w="185"/>
        <w:gridCol w:w="300"/>
        <w:gridCol w:w="237"/>
        <w:gridCol w:w="172"/>
        <w:gridCol w:w="16"/>
        <w:gridCol w:w="660"/>
        <w:gridCol w:w="176"/>
        <w:gridCol w:w="975"/>
      </w:tblGrid>
      <w:tr>
        <w:trPr>
          <w:trHeight w:val="421" w:hRule="atLeast"/>
        </w:trPr>
        <w:tc>
          <w:tcPr>
            <w:tcW w:w="110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Շարժիչի յուղ    </w:t>
            </w:r>
            <w:r>
              <w:rPr>
                <w:rFonts w:cs="Sylfaen" w:ascii="GHEA Grapalat" w:hAnsi="GHEA Grapalat"/>
                <w:bCs/>
                <w:color w:val="C00000"/>
                <w:sz w:val="16"/>
                <w:szCs w:val="16"/>
                <w:lang w:val="hy-AM"/>
              </w:rPr>
              <w:t>5W40/5W30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357 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357 000</w:t>
            </w:r>
          </w:p>
        </w:tc>
        <w:tc>
          <w:tcPr>
            <w:tcW w:w="39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Շարժիչ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յու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4"/>
                <w:lang w:val="hy-AM"/>
              </w:rPr>
              <w:t>բենզի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վառելիք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շխատ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ինժեկտոր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շարժիչների յուղ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մար։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Նախատեսված</w:t>
            </w:r>
            <w:r>
              <w:rPr>
                <w:rFonts w:cs="Calibri" w:ascii="GHEA Grapalat" w:hAnsi="GHEA Grapalat"/>
                <w:b/>
                <w:color w:val="C00000"/>
                <w:sz w:val="14"/>
                <w:szCs w:val="14"/>
                <w:lang w:val="hy-AM"/>
              </w:rPr>
              <w:t xml:space="preserve"> HYUND</w:t>
            </w:r>
            <w:r>
              <w:rPr>
                <w:rFonts w:cs="Calibri" w:ascii="GHEA Grapalat" w:hAnsi="GHEA Grapalat"/>
                <w:b/>
                <w:color w:val="FF0000"/>
                <w:sz w:val="14"/>
                <w:szCs w:val="14"/>
                <w:lang w:val="hy-AM"/>
              </w:rPr>
              <w:t>AI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Calibri" w:ascii="GHEA Grapalat" w:hAnsi="GHEA Grapalat"/>
                <w:b/>
                <w:color w:val="C00000"/>
                <w:sz w:val="14"/>
                <w:szCs w:val="14"/>
                <w:lang w:val="hy-AM"/>
              </w:rPr>
              <w:t>NISSA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Calibri" w:ascii="GHEA Grapalat" w:hAnsi="GHEA Grapalat"/>
                <w:b/>
                <w:color w:val="C00000"/>
                <w:sz w:val="14"/>
                <w:szCs w:val="14"/>
                <w:lang w:val="hy-AM"/>
              </w:rPr>
              <w:t>KIA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վտոմեքենա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  <w:lang w:val="hy-AM"/>
              </w:rPr>
              <w:t>HYUNDAI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շարժիչ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շխատ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մար։</w:t>
            </w:r>
          </w:p>
        </w:tc>
      </w:tr>
      <w:tr>
        <w:trPr>
          <w:trHeight w:val="4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Շարժիչի յուղ  </w:t>
            </w:r>
            <w:r>
              <w:rPr>
                <w:rFonts w:cs="Sylfaen" w:ascii="GHEA Grapalat" w:hAnsi="GHEA Grapalat"/>
                <w:bCs/>
                <w:color w:val="C00000"/>
                <w:sz w:val="16"/>
                <w:szCs w:val="16"/>
                <w:lang w:val="hy-AM"/>
              </w:rPr>
              <w:t xml:space="preserve">10W40  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 7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 7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2 380 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2 380 000</w:t>
            </w:r>
          </w:p>
        </w:tc>
        <w:tc>
          <w:tcPr>
            <w:tcW w:w="39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Շարժիչի յուղ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6"/>
                <w:lang w:val="hy-AM"/>
              </w:rPr>
              <w:t>սեղմված բնական գազով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աշխատող ինժեկտորային շարժիչների յուղման համար։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Նախատեսված 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6"/>
                <w:lang w:val="hy-AM"/>
              </w:rPr>
              <w:t>Ուազ 390945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6"/>
                <w:lang w:val="hy-AM"/>
              </w:rPr>
              <w:t>Վազ 21214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ավտոմեքենաների համա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6"/>
              </w:rPr>
              <w:t>CNG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lang w:val="hy-AM"/>
              </w:rPr>
              <w:t>կամ համապատասխան մակնշումով</w:t>
            </w:r>
          </w:p>
        </w:tc>
      </w:tr>
      <w:tr>
        <w:trPr>
          <w:trHeight w:val="4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Շարժիչի յուղ   </w:t>
            </w:r>
            <w:r>
              <w:rPr>
                <w:rFonts w:cs="Sylfaen" w:ascii="GHEA Grapalat" w:hAnsi="GHEA Grapalat"/>
                <w:bCs/>
                <w:color w:val="C00000"/>
                <w:sz w:val="16"/>
                <w:szCs w:val="16"/>
                <w:lang w:val="hy-AM"/>
              </w:rPr>
              <w:t>20W50/15W40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220 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220 000</w:t>
            </w:r>
          </w:p>
        </w:tc>
        <w:tc>
          <w:tcPr>
            <w:tcW w:w="39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Շարժիչի յուղ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6"/>
                <w:lang w:val="hy-AM"/>
              </w:rPr>
              <w:t>բենզի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վառելիքով աշխատող շարժիչների յուղման համար։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Նախատեսված 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6"/>
                <w:lang w:val="hy-AM"/>
              </w:rPr>
              <w:t>Գազ-53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6"/>
                <w:lang w:val="hy-AM"/>
              </w:rPr>
              <w:t>Գազ-52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6"/>
                <w:lang w:val="hy-AM"/>
              </w:rPr>
              <w:t>Գազ-66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6"/>
                <w:lang w:val="hy-AM"/>
              </w:rPr>
              <w:t>Զիլ-130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մակնիշի ավտոմեքենաների համար </w:t>
            </w:r>
          </w:p>
        </w:tc>
      </w:tr>
      <w:tr>
        <w:trPr>
          <w:trHeight w:val="4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Շարժիչի յուղ    </w:t>
            </w:r>
            <w:r>
              <w:rPr>
                <w:rFonts w:cs="Sylfaen" w:ascii="GHEA Grapalat" w:hAnsi="GHEA Grapalat"/>
                <w:bCs/>
                <w:color w:val="C00000"/>
                <w:sz w:val="16"/>
                <w:szCs w:val="16"/>
                <w:lang w:val="hy-AM"/>
              </w:rPr>
              <w:t>15W40 /CH-4/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 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 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1 950 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1 950 000</w:t>
            </w:r>
          </w:p>
        </w:tc>
        <w:tc>
          <w:tcPr>
            <w:tcW w:w="39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Շարժիչի յուղ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6"/>
                <w:lang w:val="hy-AM"/>
              </w:rPr>
              <w:t>դիզե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վառելիքով և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6"/>
                <w:lang w:val="hy-AM"/>
              </w:rPr>
              <w:t xml:space="preserve">տուրբոկոմպրեսորային համակարգով 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>աշխատող շարժիչների յուղման համար։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Նախատեսված 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6"/>
                <w:lang w:val="hy-AM"/>
              </w:rPr>
              <w:t xml:space="preserve">Iveco, Կամազ, Dong Feng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ավտոմեքենաների համար և 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6"/>
                <w:lang w:val="hy-AM"/>
              </w:rPr>
              <w:t>Perkinz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շարժիչով աշխատող սարքավորումների համար։ </w:t>
            </w:r>
          </w:p>
        </w:tc>
      </w:tr>
      <w:tr>
        <w:trPr>
          <w:trHeight w:val="4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Շարժիչի յուղ     </w:t>
            </w:r>
            <w:r>
              <w:rPr>
                <w:rFonts w:cs="Sylfaen" w:ascii="GHEA Grapalat" w:hAnsi="GHEA Grapalat"/>
                <w:bCs/>
                <w:color w:val="C00000"/>
                <w:sz w:val="16"/>
                <w:szCs w:val="16"/>
                <w:lang w:val="hy-AM"/>
              </w:rPr>
              <w:t>15W40 /CF-4/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4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440 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440 000</w:t>
            </w:r>
          </w:p>
        </w:tc>
        <w:tc>
          <w:tcPr>
            <w:tcW w:w="39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Շարժիչի յուղ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6"/>
                <w:lang w:val="hy-AM"/>
              </w:rPr>
              <w:t>դիզե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վառելիքով աշխատող շարժիչների յուղման համար։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Նախատեսված 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6"/>
                <w:lang w:val="hy-AM"/>
              </w:rPr>
              <w:t xml:space="preserve">Կամազ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ավտոմեքենաների համար և 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14"/>
                <w:szCs w:val="16"/>
                <w:lang w:val="hy-AM"/>
              </w:rPr>
              <w:t>դիզելային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շարժիչով աշխատող սարքավորումների համար </w:t>
            </w:r>
          </w:p>
        </w:tc>
      </w:tr>
      <w:tr>
        <w:trPr>
          <w:trHeight w:val="4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Տրանսմիսիոն յուղ 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320 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320 000</w:t>
            </w:r>
          </w:p>
        </w:tc>
        <w:tc>
          <w:tcPr>
            <w:tcW w:w="39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Տրանսմիսիոն յուղ ավտոմեքեների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  <w:lang w:val="hy-AM"/>
              </w:rPr>
              <w:t>կամրջակների, փոխանցման և բաշխման տուփերի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յուղման համար։ Նախատեսված 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8"/>
                <w:lang w:val="hy-AM"/>
              </w:rPr>
              <w:t>Iveco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8"/>
                <w:lang w:val="hy-AM"/>
              </w:rPr>
              <w:t>Կամազ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8"/>
                <w:lang w:val="hy-AM"/>
              </w:rPr>
              <w:t>Dong Feng, Գազ 53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ավտոմեքենաների համար </w:t>
            </w:r>
          </w:p>
        </w:tc>
      </w:tr>
      <w:tr>
        <w:trPr>
          <w:trHeight w:val="4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Հակասառիչ խտանյութ /1:1=-38oC/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1 250 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1 250 000</w:t>
            </w:r>
          </w:p>
        </w:tc>
        <w:tc>
          <w:tcPr>
            <w:tcW w:w="39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Նախատեսված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  <w:lang w:val="hy-AM"/>
              </w:rPr>
              <w:t>դիզելային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  <w:lang w:val="hy-AM"/>
              </w:rPr>
              <w:t xml:space="preserve"> բենզինային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շարժիչների հովացման համար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5 տոկոսից ոչ ավելի ջրի զանգվածային մասով հակասառիչ, նախատեսված ջրով նոսրացնելու միջոցով բանող հակասառիչ ստանալու համար: 1:1 հարաբերությամբ նոսրացնելիս բանող հակասառիչի  սառեցման   ջերմաստիճանը -38</w:t>
            </w:r>
            <w:r>
              <w:rPr>
                <w:rFonts w:cs="GHEA Grapalat" w:ascii="GHEA Grapalat" w:hAnsi="GHEA Grapalat"/>
                <w:sz w:val="14"/>
                <w:szCs w:val="18"/>
                <w:vertAlign w:val="superscript"/>
                <w:lang w:val="hy-AM"/>
              </w:rPr>
              <w:t>o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C և ցածր:</w:t>
            </w:r>
          </w:p>
        </w:tc>
      </w:tr>
      <w:tr>
        <w:trPr>
          <w:trHeight w:val="4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Լիտոլ-24 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731 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731 000</w:t>
            </w:r>
          </w:p>
        </w:tc>
        <w:tc>
          <w:tcPr>
            <w:tcW w:w="39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Քսայուղ նախատեսված մեխանիզմների շփվող դետալների յուղման համար</w:t>
            </w:r>
          </w:p>
        </w:tc>
      </w:tr>
      <w:tr>
        <w:trPr>
          <w:trHeight w:val="169" w:hRule="atLeast"/>
        </w:trPr>
        <w:tc>
          <w:tcPr>
            <w:tcW w:w="110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ու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ի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բնույթ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են &lt;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կետով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ցանկում</w:t>
            </w:r>
          </w:p>
        </w:tc>
      </w:tr>
      <w:tr>
        <w:trPr>
          <w:trHeight w:val="193" w:hRule="atLeast"/>
        </w:trPr>
        <w:tc>
          <w:tcPr>
            <w:tcW w:w="110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10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  <w:lang w:val="hy-AM"/>
              </w:rPr>
              <w:t>.02.2016թ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8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17.02.2016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8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4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8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  <w:lang w:val="hy-AM"/>
              </w:rPr>
            </w:r>
          </w:p>
        </w:tc>
        <w:tc>
          <w:tcPr>
            <w:tcW w:w="2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8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  <w:tc>
          <w:tcPr>
            <w:tcW w:w="2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8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հաշվարկայ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Նակօյլ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55 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55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91 00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91 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546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546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Մոսէսքո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96 625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96 625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59 325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59 325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55 95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55 95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Ավտոֆան Էյ Սի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33 125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33 125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86 625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86 625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519 75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519 75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Հույս-Մոտոր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79 825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79 825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55 965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55 965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35 79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35 79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Ռան-Օյլ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15 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15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63 00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63 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78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78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Էրիկո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45 833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45 833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89 167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89 167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535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535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Ինգլիշ Թրեյդ Հաուզ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31 8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31 8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66 36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66 36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98 16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98 16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Տուրբոլայն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630 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630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630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630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Ժակ և Գոռ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67 5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67 5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73 50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73 5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41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41 000</w:t>
            </w:r>
          </w:p>
        </w:tc>
      </w:tr>
      <w:tr>
        <w:trPr>
          <w:trHeight w:val="83" w:hRule="atLeast"/>
        </w:trPr>
        <w:tc>
          <w:tcPr>
            <w:tcW w:w="110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Նակօյլ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 683 333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 683 333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736 667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736 667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 420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 420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Մոսէսքո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 256 75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 256 75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51 35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51 35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 708 1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 708 1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Ավտոֆան Էյ Սի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841 667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841 667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68 333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68 333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 210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 210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Հույս-Մոտոր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 123 583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 123 583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24 717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24 717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 548 3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 548 3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Ռան-Օյլ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345 833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345 833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69 167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69 167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615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615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Էրիկո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 663 333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 663 333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532 667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532 667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 196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 196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Ինգլիշ Թրեյդ Հաուզ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980 5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980 5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96 10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96 1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 376 6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 376 6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Տուրբոլայն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836 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836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836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836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ԿարենՕիլ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480 417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480 417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96 083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96 083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776 5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776 500</w:t>
            </w:r>
          </w:p>
        </w:tc>
      </w:tr>
      <w:tr>
        <w:trPr>
          <w:trHeight w:val="83" w:hRule="atLeast"/>
        </w:trPr>
        <w:tc>
          <w:tcPr>
            <w:tcW w:w="110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Նակօյլ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66 667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66 667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3 333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3 333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00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00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Մոսէսքո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71 833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71 833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4 367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4 367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06 2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06 2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Ավտոֆան Էյ Սի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91 667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91 667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8 333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8 333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30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30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Հույս-Մոտոր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79 167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79 167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5 833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5 833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15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15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Ռան-Օյլ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66 667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66 667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3 333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3 333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00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00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Էրիկո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80 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80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56 00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56 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36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36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Ինգլիշ Թրեյդ Հաուզ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70 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70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4 00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4 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04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04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Տուրբոլայն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00 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00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00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00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ԿարենՕիլ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63 333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63 333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2 667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2 667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96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96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Ժակ և Գոռ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66 667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66 667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3 333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3 333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00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00 000</w:t>
            </w:r>
          </w:p>
        </w:tc>
      </w:tr>
      <w:tr>
        <w:trPr>
          <w:trHeight w:val="83" w:hRule="atLeast"/>
        </w:trPr>
        <w:tc>
          <w:tcPr>
            <w:tcW w:w="110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Նակօյլ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 250 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 250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50 00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50 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 700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 700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Մոսէսքո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288 75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288 75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57 75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57 75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546 5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546 5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Ավտոֆան Էյ Սի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487 5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487 5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97 50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97 5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785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785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Հույս-Մոտոր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308 75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308 75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61 75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61 75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570 5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570 5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Ռան-Օյլ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312 5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312 5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62 50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62 5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575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575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Էրիկո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 287 5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 287 5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57 50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57 5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 745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 745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Ինգլիշ Թրեյդ Հաուզ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687 5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687 5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37 50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37 5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 025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 025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Տուրբոլայն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500 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500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500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500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ԿարենՕիլ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187 5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187 5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37 50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37 5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425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425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Ժակ և Գոռ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 250 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 250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50 00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50 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 700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 700 000</w:t>
            </w:r>
          </w:p>
        </w:tc>
      </w:tr>
      <w:tr>
        <w:trPr>
          <w:trHeight w:val="83" w:hRule="atLeast"/>
        </w:trPr>
        <w:tc>
          <w:tcPr>
            <w:tcW w:w="110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Նակօյլ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26 667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26 667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85 333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85 333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512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512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Մոսէսքո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43 667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43 667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68 733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68 733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12 4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12 4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Ավտոֆան Էյ Սի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26 333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26 333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65 267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65 267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91 6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91 6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Հույս-Մոտոր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39 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39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67 80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67 8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06 8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06 8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Ռան-Օյլ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41 667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41 667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68 333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68 333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10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10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Էրիկո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33 333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33 333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86 667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86 667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520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520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Ինգլիշ Թրեյդ Հաուզ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50 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50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90 00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90 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540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540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Տուրբոլայն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00 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00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00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00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ԿարենՕիլ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16 333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16 333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63 267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63 267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79 6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79 6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Ժակ և Գոռ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600 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600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20 00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20 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720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720 000</w:t>
            </w:r>
          </w:p>
        </w:tc>
      </w:tr>
      <w:tr>
        <w:trPr>
          <w:trHeight w:val="83" w:hRule="atLeast"/>
        </w:trPr>
        <w:tc>
          <w:tcPr>
            <w:tcW w:w="110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Նակօյլ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66 667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66 667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53 333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53 333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20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20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Մոսէսքո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25 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25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5 00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5 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70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70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Ավտոֆան Էյ Սի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93 333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93 333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8 667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8 667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32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32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Հույս-Մոտոր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94 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94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8 80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8 8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32 8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32 8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Ռան-Օյլ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83 333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83 333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6 667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6 667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20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20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Էրիկո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91 667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91 667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78 333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78 333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70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70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Ինգլիշ Թրեյդ Հաուզ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28 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28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5 60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5 6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73 6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73 6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Տուրբոլայն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40 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40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40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40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ԿարենՕիլ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73 333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73 333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4 667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4 667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08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08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Ժակ և Գոռ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53 333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53 333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50 667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50 667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04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04 000</w:t>
            </w:r>
          </w:p>
        </w:tc>
      </w:tr>
      <w:tr>
        <w:trPr>
          <w:trHeight w:val="83" w:hRule="atLeast"/>
        </w:trPr>
        <w:tc>
          <w:tcPr>
            <w:tcW w:w="110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Նակօյլ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250 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250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50 00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50 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500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500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Մոսէսքո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225 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225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45 00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45 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470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470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Ավտոֆան Էյ Սի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750 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750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50 00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50 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900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900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Հույս-Մոտոր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094 167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094 167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18 833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18 833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313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313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Ռան-Օյլ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708 333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708 333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41 667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41 667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850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850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Էրիկո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969 167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969 167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93 833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93 833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163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163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Ինգլիշ Թրեյդ Հաուզ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990 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990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98 00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98 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188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 188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Տուրբոլայն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800 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800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800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800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ԿարենՕիլ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708 333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708 333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41 667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41 667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850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850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Ժակ և Գոռ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666 667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666 667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33 333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33 333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800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800 000</w:t>
            </w:r>
          </w:p>
        </w:tc>
      </w:tr>
      <w:tr>
        <w:trPr>
          <w:trHeight w:val="83" w:hRule="atLeast"/>
        </w:trPr>
        <w:tc>
          <w:tcPr>
            <w:tcW w:w="110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Ժակ և Գոռ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51 167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51 167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70 233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70 233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21 4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21 4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Ռան-Օյլ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30 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30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86 00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86 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516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516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ԿարենՕիլ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44 333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44 333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88 867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88 867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533 2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533 2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Ավտոֆան Էյ Սի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51 5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51 5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90 30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90 3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541 8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541 8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Մոսէսքո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65 833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65 833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93 167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93 167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559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559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Տուրբոլայն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559 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559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559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559 00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Հույս-Մոտոր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674 025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674 025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34 805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34 805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808 83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808 830</w:t>
            </w:r>
          </w:p>
        </w:tc>
      </w:tr>
      <w:tr>
        <w:trPr>
          <w:trHeight w:val="83" w:hRule="atLeast"/>
        </w:trPr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Նակօյլ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788 333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788 333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57 667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57 667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946 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946 000</w:t>
            </w:r>
          </w:p>
        </w:tc>
      </w:tr>
      <w:tr>
        <w:trPr>
          <w:trHeight w:val="124" w:hRule="atLeast"/>
        </w:trPr>
        <w:tc>
          <w:tcPr>
            <w:tcW w:w="3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110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69" w:hRule="atLeast"/>
        </w:trPr>
        <w:tc>
          <w:tcPr>
            <w:tcW w:w="110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</w:tr>
      <w:tr>
        <w:trPr>
          <w:trHeight w:val="4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Հույս-Մոտոր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ԱՆ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</w:tr>
      <w:tr>
        <w:trPr>
          <w:trHeight w:val="162" w:hRule="atLeast"/>
        </w:trPr>
        <w:tc>
          <w:tcPr>
            <w:tcW w:w="110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Ավտոֆան Էյ Սի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ԱՆ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Ռան-Օյլ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ԱՆ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Տուրբոլայն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ԱՆ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ԿարենՕիլ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ԱՆ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</w:tr>
      <w:tr>
        <w:trPr>
          <w:trHeight w:val="49" w:hRule="atLeast"/>
        </w:trPr>
        <w:tc>
          <w:tcPr>
            <w:tcW w:w="110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4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Նակօյլ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ԱՆ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</w:tr>
      <w:tr>
        <w:trPr>
          <w:trHeight w:val="4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Ռան-Օյլ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ԱՆ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</w:tr>
      <w:tr>
        <w:trPr>
          <w:trHeight w:val="4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ԿարենՕիլ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ԱՆ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</w:tr>
      <w:tr>
        <w:trPr>
          <w:trHeight w:val="4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Ժակ և Գոռ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ԱՆ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</w:tr>
      <w:tr>
        <w:trPr>
          <w:trHeight w:val="49" w:hRule="atLeast"/>
        </w:trPr>
        <w:tc>
          <w:tcPr>
            <w:tcW w:w="110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4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ԿարենՕիլ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ԱՆ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</w:tr>
      <w:tr>
        <w:trPr>
          <w:trHeight w:val="49" w:hRule="atLeast"/>
        </w:trPr>
        <w:tc>
          <w:tcPr>
            <w:tcW w:w="110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4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ԿարենՕիլ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ԱՆ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</w:tr>
      <w:tr>
        <w:trPr>
          <w:trHeight w:val="49" w:hRule="atLeast"/>
        </w:trPr>
        <w:tc>
          <w:tcPr>
            <w:tcW w:w="110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4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Ռան-Օյլ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ԱՆ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</w:tr>
      <w:tr>
        <w:trPr>
          <w:trHeight w:val="4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ԿարենՕիլ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ԱՆ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</w:tr>
      <w:tr>
        <w:trPr>
          <w:trHeight w:val="49" w:hRule="atLeast"/>
        </w:trPr>
        <w:tc>
          <w:tcPr>
            <w:tcW w:w="110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4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Ավտոֆան Էյ Սի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ԱՆ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</w:tr>
      <w:tr>
        <w:trPr>
          <w:trHeight w:val="4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Ռան-Օյլ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ԱՆ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</w:tr>
      <w:tr>
        <w:trPr>
          <w:trHeight w:val="4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Էրիկո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ԱՆ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</w:tr>
      <w:tr>
        <w:trPr>
          <w:trHeight w:val="4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Տուրբոլայն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ԱՆ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</w:tr>
      <w:tr>
        <w:trPr>
          <w:trHeight w:val="4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ԿարենՕիլ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ԱՆ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</w:tr>
      <w:tr>
        <w:trPr>
          <w:trHeight w:val="4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Ժակ և Գոռ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ԱՆ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</w:tr>
      <w:tr>
        <w:trPr>
          <w:trHeight w:val="344" w:hRule="atLeast"/>
        </w:trPr>
        <w:tc>
          <w:tcPr>
            <w:tcW w:w="31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31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</w:t>
            </w:r>
            <w:r>
              <w:rPr>
                <w:rFonts w:cs="Sylfaen" w:ascii="GHEA Grapalat" w:hAnsi="GHEA Grapalat"/>
                <w:sz w:val="14"/>
                <w:szCs w:val="14"/>
              </w:rPr>
              <w:t>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  <w:p>
            <w:pPr>
              <w:pStyle w:val="Normal"/>
              <w:rPr>
                <w:rFonts w:ascii="GHEA Grapalat" w:hAnsi="GHEA Grapalat" w:cs="Sylfaen"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«Նակօյլ» ՍՊԸ</w:t>
            </w:r>
            <w:r>
              <w:rPr>
                <w:rFonts w:cs="Sylfaen" w:ascii="GHEA Grapalat" w:hAnsi="GHEA Grapalat"/>
                <w:color w:val="C00000"/>
                <w:sz w:val="16"/>
                <w:szCs w:val="16"/>
                <w:lang w:val="hy-AM"/>
              </w:rPr>
              <w:t xml:space="preserve">-ն </w:t>
            </w: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3, 5 և 6</w:t>
            </w:r>
          </w:p>
          <w:p>
            <w:pPr>
              <w:pStyle w:val="Normal"/>
              <w:rPr>
                <w:rFonts w:ascii="GHEA Grapalat" w:hAnsi="GHEA Grapalat" w:cs="Sylfaen"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«Մոսէսքո» ՍՊԸ</w:t>
            </w:r>
            <w:r>
              <w:rPr>
                <w:rFonts w:cs="Sylfaen" w:ascii="GHEA Grapalat" w:hAnsi="GHEA Grapalat"/>
                <w:color w:val="C00000"/>
                <w:sz w:val="16"/>
                <w:szCs w:val="16"/>
                <w:lang w:val="hy-AM"/>
              </w:rPr>
              <w:t>-ն</w:t>
            </w: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 xml:space="preserve"> 1, 3-6 և 8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color w:val="C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«Ավտոֆան Էյ Սի» ՍՊԸ</w:t>
            </w:r>
            <w:r>
              <w:rPr>
                <w:rFonts w:cs="Sylfaen" w:ascii="GHEA Grapalat" w:hAnsi="GHEA Grapalat"/>
                <w:color w:val="C00000"/>
                <w:sz w:val="16"/>
                <w:szCs w:val="16"/>
                <w:lang w:val="hy-AM"/>
              </w:rPr>
              <w:t xml:space="preserve">-ն </w:t>
            </w: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2-8</w:t>
            </w:r>
            <w:r>
              <w:rPr>
                <w:rFonts w:cs="Sylfaen" w:ascii="GHEA Grapalat" w:hAnsi="GHEA Grapalat"/>
                <w:color w:val="C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«Ռան-Օյլ» ՍՊԸ</w:t>
            </w:r>
            <w:r>
              <w:rPr>
                <w:rFonts w:cs="Sylfaen" w:ascii="GHEA Grapalat" w:hAnsi="GHEA Grapalat"/>
                <w:color w:val="C00000"/>
                <w:sz w:val="16"/>
                <w:szCs w:val="16"/>
                <w:lang w:val="hy-AM"/>
              </w:rPr>
              <w:t xml:space="preserve">-ն </w:t>
            </w: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1-8</w:t>
            </w:r>
            <w:r>
              <w:rPr>
                <w:rFonts w:cs="Sylfaen" w:ascii="GHEA Grapalat" w:hAnsi="GHEA Grapalat"/>
                <w:color w:val="C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«Էրիկո» ՍՊԸ</w:t>
            </w:r>
            <w:r>
              <w:rPr>
                <w:rFonts w:cs="Sylfaen" w:ascii="GHEA Grapalat" w:hAnsi="GHEA Grapalat"/>
                <w:color w:val="C00000"/>
                <w:sz w:val="16"/>
                <w:szCs w:val="16"/>
                <w:lang w:val="hy-AM"/>
              </w:rPr>
              <w:t xml:space="preserve">-ն </w:t>
            </w: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5</w:t>
            </w:r>
            <w:r>
              <w:rPr>
                <w:rFonts w:cs="Sylfaen" w:ascii="GHEA Grapalat" w:hAnsi="GHEA Grapalat"/>
                <w:color w:val="C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«Տուրբոլայն» ՍՊԸ</w:t>
            </w:r>
            <w:r>
              <w:rPr>
                <w:rFonts w:cs="Sylfaen" w:ascii="GHEA Grapalat" w:hAnsi="GHEA Grapalat"/>
                <w:color w:val="C00000"/>
                <w:sz w:val="16"/>
                <w:szCs w:val="16"/>
                <w:lang w:val="hy-AM"/>
              </w:rPr>
              <w:t xml:space="preserve">-ն </w:t>
            </w: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1-8</w:t>
            </w:r>
            <w:r>
              <w:rPr>
                <w:rFonts w:cs="Sylfaen" w:ascii="GHEA Grapalat" w:hAnsi="GHEA Grapalat"/>
                <w:color w:val="C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«ԿարենՕիլ» ՍՊԸ</w:t>
            </w:r>
            <w:r>
              <w:rPr>
                <w:rFonts w:cs="Sylfaen" w:ascii="GHEA Grapalat" w:hAnsi="GHEA Grapalat"/>
                <w:color w:val="C00000"/>
                <w:sz w:val="16"/>
                <w:szCs w:val="16"/>
                <w:lang w:val="hy-AM"/>
              </w:rPr>
              <w:t xml:space="preserve">-ն </w:t>
            </w: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2-8</w:t>
            </w:r>
            <w:r>
              <w:rPr>
                <w:rFonts w:cs="Sylfaen" w:ascii="GHEA Grapalat" w:hAnsi="GHEA Grapalat"/>
                <w:color w:val="C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«Ժակ և Գոռ» ՍՊԸ</w:t>
            </w:r>
            <w:r>
              <w:rPr>
                <w:rFonts w:cs="Sylfaen" w:ascii="GHEA Grapalat" w:hAnsi="GHEA Grapalat"/>
                <w:color w:val="C00000"/>
                <w:sz w:val="16"/>
                <w:szCs w:val="16"/>
                <w:lang w:val="hy-AM"/>
              </w:rPr>
              <w:t xml:space="preserve">-ն </w:t>
            </w: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1, 3, 7 և 8</w:t>
            </w:r>
          </w:p>
          <w:p>
            <w:pPr>
              <w:pStyle w:val="Normal"/>
              <w:rPr>
                <w:rFonts w:ascii="GHEA Grapalat" w:hAnsi="GHEA Grapalat" w:cs="Sylfaen"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«Հույս-Մոտոր» ՍՊԸ</w:t>
            </w:r>
            <w:r>
              <w:rPr>
                <w:rFonts w:cs="Sylfaen" w:ascii="GHEA Grapalat" w:hAnsi="GHEA Grapalat"/>
                <w:color w:val="C00000"/>
                <w:sz w:val="16"/>
                <w:szCs w:val="16"/>
                <w:lang w:val="hy-AM"/>
              </w:rPr>
              <w:t xml:space="preserve">-ն </w:t>
            </w: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 xml:space="preserve">1, 3-6 և 8 </w:t>
            </w:r>
            <w:r>
              <w:rPr>
                <w:rFonts w:cs="Sylfaen" w:ascii="GHEA Grapalat" w:hAnsi="GHEA Grapalat"/>
                <w:color w:val="C00000"/>
                <w:sz w:val="16"/>
                <w:szCs w:val="16"/>
                <w:lang w:val="hy-AM"/>
              </w:rPr>
              <w:t>Չափաբաժիններով ներկայացրել են ԵՏՄ արտադրության ապրանք</w:t>
            </w:r>
          </w:p>
        </w:tc>
      </w:tr>
      <w:tr>
        <w:trPr>
          <w:trHeight w:val="114" w:hRule="atLeast"/>
        </w:trPr>
        <w:tc>
          <w:tcPr>
            <w:tcW w:w="110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1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16.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92" w:hRule="atLeast"/>
        </w:trPr>
        <w:tc>
          <w:tcPr>
            <w:tcW w:w="511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գործության ժամկետ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իզբ</w:t>
            </w:r>
          </w:p>
        </w:tc>
        <w:tc>
          <w:tcPr>
            <w:tcW w:w="3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1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17.0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.2016</w:t>
            </w:r>
          </w:p>
        </w:tc>
        <w:tc>
          <w:tcPr>
            <w:tcW w:w="3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21.0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51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22.0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51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22.0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51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22.0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.2016</w:t>
            </w:r>
          </w:p>
        </w:tc>
      </w:tr>
      <w:tr>
        <w:trPr>
          <w:trHeight w:val="92" w:hRule="atLeast"/>
        </w:trPr>
        <w:tc>
          <w:tcPr>
            <w:tcW w:w="11057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Առկա ֆինանսական միջոցներով 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1, 3, 4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Մոսէսքո» ՍՊԸ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  <w:lang w:val="hy-AM"/>
              </w:rPr>
              <w:t>ՀՀԳՆՋՏՊԿ-ՀՋԿԸ-ՇՀԱՊՁԲ-15/6-16/10-1</w:t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.03.2016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af-ZA"/>
              </w:rPr>
              <w:t>25.12.2016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af-ZA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4"/>
                <w:lang w:val="hy-AM"/>
              </w:rPr>
              <w:t>2 108 650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4"/>
                <w:lang w:val="hy-AM"/>
              </w:rPr>
              <w:t>2 108 650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2, 7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Ինգլիշ Թրեյդ Հաուզ» ՍՊԸ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  <w:lang w:val="hy-AM"/>
              </w:rPr>
              <w:t>ՀՀԳՆՋՏՊԿ-ՀՋԿԸ-ՇՀԱՊՁԲ-15/6-16/10-2</w:t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.03.2016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af-ZA"/>
              </w:rPr>
              <w:t>25.12.2016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af-ZA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4"/>
                <w:lang w:val="hy-AM"/>
              </w:rPr>
              <w:t>3 564 600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4"/>
                <w:lang w:val="hy-AM"/>
              </w:rPr>
              <w:t>3 564 600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5, 6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Ավտոֆան Էյ Սի» ՍՊԸ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  <w:lang w:val="hy-AM"/>
              </w:rPr>
              <w:t>ՀՀԳՆՋՏՊԿ-ՀՋԿԸ-ՇՀԱՊՁԲ-15/6-16/10-3</w:t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.03.2016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af-ZA"/>
              </w:rPr>
              <w:t>25.12.2016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af-ZA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4"/>
                <w:lang w:val="hy-AM"/>
              </w:rPr>
              <w:t>623 600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4"/>
                <w:lang w:val="hy-AM"/>
              </w:rPr>
              <w:t>623 600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8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Ժակ և Գոռ» ՍՊԸ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  <w:lang w:val="hy-AM"/>
              </w:rPr>
              <w:t>ՀՀԳՆՋՏՊԿ-ՀՋԿԸ-ՇՀԱՊՁԲ-15/6-16/10-4</w:t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.03.2016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af-ZA"/>
              </w:rPr>
              <w:t>25.12.2016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af-ZA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4"/>
                <w:lang w:val="hy-AM"/>
              </w:rPr>
              <w:t>421 400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4"/>
                <w:lang w:val="hy-AM"/>
              </w:rPr>
              <w:t>421 400</w:t>
            </w:r>
          </w:p>
        </w:tc>
      </w:tr>
      <w:tr>
        <w:trPr>
          <w:trHeight w:val="241" w:hRule="atLeast"/>
        </w:trPr>
        <w:tc>
          <w:tcPr>
            <w:tcW w:w="110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1, 3, 4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7"/>
                <w:szCs w:val="17"/>
              </w:rPr>
            </w:pPr>
            <w:r>
              <w:rPr>
                <w:rFonts w:cs="Sylfaen" w:ascii="GHEA Grapalat" w:hAnsi="GHEA Grapalat"/>
                <w:color w:val="C00000"/>
                <w:sz w:val="17"/>
                <w:szCs w:val="17"/>
              </w:rPr>
              <w:t>«Մոսէսքո» ՍՊԸ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ք. Երևան, Նար-Դոսի փ.75</w:t>
            </w:r>
          </w:p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հեռ՝ +374  10 57 10 75</w:t>
            </w:r>
          </w:p>
        </w:tc>
        <w:tc>
          <w:tcPr>
            <w:tcW w:w="1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206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2060"/>
                <w:sz w:val="14"/>
                <w:szCs w:val="14"/>
                <w:u w:val="single"/>
              </w:rPr>
              <w:t>mosesco@rambler.ru</w:t>
            </w:r>
          </w:p>
        </w:tc>
        <w:tc>
          <w:tcPr>
            <w:tcW w:w="2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1810003012160100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04214892</w:t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2, 7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Ինգլիշ Թրեյդ Հաուզ» ՍՊԸ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ք. Երևան, Չարենցի 4/17</w:t>
            </w:r>
          </w:p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հեռ՝ +374  10 43 77 67</w:t>
            </w:r>
          </w:p>
        </w:tc>
        <w:tc>
          <w:tcPr>
            <w:tcW w:w="1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206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2060"/>
                <w:sz w:val="14"/>
                <w:szCs w:val="14"/>
                <w:u w:val="single"/>
              </w:rPr>
              <w:t xml:space="preserve">eth@netsys.am </w:t>
            </w:r>
          </w:p>
        </w:tc>
        <w:tc>
          <w:tcPr>
            <w:tcW w:w="2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217001039544001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02550253</w:t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5, 6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7"/>
                <w:szCs w:val="17"/>
              </w:rPr>
            </w:pPr>
            <w:r>
              <w:rPr>
                <w:rFonts w:cs="Sylfaen" w:ascii="GHEA Grapalat" w:hAnsi="GHEA Grapalat"/>
                <w:color w:val="C00000"/>
                <w:sz w:val="17"/>
                <w:szCs w:val="17"/>
              </w:rPr>
              <w:t>«Ավտոֆան Էյ Սի» ՍՊԸ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ք. Երևան, Նոր Նորքի 8 մ/շ, 30/43</w:t>
            </w:r>
          </w:p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հեռ՝ +374  10 49 15 16</w:t>
            </w:r>
          </w:p>
        </w:tc>
        <w:tc>
          <w:tcPr>
            <w:tcW w:w="1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206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2060"/>
                <w:sz w:val="14"/>
                <w:szCs w:val="14"/>
                <w:u w:val="single"/>
              </w:rPr>
              <w:t>info@autofan.am</w:t>
            </w:r>
          </w:p>
        </w:tc>
        <w:tc>
          <w:tcPr>
            <w:tcW w:w="2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205002220544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00862214</w:t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8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7"/>
                <w:szCs w:val="17"/>
              </w:rPr>
            </w:pPr>
            <w:r>
              <w:rPr>
                <w:rFonts w:cs="Sylfaen" w:ascii="GHEA Grapalat" w:hAnsi="GHEA Grapalat"/>
                <w:color w:val="C00000"/>
                <w:sz w:val="17"/>
                <w:szCs w:val="17"/>
              </w:rPr>
              <w:t>«Ժակ և Գոռ» ՍՊԸ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ք. Հրազդան, Կենտրոն 19/40</w:t>
            </w:r>
          </w:p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հեռ՝ +374  91 333 711</w:t>
            </w:r>
          </w:p>
        </w:tc>
        <w:tc>
          <w:tcPr>
            <w:tcW w:w="1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206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2060"/>
                <w:sz w:val="14"/>
                <w:szCs w:val="14"/>
                <w:u w:val="single"/>
              </w:rPr>
              <w:t>saturn90@mail.ru</w:t>
            </w:r>
          </w:p>
        </w:tc>
        <w:tc>
          <w:tcPr>
            <w:tcW w:w="2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2380030415440100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03012667</w:t>
            </w:r>
          </w:p>
        </w:tc>
      </w:tr>
      <w:tr>
        <w:trPr>
          <w:trHeight w:val="208" w:hRule="atLeast"/>
        </w:trPr>
        <w:tc>
          <w:tcPr>
            <w:tcW w:w="110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46" w:hRule="atLeast"/>
        </w:trPr>
        <w:tc>
          <w:tcPr>
            <w:tcW w:w="110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Հրապարակումն իրականացվել է 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www. gnumner.am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կայքում</w:t>
            </w:r>
          </w:p>
        </w:tc>
      </w:tr>
      <w:tr>
        <w:trPr>
          <w:trHeight w:val="129" w:hRule="atLeast"/>
        </w:trPr>
        <w:tc>
          <w:tcPr>
            <w:tcW w:w="110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C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77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color w:val="C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color w:val="C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color w:val="C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color w:val="C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գործողություններ չեն հայտնաբերվել</w:t>
            </w:r>
          </w:p>
        </w:tc>
      </w:tr>
      <w:tr>
        <w:trPr>
          <w:trHeight w:val="101" w:hRule="atLeast"/>
        </w:trPr>
        <w:tc>
          <w:tcPr>
            <w:tcW w:w="110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C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77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Գնման գործընթացի վերաբերյալ բողոքներ չեն ներկայացվել</w:t>
            </w:r>
          </w:p>
        </w:tc>
      </w:tr>
      <w:tr>
        <w:trPr>
          <w:trHeight w:val="111" w:hRule="atLeast"/>
        </w:trPr>
        <w:tc>
          <w:tcPr>
            <w:tcW w:w="110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10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7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7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C00000"/>
                <w:sz w:val="14"/>
                <w:szCs w:val="14"/>
              </w:rPr>
              <w:t>Հայկ Հովհաննիսյան</w:t>
            </w:r>
          </w:p>
        </w:tc>
        <w:tc>
          <w:tcPr>
            <w:tcW w:w="34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C00000"/>
                <w:sz w:val="14"/>
                <w:szCs w:val="14"/>
              </w:rPr>
              <w:t>(+374) 55 55 78 35</w:t>
            </w:r>
          </w:p>
        </w:tc>
        <w:tc>
          <w:tcPr>
            <w:tcW w:w="39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206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002060"/>
                <w:sz w:val="14"/>
                <w:szCs w:val="14"/>
                <w:u w:val="single"/>
              </w:rPr>
              <w:t>hho@armwater.am</w:t>
            </w:r>
          </w:p>
        </w:tc>
      </w:tr>
    </w:tbl>
    <w:p>
      <w:pPr>
        <w:pStyle w:val="Normal"/>
        <w:spacing w:lineRule="auto" w:line="480"/>
        <w:jc w:val="center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ru-RU"/>
        </w:rPr>
      </w:r>
    </w:p>
    <w:p>
      <w:pPr>
        <w:pStyle w:val="Normal"/>
        <w:spacing w:lineRule="auto" w:line="48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«Հայջրմուղկոյուղի» ՓԲԸ</w:t>
      </w:r>
      <w:r>
        <w:rPr>
          <w:rFonts w:cs="GHEA Grapalat" w:ascii="GHEA Grapalat" w:hAnsi="GHEA Grapalat"/>
          <w:b/>
          <w:sz w:val="20"/>
          <w:lang w:val="nb-NO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900" w:right="850" w:gutter="0" w:header="0" w:top="18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  <w:r>
      <w:rPr>
        <w:rFonts w:cs="Sylfaen" w:ascii="Sylfaen" w:hAnsi="Sylfaen"/>
        <w:lang w:val="hy-AM"/>
      </w:rPr>
      <w:t>4</w:t>
    </w:r>
  </w:p>
  <w:p>
    <w:pPr>
      <w:pStyle w:val="Footer"/>
      <w:ind w:right="360" w:hanging="0"/>
      <w:rPr>
        <w:rFonts w:ascii="GHEA Grapalat" w:hAnsi="GHEA Grapalat" w:cs="Sylfaen"/>
        <w:b/>
        <w:b/>
        <w:color w:val="C00000"/>
        <w:sz w:val="18"/>
        <w:szCs w:val="24"/>
      </w:rPr>
    </w:pPr>
    <w:r>
      <w:rPr>
        <w:rFonts w:cs="Sylfaen" w:ascii="GHEA Grapalat" w:hAnsi="GHEA Grapalat"/>
        <w:b/>
        <w:color w:val="C00000"/>
        <w:sz w:val="18"/>
        <w:szCs w:val="24"/>
      </w:rPr>
      <w:t>ՀՀԳՆՋՏՊԿ-ՀՋԿԸ-ՇՀԱՊՁԲ-15/6-16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alibri" w:hAnsi="Calibri" w:eastAsia="Calibri" w:cs="Calibri"/>
      <w:sz w:val="22"/>
      <w:szCs w:val="21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15:00Z</dcterms:created>
  <dc:creator>NAT</dc:creator>
  <dc:description/>
  <cp:keywords/>
  <dc:language>en-US</dc:language>
  <cp:lastModifiedBy>HHovhannisyan</cp:lastModifiedBy>
  <cp:lastPrinted>2015-04-09T08:58:00Z</cp:lastPrinted>
  <dcterms:modified xsi:type="dcterms:W3CDTF">2016-04-04T10:31:00Z</dcterms:modified>
  <cp:revision>55</cp:revision>
  <dc:subject/>
  <dc:title>Ð²Úî²ð²ðàôÂÚàôÜ ´²ò  ÀÜÂ²ò²Î²ðàì  ÜàôØ   Î²î²ðºÈàô  Ø²êÆÜ</dc:title>
</cp:coreProperties>
</file>