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6/3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ԱՊՁԲ-16/3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4"/>
        <w:gridCol w:w="118"/>
        <w:gridCol w:w="444"/>
        <w:gridCol w:w="37"/>
        <w:gridCol w:w="936"/>
        <w:gridCol w:w="152"/>
        <w:gridCol w:w="23"/>
        <w:gridCol w:w="118"/>
        <w:gridCol w:w="26"/>
        <w:gridCol w:w="676"/>
        <w:gridCol w:w="6"/>
        <w:gridCol w:w="52"/>
        <w:gridCol w:w="10"/>
        <w:gridCol w:w="529"/>
        <w:gridCol w:w="267"/>
        <w:gridCol w:w="49"/>
        <w:gridCol w:w="392"/>
        <w:gridCol w:w="26"/>
        <w:gridCol w:w="362"/>
        <w:gridCol w:w="25"/>
        <w:gridCol w:w="13"/>
        <w:gridCol w:w="102"/>
        <w:gridCol w:w="323"/>
        <w:gridCol w:w="229"/>
        <w:gridCol w:w="52"/>
        <w:gridCol w:w="361"/>
        <w:gridCol w:w="208"/>
        <w:gridCol w:w="134"/>
        <w:gridCol w:w="6"/>
        <w:gridCol w:w="174"/>
        <w:gridCol w:w="203"/>
        <w:gridCol w:w="190"/>
        <w:gridCol w:w="150"/>
        <w:gridCol w:w="553"/>
        <w:gridCol w:w="7"/>
        <w:gridCol w:w="174"/>
        <w:gridCol w:w="85"/>
        <w:gridCol w:w="264"/>
        <w:gridCol w:w="187"/>
        <w:gridCol w:w="141"/>
        <w:gridCol w:w="205"/>
        <w:gridCol w:w="13"/>
        <w:gridCol w:w="13"/>
        <w:gridCol w:w="188"/>
        <w:gridCol w:w="34"/>
        <w:gridCol w:w="681"/>
        <w:gridCol w:w="851"/>
      </w:tblGrid>
      <w:tr>
        <w:trPr>
          <w:trHeight w:val="14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A4 ֆորմատի1 /21x29.7/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ֆորմատի1 /21x29.7/, չկավճած թուղթ, օգտագործվում է տպագրման համար, թելիկներ չպարունակող, մեխանիկական եղանակով ստացված, 80գ/մ,( 210x297)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ֆորմատի1 /21x29.7/, չկավճած թուղթ, օգտագործվում է տպագրման համար, թելիկներ չպարունակող, մեխանիկական եղանակով ստացված, 80գ/մ,( 210x297)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ստվարաթղթից, մետաղական ամրակով, A4 (210x297) մմ ձևաչափի թերթերի համա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ստվարաթղթից, մետաղական ամրակ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կազմով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(ծավալով), մետաղյա ամրացման հարմարանքով, A4 (210x297) մմ ձևաչափի թերթերի համա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(ծավալով), մետաղյա ամրացման հարմարանք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րակ մետաղյա փոքր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  ամրակներ  /սկրեպ/   մետաղական   կամ   պոլիմերային   պատվածքով, / 25 – 33 / մմ   երկարությամբ:   Թղթի   դարսը   լիարժեք   ամրությամբ   միասնական   պահելու   կարողությամբ,   մեկ    տուփի   մեջ   100   հատ :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  ամրակներ  /սկրեպ/   մետաղական   կամ   պոլիմերային   պատվածքով, / 25 – 33 / մմ   երկարությամբ:   Թղթի   դարսը   լիարժեք   ամրությամբ   միասնական   պահելու   կարողությամբ,   մեկ    տուփի   մեջ   100   հատ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4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   սև,   կապույտ,   կարմիր   միջուկներով,  տարբեր   տեսակի   կառուցվածքով,   մեծ   և   փոքր    չափերի: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   սև,   կապույտ,   կարմիր   միջուկներով,  տարբեր   տեսակի   կառուցվածքով,   մեծ   և   փոքր    չափերի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մակի ծրար A5 ձևաչափի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ind w:left="33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սնձամատիտ գրասենյակային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 գրասենյակային (սոսնձամատիտ)  թուղթ սոսնձելու  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որ սոսինձ գրասենյակային (սոսնձամատիտ)  թուղթ սոսնձելու  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իք ավտոմատ կլոր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վտոմատ, 50 մմ տրամագծով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վտոմատ, 50 մմ տրամագծով </w:t>
            </w:r>
          </w:p>
        </w:tc>
      </w:tr>
      <w:tr>
        <w:trPr>
          <w:trHeight w:val="548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կիչ քանոնով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36 թերթ դակելու համար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36 թերթ դակ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 20-ից 50 էջի համար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20-ից մինչև 50 թերթ մետաղալարե կապերով ամրացնելու համա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20-ից մինչև 50 թերթ մետաղալարե կապերով ամրացնելու համար</w:t>
            </w:r>
          </w:p>
        </w:tc>
      </w:tr>
      <w:tr>
        <w:trPr>
          <w:trHeight w:val="169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4.12.20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5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164" w:hRule="atLeast"/>
        </w:trPr>
        <w:tc>
          <w:tcPr>
            <w:tcW w:w="62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7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1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մոնդ&gt;&gt;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6975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697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39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395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43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437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2875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287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5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575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94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945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335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33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67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67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202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333.33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333.33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6.67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.Բուատ&gt;&gt;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75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7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75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.Բուատ&gt;&gt;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15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15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1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150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875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87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5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8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850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333.33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333.33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.67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.Բուատ&gt;&gt;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5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5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.Բուատ&gt;&gt;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4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4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24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493.33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493.33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98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98.67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92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25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2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5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5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666.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666.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33.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0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166.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166.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33.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0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142" w:hanging="0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8-րդ չափաբաժնում 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-ն ներկայացրել է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չհիմնավորված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ցածր գնայի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ռաջարկ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յ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ցածր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տվյալ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տով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ռավելագույ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ն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75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տոկոսից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: Ընկերությունը ներկայացրել է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փաստաթղթայի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հիմնավորումներ, որոնք գ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նահատող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նձնաժողով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կողմի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142" w:hanging="0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մարվել են բավարար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142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</w:rPr>
              <w:t>9-րդ չափաբաժնում 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-ի ներկայացրած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 գնայի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ռաջարկը գերազանցում է նախահաշվային գինը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Շտամպ-Ն.Մ.Ռ.&gt;&gt;ՍՊԸ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ի առաջարկում ինքնարժեք և շահույթ առանձին տողերում նշված գումարների ընդհանուր գումարը և առաջարկված ընդհանուր գինը չեն համապատասխանում իրար, ինչպես նաև   գները նշված են միայն թվերով: Առաջարկված ընդհանուր գինը գերազանցում է նախահաշվային գինը:</w:t>
            </w:r>
          </w:p>
        </w:tc>
      </w:tr>
      <w:tr>
        <w:trPr>
          <w:trHeight w:val="34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ի հայտը մերժվել է ՀՀ կառավարության 10.02.2011թ. &lt;&lt;Գնումների գործընթացի կազմակերպման մասին&gt;&gt; 168-Ն որոշման 48-րդ կետի 1-ին մասի համաձայ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3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251" w:hRule="atLeast"/>
        </w:trPr>
        <w:tc>
          <w:tcPr>
            <w:tcW w:w="53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3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</w:tr>
      <w:tr>
        <w:trPr>
          <w:trHeight w:val="288" w:hRule="atLeast"/>
        </w:trPr>
        <w:tc>
          <w:tcPr>
            <w:tcW w:w="53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4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.</w:t>
            </w:r>
          </w:p>
        </w:tc>
      </w:tr>
      <w:tr>
        <w:trPr>
          <w:trHeight w:val="288" w:hRule="atLeast"/>
        </w:trPr>
        <w:tc>
          <w:tcPr>
            <w:tcW w:w="53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288" w:hRule="atLeast"/>
        </w:trPr>
        <w:tc>
          <w:tcPr>
            <w:tcW w:w="53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4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,3,4,5,7,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ՈՏ-ՇՀԱՊՁԲ-16/3-2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2016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թ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2892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2892</w:t>
            </w:r>
          </w:p>
        </w:tc>
      </w:tr>
      <w:tr>
        <w:trPr>
          <w:trHeight w:val="146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ՈՏ-ՇՀԱՊՁԲ-16/3-1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2016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6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անց 110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բիզնես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1150009537660100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1548908</w:t>
            </w:r>
          </w:p>
        </w:tc>
      </w:tr>
      <w:tr>
        <w:trPr>
          <w:trHeight w:val="15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.Քոչարի 21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stghik59@gmail.com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ունիբանկ&gt;&gt; ՓԲԸ Օպերա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4137009632300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6 և 9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չափաբաժինները համարվում են չկայացած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2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8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6-04-02T10:17:00Z</dcterms:modified>
  <cp:revision>167</cp:revision>
  <dc:subject/>
  <dc:title>Ð²Úî²ð²ðàôÂÚàôÜ ´²ò  ÀÜÂ²ò²Î²ðàì  ÜàôØ   Î²î²ðºÈàô  Ø²êÆÜ</dc:title>
</cp:coreProperties>
</file>