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C00000"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C00000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ՀՋԿԸ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6-16/0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</w:t>
      </w:r>
      <w:r>
        <w:rPr>
          <w:rFonts w:cs="GHEA Grapalat" w:ascii="GHEA Grapalat" w:hAnsi="GHEA Grapalat"/>
          <w:b w:val="false"/>
          <w:color w:val="C00000"/>
          <w:sz w:val="18"/>
          <w:szCs w:val="18"/>
          <w:lang w:val="af-ZA"/>
        </w:rPr>
        <w:t xml:space="preserve">ՀՀԳՆՋՏՊԿ-ՀՋԿԸ-ՇՀԱՊՁԲ-15/6-16/06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</w:t>
      </w:r>
    </w:p>
    <w:tbl>
      <w:tblPr>
        <w:tblW w:w="109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"/>
        <w:gridCol w:w="39"/>
        <w:gridCol w:w="116"/>
        <w:gridCol w:w="30"/>
        <w:gridCol w:w="55"/>
        <w:gridCol w:w="1184"/>
        <w:gridCol w:w="17"/>
        <w:gridCol w:w="16"/>
        <w:gridCol w:w="686"/>
        <w:gridCol w:w="23"/>
        <w:gridCol w:w="125"/>
        <w:gridCol w:w="435"/>
        <w:gridCol w:w="7"/>
        <w:gridCol w:w="146"/>
        <w:gridCol w:w="137"/>
        <w:gridCol w:w="154"/>
        <w:gridCol w:w="504"/>
        <w:gridCol w:w="193"/>
        <w:gridCol w:w="261"/>
        <w:gridCol w:w="14"/>
        <w:gridCol w:w="8"/>
        <w:gridCol w:w="713"/>
        <w:gridCol w:w="138"/>
        <w:gridCol w:w="141"/>
        <w:gridCol w:w="215"/>
        <w:gridCol w:w="206"/>
        <w:gridCol w:w="288"/>
        <w:gridCol w:w="71"/>
        <w:gridCol w:w="24"/>
        <w:gridCol w:w="189"/>
        <w:gridCol w:w="567"/>
        <w:gridCol w:w="115"/>
        <w:gridCol w:w="158"/>
        <w:gridCol w:w="79"/>
        <w:gridCol w:w="294"/>
        <w:gridCol w:w="204"/>
        <w:gridCol w:w="284"/>
        <w:gridCol w:w="220"/>
        <w:gridCol w:w="205"/>
        <w:gridCol w:w="660"/>
        <w:gridCol w:w="192"/>
        <w:gridCol w:w="993"/>
        <w:gridCol w:w="9"/>
        <w:gridCol w:w="41"/>
      </w:tblGrid>
      <w:tr>
        <w:trPr>
          <w:trHeight w:val="421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205/70/R16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 95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 952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Դող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, առանց օդախցիկի, նախատեսված 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ՎԱԶ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</w:rPr>
              <w:t xml:space="preserve"> 212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մակնիշի ավտոմեքենայի համար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175/70R13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3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36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առանց օդախցիկի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ԻԺ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յի համա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205/70/R15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40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ձմեռային, առանց օդախցիկի, նախատեսված 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NIVA 21230 GLS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յի համար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225/75/R16C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0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 26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 264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առանց օդախցիկի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Ուազ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յի համար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215/70/R16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88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ամառային, առանց օդախցիկի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 xml:space="preserve">KIA Sportage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մակնիշի ավտոմեքենայի համար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9.00 R20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 80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 804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օդախցիկիկով և ֆլիպերով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 xml:space="preserve">Կամազ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մակնիշի ավտոմեքենայի համար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10.00 R20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 7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 750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օդախցիկիկով և ֆլիպերով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Կամազ, Dong Feng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ների համար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8.25 R20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94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94 4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օդախցիկիկով և ֆլիպերով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Գազ-53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յի համար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12.5/80-18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3 7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3 780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օդախցիկիկով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Case580SR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New HollandB90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HyundaiH940S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էքսկավատորների համար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16.9-28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կամ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420/85R28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6 6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6 600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օդախցիկիկով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Case580SR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New HollandB90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HyundaiH940S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էքսկավատորների համար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Դող </w:t>
            </w:r>
            <w:r>
              <w:rPr>
                <w:rFonts w:cs="Calibri" w:ascii="GHEA Grapalat" w:hAnsi="GHEA Grapalat"/>
                <w:color w:val="C00000"/>
                <w:sz w:val="16"/>
                <w:szCs w:val="18"/>
                <w:lang w:val="af-ZA"/>
              </w:rPr>
              <w:t>225/85R15C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8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84 0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Դող համասեզոնային, առանց օդախցիկի, նախատեսված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8"/>
                <w:lang w:val="hy-AM"/>
              </w:rPr>
              <w:t>Ուազ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ակնիշի ավտոմեքենայի համար:</w:t>
            </w:r>
            <w:r>
              <w:rPr>
                <w:rFonts w:cs="Calibri" w:ascii="Sylfaen" w:hAnsi="Sylfaen"/>
                <w:color w:val="000000"/>
                <w:sz w:val="14"/>
                <w:lang w:val="hy-AM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03.02.2016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6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հաշվարկ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949 4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949 4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89 88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89 8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339 28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339 2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28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28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56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56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736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736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6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6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 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7 48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7 48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49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49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0 98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0 9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9 1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9 1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 8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3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3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3 2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3 2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 65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 65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7 92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7 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63 1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63 1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12 6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12 6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75 8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75 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91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91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8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8 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6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6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2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12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72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72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Հույս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44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44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165 8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165 8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33 16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33 1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598 96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598 9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-Մոտոր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464 8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464 8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92 96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492 9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957 76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957 7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60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60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2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2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12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1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86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86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72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72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432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432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25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25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5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5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90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90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39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39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27 9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27 9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67 6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67 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86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86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7 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24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24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099 08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099 08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219 81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219 81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318 9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318 9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375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375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5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7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65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65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00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00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20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20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979 1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979 1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95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395 8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375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375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812 5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812 5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2 5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62 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175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175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66 33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66 33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53 2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53 2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19 6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19 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2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2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4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6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84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84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6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6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2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2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32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32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66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66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3 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4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4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216 6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216 6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43 3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443 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66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66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703 33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 703 33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0 6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340 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044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044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52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2 52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04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50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024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024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582 41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582 41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916 48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916 48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5 498 9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5 498 9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969 1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969 167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93 833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93 8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763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763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85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3 85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7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77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62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4 6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99 83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99 83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19 96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  <w:lang w:val="hy-AM"/>
              </w:rPr>
              <w:t>19 9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9 8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9 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1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2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32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32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06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06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 2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1 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7 2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7 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00 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00 00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 0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C00000"/>
                <w:sz w:val="16"/>
                <w:szCs w:val="16"/>
              </w:rPr>
              <w:t>2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</w:rPr>
              <w:t>1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Ն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Ավտոշեմ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2, 3 6, 7 ,8 և 11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Արևշատի Սարգիս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4, 8-11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Արպանիվ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-11</w:t>
            </w:r>
          </w:p>
          <w:p>
            <w:pPr>
              <w:pStyle w:val="Normal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Ֆլեշ Մոտորս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«Դարֆ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-6, 8 և 11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Չափաբաժիններով ներկայացրել են ԵՏՄ արտադրության ապրան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4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զբ</w:t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2.2016</w:t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1, 4, 6, 8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և 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Դարֆ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ԱՊՁԲ-15/6-16/06-3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6 696 54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6 696 5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3, 5, 7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և 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պանիվ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ԱՊՁԲ-15/6-16/06-4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4 553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4 553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ԱՊՁԲ-15/6-16/06-1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4 62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af-ZA"/>
              </w:rPr>
              <w:t>4 6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ԱՊՁԲ-15/6-16/06-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3.2016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  <w:t>25.12.201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2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  <w:lang w:val="hy-AM"/>
              </w:rPr>
              <w:t>2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1, 4, 6, 8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և 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Դարֆ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Ս. Վրացյան 71-34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 60 51 00 04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2060"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color w:val="002060"/>
                <w:sz w:val="16"/>
                <w:szCs w:val="14"/>
                <w:u w:val="single"/>
              </w:rPr>
              <w:t>darf-llc@mail.ru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0504-2223987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26093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3, 5, 7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և 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Արպանիվ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Նար-Դոսի 122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՝ +374 10 54 15 07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2060"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color w:val="002060"/>
                <w:sz w:val="16"/>
                <w:szCs w:val="14"/>
                <w:u w:val="single"/>
              </w:rPr>
              <w:t>arpaniv@mail.ru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02-119584-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920929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րևշատի Սարգիս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Շիրակի մարզ, ք. 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color w:val="002060"/>
                  <w:sz w:val="16"/>
                  <w:szCs w:val="14"/>
                  <w:u w:val="single"/>
                </w:rPr>
                <w:t>arevshatisargis@mail.ru</w:t>
              </w:r>
            </w:hyperlink>
            <w:r>
              <w:rPr>
                <w:rFonts w:cs="Sylfaen" w:ascii="GHEA Grapalat" w:hAnsi="GHEA Grapalat"/>
                <w:color w:val="002060"/>
                <w:sz w:val="16"/>
                <w:szCs w:val="14"/>
                <w:u w:val="single"/>
              </w:rPr>
              <w:t xml:space="preserve">  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7040130772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55253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Ավտոշեմ» ՍՊԸ</w:t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Արագածոտնի մարզ, գ. Կարբ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ք. Երևան, Նար-Դոս 118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2060"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color w:val="002060"/>
                <w:sz w:val="16"/>
                <w:szCs w:val="14"/>
                <w:u w:val="single"/>
              </w:rPr>
              <w:t>avtoshem1@mail.ru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63288018852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50159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www. 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Հովհաննիսյան</w:t>
            </w:r>
          </w:p>
        </w:tc>
        <w:tc>
          <w:tcPr>
            <w:tcW w:w="3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55 78 35</w:t>
            </w:r>
          </w:p>
        </w:tc>
        <w:tc>
          <w:tcPr>
            <w:tcW w:w="4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o@armwater.am</w:t>
            </w:r>
          </w:p>
        </w:tc>
      </w:tr>
    </w:tbl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b/>
          <w:sz w:val="20"/>
          <w:lang w:val="nb-NO"/>
        </w:rPr>
        <w:t>¦Ð³ÛçñÙáõÕÏáÛáõÕÇ§ ö´À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00" w:right="850" w:gutter="0" w:header="0" w:top="18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3</w:t>
    </w:r>
  </w:p>
  <w:p>
    <w:pPr>
      <w:pStyle w:val="Footer"/>
      <w:ind w:right="360" w:hanging="0"/>
      <w:rPr>
        <w:rFonts w:ascii="GHEA Grapalat" w:hAnsi="GHEA Grapalat" w:cs="Sylfaen"/>
        <w:b/>
        <w:b/>
        <w:color w:val="C00000"/>
        <w:sz w:val="18"/>
        <w:szCs w:val="24"/>
      </w:rPr>
    </w:pPr>
    <w:r>
      <w:rPr>
        <w:rFonts w:cs="Sylfaen" w:ascii="GHEA Grapalat" w:hAnsi="GHEA Grapalat"/>
        <w:b/>
        <w:color w:val="C00000"/>
        <w:sz w:val="18"/>
        <w:szCs w:val="24"/>
      </w:rPr>
      <w:t>ՀՀԳՆՋՏՊԿ-ՀՋԿԸ-ՇՀԱՊՁԲ-15/6-1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NAT</dc:creator>
  <dc:description/>
  <cp:keywords/>
  <dc:language>en-US</dc:language>
  <cp:lastModifiedBy>DGasparyan</cp:lastModifiedBy>
  <cp:lastPrinted>2015-04-09T08:58:00Z</cp:lastPrinted>
  <dcterms:modified xsi:type="dcterms:W3CDTF">2016-03-18T05:08:00Z</dcterms:modified>
  <cp:revision>49</cp:revision>
  <dc:subject/>
  <dc:title>Ð²Úî²ð²ðàôÂÚàôÜ ´²ò  ÀÜÂ²ò²Î²ðàì  ÜàôØ   Î²î²ðºÈàô  Ø²êÆÜ</dc:title>
</cp:coreProperties>
</file>