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ԾՁԲ-16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ԾՁԲ-16/8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. Պետրոսյանի անվան N 51 հիմնական դպրոցի շենքի հիմն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0"/>
        <w:gridCol w:w="2280"/>
        <w:gridCol w:w="2346"/>
        <w:gridCol w:w="3473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ԿԱՐՈՇԻՆՆԱԽԱԳԻԾ»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Համաշիննախագիծ»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Թ.Ա.Հ.Գ. ԳՐԻԳ»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Երևաննախագիծ» ՓԲ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ՀԳՇՆ»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. ԴՐԱՖՏ»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ձորի նախագծող» 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 98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. ԴՐԱ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2 406 7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2 42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2 9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04T06:20:00Z</dcterms:modified>
  <cp:revision>12</cp:revision>
  <dc:subject/>
  <dc:title>                                        Ð²Úî²ð²ðàôÂÚàôÜ ´²ò  ÀÜÂ²ò²Î²ðàì  ÜàôØ   Î²î²ðºÈàô  Ø²êÆÜ</dc:title>
</cp:coreProperties>
</file>