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3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ԱՇԾՁԲ-16/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– ներկայացնում է ՔՆ-ՊԸԱՇԾՁԲ-16/12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Գյումրու Ս. Մերկուրովի տուն-թանգարանի հիմնանորոգման նախագծանախահաշվային փաստաթղթերի մշակման աշխատանք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30"/>
        <w:gridCol w:w="2280"/>
        <w:gridCol w:w="2346"/>
        <w:gridCol w:w="3473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ԳԱԳՆԱԽՇԻՆ»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ԵԽ. ԴՐԱՖՏ»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ման անհամապատասխանությունհրավերով սահմանվածն պահանջներին</w:t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Համաշիննախագիծ»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ման անհամապատասխանությունհրավերով սահմանվածն պահանջներին</w:t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ԳԱՄՇԻՆ» 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ման անհամապատասխանությունհրավերով սահմանվածն պահանջներին</w:t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Էյ Վի Էն Գրուպ»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ման անհամապատասխանությունհրավերով սահմանվածն պահանջներին</w:t>
            </w:r>
          </w:p>
        </w:tc>
      </w:tr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Տավրոս&gt; ՍՊԸ-ն &lt;Սվետլանա Դոգուզովա Վլադիմրի&gt; ԱՁ-ի հետ համատե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յտի ապահովման անհամապատասխանությունհրավերով սահմանվածն պահանջ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1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&lt;Տավրոս&gt; ՍՊԸ-ն &lt;Սվետլանա Դոգուզովա Վլադիմրի&gt; ԱՁ-ի հետ համատեղ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1 155 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2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ԳԱԳՆԱԽ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1 4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.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«ՏԵԽ. ԴՐԱՖ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</w:rPr>
              <w:t>1 417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4-04T06:30:00Z</dcterms:modified>
  <cp:revision>14</cp:revision>
  <dc:subject/>
  <dc:title>                                        Ð²Úî²ð²ðàôÂÚàôÜ ´²ò  ÀÜÂ²ò²Î²ðàì  ÜàôØ   Î²î²ðºÈàô  Ø²êÆÜ</dc:title>
</cp:coreProperties>
</file>