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ԾՁԲ-15/3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Ծ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20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ԾՁԲ-15/3– ՀՀ ՊՆ ՆՏԱԴ-ՇՀԾՁԲ-20/1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60"/>
        <w:gridCol w:w="3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  <w:lang w:val="af-ZA"/>
              </w:rPr>
              <w:t>àã ¿É»Ïïñ³Ï³Ý Ù»ù»Ý³Ý»ñÇ í»ñ³Ýáñá·Ù³Ý ¨ å³Ñå³ÝÙ³Ý Í³é³ÛáõÃÛáõÝÝ»ñ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/>
                <w:sz w:val="16"/>
                <w:szCs w:val="16"/>
                <w:lang w:val="af-ZA"/>
              </w:rPr>
              <w:t>µ³ñÓñ ³ñï³¹ñáÕ³Ï³ÝáõÃÛ³Ý ×³Ý³å³ñÑ³ßÇÝ³Ï³Ý ¨ ÇÝÅ»Ý»ñ³Ï³Ý ï»ËÝÇÏ³ÛÇ í»ñ³Ýáñá·áõ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/>
                <w:sz w:val="16"/>
                <w:szCs w:val="16"/>
                <w:lang w:val="af-ZA"/>
              </w:rPr>
              <w:t>³Û¹ Ãíáõ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այդ թվում`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s-ES"/>
              </w:rPr>
              <w:t>Բարձր արտադրողականության ճանապարհաշինական տեխնիկայի վերանորոգում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u w:val="none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u w:val="none"/>
                <w:lang w:val="es-ES"/>
              </w:rPr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Unicode MS" w:cs="Arial Unicode MS"/>
                <w:sz w:val="16"/>
                <w:szCs w:val="16"/>
                <w:lang w:val="af-ZA"/>
              </w:rPr>
              <w:t>ì»ñ³Ýáñá·áõÙÝ Áëï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 Î³Ù³óáõ-¸-355 ¨</w:t>
            </w:r>
            <w:r>
              <w:rPr>
                <w:rFonts w:eastAsia="Arial Unicode MS" w:cs="Arial Unicode MS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/>
                <w:sz w:val="16"/>
                <w:szCs w:val="16"/>
                <w:lang w:val="af-ZA"/>
              </w:rPr>
              <w:t xml:space="preserve">Þ³Ýïáõ ê¸-42 </w:t>
            </w:r>
            <w:r>
              <w:rPr>
                <w:rFonts w:eastAsia="Arial Unicode MS" w:cs="Arial Unicode MS"/>
                <w:sz w:val="16"/>
                <w:szCs w:val="16"/>
                <w:lang w:val="af-ZA"/>
              </w:rPr>
              <w:t xml:space="preserve">ï»ËÝÇÏ³ÛÇ ï»ËÝÇÏ³Ï³Ý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Arial Unicode MS" w:cs="Arial Unicode MS"/>
                <w:sz w:val="16"/>
                <w:szCs w:val="16"/>
                <w:lang w:val="af-ZA"/>
              </w:rPr>
              <w:t xml:space="preserve">ÝÏ³ñ³·ñáõÃÛ³Ý ¨ ß³Ñ³·áñÍÙ³Ý Ññ³Ñ³Ý·Ý»ñÇ: </w:t>
            </w:r>
            <w:r>
              <w:rPr>
                <w:sz w:val="16"/>
                <w:szCs w:val="16"/>
                <w:lang w:val="af-ZA"/>
              </w:rPr>
              <w:t xml:space="preserve">Àëï Ö³åáÝÇ³ÛÇ §Î³Ù³óáõ¦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>âÄÐ §Þ³Ýïáõ¦ ´´À-Ý»ñÇ ÏáÕÙÇó ÃáÕ³ñÏí³Í í»ñ³Ýáñá·Ù³Ý Ó»éÝ³ñÏ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  <w:r>
              <w:rPr>
                <w:sz w:val="16"/>
                <w:szCs w:val="16"/>
                <w:lang w:val="af-ZA"/>
              </w:rPr>
              <w:t>Ç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6"/>
                <w:u w:val="none"/>
                <w:lang w:val="es-ES"/>
              </w:rPr>
              <w:t>Հատուկ ինժեներական տեխնիկայի վերանորոգում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 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 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</w:p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առավելագույն գին)</w:t>
            </w:r>
          </w:p>
        </w:tc>
        <w:tc>
          <w:tcPr>
            <w:tcW w:w="414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  <w:lang w:val="af-ZA"/>
              </w:rPr>
              <w:t xml:space="preserve">ì»ñ³Ýáñá·áõÙÝ Áëï </w:t>
            </w:r>
            <w:r>
              <w:rPr>
                <w:rFonts w:cs="Sylfaen"/>
                <w:bCs/>
                <w:sz w:val="16"/>
                <w:szCs w:val="16"/>
                <w:lang w:val="af-ZA"/>
              </w:rPr>
              <w:t xml:space="preserve">Îè²¼ 255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(</w:t>
            </w:r>
            <w:r>
              <w:rPr>
                <w:rFonts w:cs="Sylfaen"/>
                <w:bCs/>
                <w:sz w:val="16"/>
                <w:szCs w:val="16"/>
                <w:lang w:val="af-ZA"/>
              </w:rPr>
              <w:t>îØØ-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3),</w:t>
            </w:r>
            <w:r>
              <w:rPr>
                <w:rFonts w:cs="Sylfaen"/>
                <w:bCs/>
                <w:sz w:val="16"/>
                <w:szCs w:val="16"/>
                <w:lang w:val="af-ZA"/>
              </w:rPr>
              <w:t xml:space="preserve"> Îè²¼ 260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/>
                <w:bCs/>
                <w:sz w:val="16"/>
                <w:szCs w:val="16"/>
                <w:lang w:val="af-ZA"/>
              </w:rPr>
              <w:t>îØØ-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3</w:t>
            </w:r>
            <w:r>
              <w:rPr>
                <w:rFonts w:cs="Sylfaen"/>
                <w:bCs/>
                <w:sz w:val="16"/>
                <w:szCs w:val="16"/>
                <w:lang w:val="af-ZA"/>
              </w:rPr>
              <w:t>Ø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)</w:t>
            </w:r>
            <w:r>
              <w:rPr>
                <w:rFonts w:cs="Sylfaen"/>
                <w:bCs/>
                <w:sz w:val="16"/>
                <w:szCs w:val="16"/>
                <w:lang w:val="af-ZA"/>
              </w:rPr>
              <w:t xml:space="preserve"> ¨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bCs/>
                <w:sz w:val="16"/>
                <w:szCs w:val="16"/>
                <w:lang w:val="af-ZA"/>
              </w:rPr>
              <w:t>Îè²¼ 256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/>
                <w:bCs/>
                <w:sz w:val="16"/>
                <w:szCs w:val="16"/>
                <w:lang w:val="af-ZA"/>
              </w:rPr>
              <w:t xml:space="preserve">³ñï³¹ñáÕ Ó»éÝ³ñÏáõÃÛáõÝÝ»ñÇ ÝÏ³ñ³·ñáõÃÛ³Ý ¨ ß³Ñ³·áñÍÙ³Ý Ññ³Ñ³Ý·Ý»ñÇ: Ð³Ù³Ó³ÛÝ </w:t>
            </w:r>
            <w:r>
              <w:rPr>
                <w:rFonts w:cs="Sylfaen"/>
                <w:bCs/>
                <w:sz w:val="16"/>
                <w:szCs w:val="16"/>
                <w:lang w:val="af-ZA"/>
              </w:rPr>
              <w:t xml:space="preserve">Îè²¼ 255 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(</w:t>
            </w:r>
            <w:r>
              <w:rPr>
                <w:rFonts w:cs="Sylfaen"/>
                <w:bCs/>
                <w:sz w:val="16"/>
                <w:szCs w:val="16"/>
                <w:lang w:val="af-ZA"/>
              </w:rPr>
              <w:t>îØØ-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3),</w:t>
            </w:r>
            <w:r>
              <w:rPr>
                <w:rFonts w:cs="Sylfaen"/>
                <w:bCs/>
                <w:sz w:val="16"/>
                <w:szCs w:val="16"/>
                <w:lang w:val="af-ZA"/>
              </w:rPr>
              <w:t xml:space="preserve"> Îè²¼ 260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/>
                <w:bCs/>
                <w:sz w:val="16"/>
                <w:szCs w:val="16"/>
                <w:lang w:val="af-ZA"/>
              </w:rPr>
              <w:t>îØØ-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3</w:t>
            </w:r>
            <w:r>
              <w:rPr>
                <w:rFonts w:cs="Sylfaen"/>
                <w:bCs/>
                <w:sz w:val="16"/>
                <w:szCs w:val="16"/>
                <w:lang w:val="af-ZA"/>
              </w:rPr>
              <w:t>Ø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)</w:t>
            </w:r>
            <w:r>
              <w:rPr>
                <w:rFonts w:cs="Sylfaen"/>
                <w:bCs/>
                <w:sz w:val="16"/>
                <w:szCs w:val="16"/>
                <w:lang w:val="af-ZA"/>
              </w:rPr>
              <w:t xml:space="preserve"> ¨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/>
                <w:bCs/>
                <w:sz w:val="16"/>
                <w:szCs w:val="16"/>
                <w:lang w:val="af-ZA"/>
              </w:rPr>
              <w:t>Îè²¼ 256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/>
                <w:bCs/>
                <w:sz w:val="16"/>
                <w:szCs w:val="16"/>
                <w:lang w:val="af-ZA"/>
              </w:rPr>
              <w:t xml:space="preserve">³ñï³¹ñáÕ Ó»éÝ³ñÏáõÃÛáõÝÝ»ñÇ </w:t>
            </w:r>
            <w:r>
              <w:rPr>
                <w:rFonts w:cs="Arial" w:ascii="Symbol" w:hAnsi="Symbol"/>
                <w:bCs/>
                <w:sz w:val="16"/>
                <w:szCs w:val="16"/>
                <w:lang w:val="af-ZA"/>
              </w:rPr>
              <w:t></w:t>
            </w:r>
            <w:r>
              <w:rPr>
                <w:rFonts w:cs="Arial"/>
                <w:bCs/>
                <w:sz w:val="16"/>
                <w:szCs w:val="16"/>
                <w:lang w:val="af-ZA"/>
              </w:rPr>
              <w:t>îØØ-3Ø1.00.00.000 îú-Èàô</w:t>
            </w:r>
            <w:r>
              <w:rPr>
                <w:rFonts w:cs="Arial" w:ascii="Symbol" w:hAnsi="Symbol"/>
                <w:bCs/>
                <w:sz w:val="16"/>
                <w:szCs w:val="16"/>
                <w:lang w:val="af-ZA"/>
              </w:rPr>
              <w:t>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val="af-ZA"/>
              </w:rPr>
              <w:t xml:space="preserve">ß³Ñ³·áñÍÙ³Ý Ýáñá·Ù³Ý Ó»éÝ³ñÏÇ                                                                                                  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ում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տարվե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Arial" w:ascii="GHEA Grapalat" w:hAnsi="GHEA Grapalat"/>
                <w:sz w:val="16"/>
                <w:szCs w:val="16"/>
              </w:rPr>
              <w:t>չափաբաժնով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sz w:val="16"/>
                <w:szCs w:val="16"/>
              </w:rPr>
              <w:t>վ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վելագույ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հմաններ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ում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նում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վորներ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երը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/Տես Հավելված 1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4.12.2015թ..  N 1555-Ն որոշման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Մասնակիցների կողմից առաջարկված ըստ չափաբաժնի առանձին տողերի միավորի 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hանրագումարները/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Մեժլում Գրիգորյան  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13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1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1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1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Լավ Ընկեր»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33608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33608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06721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06721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403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4033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6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Լավ Ընկեր»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/1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04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 0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Մեժլում Գրիգորյան   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20/1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04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0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Լավ Ընկեր»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Կապան,  Շահումյան 19/40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նելիք 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18000727529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941468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Մեժլում Գրիգորյան   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Աբովյան, 4-րդ միկրոշրջան, 11 շենք, 20 բն.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Ինեկոբանկ» ՓԲԸ, Աբովյանի մասնաճյուղ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05113205384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430783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վելված № 1</w:t>
      </w:r>
    </w:p>
    <w:p>
      <w:pPr>
        <w:pStyle w:val="Normal"/>
        <w:jc w:val="righ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2"/>
        <w:gridCol w:w="28"/>
        <w:gridCol w:w="8372"/>
        <w:gridCol w:w="840"/>
        <w:gridCol w:w="60"/>
        <w:gridCol w:w="900"/>
        <w:gridCol w:w="60"/>
        <w:gridCol w:w="6"/>
      </w:tblGrid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Times LatArm"/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</w:rPr>
              <w:t>Ñ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ԾԱՌԱՅՈՒԹՅԱՆ ԱՆՎԱՆՈՒ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9" w:hanging="0"/>
              <w:jc w:val="center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color w:val="000000"/>
                <w:sz w:val="16"/>
                <w:szCs w:val="16"/>
                <w:lang w:val="af-ZA"/>
              </w:rPr>
              <w:t>â³÷. ÙÇ³í.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</w:rPr>
              <w:t xml:space="preserve">Միավորի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գինը</w:t>
            </w:r>
            <w:r>
              <w:rPr>
                <w:rFonts w:cs="Courier LatRus" w:ascii="Courier LatRus" w:hAnsi="Courier LatRus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ourier LatRus" w:ascii="Courier LatRus" w:hAnsi="Courier LatRus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16"/>
                <w:szCs w:val="16"/>
                <w:lang w:val="ru-RU"/>
              </w:rPr>
              <w:t>դրամ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af-ZA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  <w:lang w:val="af-ZA"/>
              </w:rPr>
              <w:t>1. ´²ðÒð ²ðî²¸ðàÔ²Î²ÜàôÂÚ²Ü Ö²Ü²ä²ðÐ²ÞÆÜ²Î²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Յ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Ւ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af-ZA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af-ZA"/>
              </w:rPr>
              <w:t>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af-ZA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af-ZA"/>
              </w:rPr>
              <w:t>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տավո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  <w:lang w:val="af-ZA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af-ZA"/>
              </w:rPr>
              <w:t>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ո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զինոտեխնիկակ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ք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ադիրնե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իչնե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կ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դրակ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դրակներ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35000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կ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դրակ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դրակներ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(8401.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8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աթև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դրակ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9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աթև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դրակ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դրակներ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6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եր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6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ն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ամատ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ամատ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խոցամատ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աթև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աթև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աթև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60000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աթև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աթև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(8401.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3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աթև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անոց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անոց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նդավո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(8401.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1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(8401.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29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ի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ար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ի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ի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իկ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300000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ի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ծ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ծ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ի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ծ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ծ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ան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անոց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անոց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37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38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իչ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նկաձ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նկաձ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նկաձ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200000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4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նկաձ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նանիվ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4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նկաձ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կ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նկաձ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ղորկ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նկաձ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ւ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նկաձ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և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և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սաօղ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սաօղեր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ղարկ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լեկ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47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ղարկ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լեկ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ղարկիչ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լեկտոր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ջ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ախ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ջ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ախ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ներ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ներ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իվ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իվ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իվ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իվ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նավո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ագոտի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նավո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ագոտին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շտպան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ու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ու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2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իվ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կ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ներ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ներ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ա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ներատոր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րտ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ա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րտեր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color w:val="000000"/>
                <w:sz w:val="16"/>
                <w:szCs w:val="16"/>
              </w:rPr>
              <w:t xml:space="preserve">II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Սնուցման</w:t>
            </w:r>
            <w:r>
              <w:rPr>
                <w:rFonts w:cs="Courier LatArm" w:ascii="Courier LatArm" w:hAnsi="Courier LatArm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կարգ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6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ալար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67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ալար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ա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ալար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68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ցամուղ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նդավո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ո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4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ցամ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ցամ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ցամուղ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ցամուղ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0000</w:t>
            </w:r>
          </w:p>
        </w:tc>
      </w:tr>
      <w:tr>
        <w:trPr>
          <w:trHeight w:val="54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b/>
                <w:bCs/>
                <w:color w:val="000000"/>
                <w:sz w:val="16"/>
                <w:szCs w:val="16"/>
              </w:rPr>
              <w:t xml:space="preserve">III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ազի</w:t>
            </w:r>
            <w:r>
              <w:rPr>
                <w:rFonts w:cs="Courier LatArm" w:ascii="Courier LatArm" w:hAnsi="Courier LatArm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րտանետման</w:t>
            </w:r>
            <w:r>
              <w:rPr>
                <w:rFonts w:cs="Courier LatArm" w:ascii="Courier LatArm" w:hAnsi="Courier LatArm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կարգ</w:t>
            </w:r>
            <w:r>
              <w:rPr>
                <w:rFonts w:cs="Courier LatArm" w:ascii="Courier LatArm" w:hAnsi="Courier LatArm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7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լացու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 LatArm"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րբոճնշ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րբոճնշ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00</w:t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color w:val="000000"/>
                <w:sz w:val="16"/>
                <w:szCs w:val="16"/>
              </w:rPr>
              <w:t xml:space="preserve">IV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ովացման</w:t>
            </w:r>
            <w:r>
              <w:rPr>
                <w:rFonts w:cs="Courier LatArm" w:ascii="Courier LatArm" w:hAnsi="Courier LatArm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կարգ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78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2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ատոր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8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խոց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ի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իկ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վվացու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վվացուց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վվացուցիչ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00</w:t>
            </w:r>
          </w:p>
        </w:tc>
      </w:tr>
      <w:tr>
        <w:trPr>
          <w:trHeight w:val="47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8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վա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վա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ներ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ատոր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վհա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վհա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վհար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00000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b/>
                <w:bCs/>
                <w:color w:val="000000"/>
                <w:sz w:val="16"/>
                <w:szCs w:val="16"/>
              </w:rPr>
              <w:t xml:space="preserve">V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ցորդում</w:t>
            </w:r>
            <w:r>
              <w:rPr>
                <w:rFonts w:cs="Courier LatArm" w:ascii="Courier LatArm" w:hAnsi="Courier LatArm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9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տրանսֆորմ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տրանսֆորմ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տրանսֆորմատոր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5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96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տրանսֆորմ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97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տրանսֆորմ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8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98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տրանսֆորմ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99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տրանսֆորմ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3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տրանսֆորմ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ույր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տրանսֆորմ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ույրներ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տրանսֆորմ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ույր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տրանսֆորմ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տրանսֆորմ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վվա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տրանսֆորմատո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ժանդա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color w:val="000000"/>
                <w:sz w:val="16"/>
                <w:szCs w:val="16"/>
              </w:rPr>
              <w:t xml:space="preserve">VI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իդրավլիկ</w:t>
            </w:r>
            <w:r>
              <w:rPr>
                <w:rFonts w:cs="Courier LatArm" w:ascii="Courier LatArm" w:hAnsi="Courier LatArm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մակարգ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բա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բա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դ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բա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բաք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ույրը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գլան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գլան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գլան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հանակ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հան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զմի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հան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ավլիկայ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խ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ավլիկայ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խ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խիչի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ավլիկայ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խիչ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ավլիկայ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ավլիկայ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մպ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3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ակ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յու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յուր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2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գլա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յու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00</w:t>
            </w:r>
          </w:p>
        </w:tc>
      </w:tr>
      <w:tr>
        <w:trPr>
          <w:trHeight w:val="33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color w:val="000000"/>
                <w:sz w:val="16"/>
                <w:szCs w:val="16"/>
              </w:rPr>
              <w:t xml:space="preserve">VII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4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դ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տավո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1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ույր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2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ույ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վառ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ավառակ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յու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յու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յու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փյու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6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color w:val="000000"/>
                <w:sz w:val="16"/>
                <w:szCs w:val="16"/>
              </w:rPr>
              <w:t xml:space="preserve">VIII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լիսեռներ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ղ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00000</w:t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color w:val="000000"/>
                <w:sz w:val="16"/>
                <w:szCs w:val="16"/>
              </w:rPr>
              <w:t xml:space="preserve">IX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րգելակներ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մբու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9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մբու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մբուկ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4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ադիր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ադիր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color w:val="000000"/>
                <w:sz w:val="16"/>
                <w:szCs w:val="16"/>
              </w:rPr>
              <w:t xml:space="preserve">X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Խցիկ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color w:val="000000"/>
                <w:sz w:val="16"/>
                <w:szCs w:val="16"/>
              </w:rPr>
              <w:t xml:space="preserve">XI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Հարթակ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թ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65" w:hRule="atLeast"/>
        </w:trPr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color w:val="000000"/>
                <w:sz w:val="16"/>
                <w:szCs w:val="16"/>
              </w:rPr>
              <w:t xml:space="preserve">XII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Ընթացքային</w:t>
            </w:r>
            <w:r>
              <w:rPr>
                <w:rFonts w:cs="Courier LatArm" w:ascii="Courier LatArm" w:hAnsi="Courier LatArm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մաս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ու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ջատ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ապահ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ապահ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ապահ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8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ապահ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ու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րթու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5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լեշկայ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լեշկայ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15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փան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դ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փան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փանակ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0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փան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կազմ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20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փան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430000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այի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փանա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ուկ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ադիրների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ռայություն՝ներառյալ</w:t>
            </w:r>
            <w:r>
              <w:rPr>
                <w:rFonts w:cs="Courier LatArm" w:ascii="Courier LatArm" w:hAnsi="Courier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ադիր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550000</w:t>
            </w:r>
          </w:p>
        </w:tc>
      </w:tr>
      <w:tr>
        <w:trPr>
          <w:trHeight w:val="30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ԴԱՄԵ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(1-ին  չափաբաժնում հաղթող մասնակցի ընտրությունը կատարվել է` հիմք ընդունելով մասնակիցների գնային առաջարկներում սույն սկզբունքով առանձնացված ընդհանուր գումարը )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68 775 800</w:t>
            </w:r>
          </w:p>
        </w:tc>
      </w:tr>
      <w:tr>
        <w:trPr>
          <w:trHeight w:val="285" w:hRule="atLeast"/>
        </w:trPr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/Ð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Ýí³ÝáõÙ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³÷Ç ÙÇ³íá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ØÇ³íáñÇ ·ÇÝ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  ÐÐ ¹ñ³Ù/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/>
                <w:sz w:val="16"/>
                <w:szCs w:val="16"/>
                <w:lang w:val="af-ZA"/>
              </w:rPr>
              <w:t xml:space="preserve">2. Ð³ïáõÏ ÇÝÅ»Ý»ñ³Ï³Ý ï»ËÝÇÏ³ÛÇ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երանորոգում</w:t>
            </w:r>
            <w:r>
              <w:rPr>
                <w:rFonts w:cs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10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ՇԱՐԺԻ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քանդ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քանդ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ել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կացուց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գույց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զինոտեխնիկ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ք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միջադիրնե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ցիչնե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զինոտեխնիկ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քն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զինոտեխնիկ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ք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միջադիրնե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ցիչնե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զինոտեխնիկ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քն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թև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դրակ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 ներդրակնե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կոմպլեկ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խ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խոցամա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խոց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ղ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67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կոմպլեկ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խ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խոցամա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խոց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ղ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խոց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խոցամատ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խոց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ղ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9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կոմպլեկ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խ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խոցամա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խոց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ղ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խոց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խոցամատ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խոց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ղ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թ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թև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թ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ան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անոց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ել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ծ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ծ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անոց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անոց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նկաձ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նկաձ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P-0/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7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1" w:hanging="0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նկաձ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 ատամնանիվ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նկաձ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նկաձ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ղորկ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նկաձ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նկաձ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նկաձ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օղ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կ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կանիվ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րբոկոմպրեսս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րբոկոմպրեսս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րբոկոմպրեսսո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ծ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լե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լեկտո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ծ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լե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լեկտո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ջ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խողով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ծ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լե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լեկտո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ծ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լե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լեկտո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ծ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լե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աոս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աոստ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իվ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ղագոտ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ղագոտի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38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թողար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ք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րեգա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րեգատ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թողար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ք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սայ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սա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թողար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ք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թողար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ք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գ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 ձագա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թողար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ք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թողար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ք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կափ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կափող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ս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ս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մեն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մենտ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րբ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րբ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ս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ս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րբ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մեն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մենտ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ախույս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ախույս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րբոկոմպրեսս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րբոկոմպրեսս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աս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ս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րբոկոմպրեսս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մեն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մենտ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դիատո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արդ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արդ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ժ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րեգա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ժ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րեգա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ջ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բ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ժ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րեգա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ի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ր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I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նուցման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կար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ապ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ապ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ղ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ղ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ուց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ղ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ուց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ղ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ղ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ալար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մեն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մենտ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ւրբ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ւրբ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ս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ս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ւրբ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մեն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մենտ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ՃՎ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ՃՎ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ՃՎ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ՃՎ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նդ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9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ՃՎ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զել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ստենդ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ՃՎ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ենդ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7" w:hanging="0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ՃՎ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բողջով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զել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ստենդ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ՃՎ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ի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ՃՎ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ՃՎ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ցամ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նդ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ցամ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զել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ստենդ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ցամ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ցամուղ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ցամ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արա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ՃՎ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ՃՎ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որդ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որդ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տ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տն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տ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կ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կակալ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տ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ժա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ժանի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5" w:hanging="0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 լծ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մեն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մենտ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րպուս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ափարիչով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րպուս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կափ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կափող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II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ազի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տանետման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կար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լաց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լաց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լացուց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լաց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զոդ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լաց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լաց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լաց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մպենս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մպենսատո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ժանդա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ժանդա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ժանդա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ժանդա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լաց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լաց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մութ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մութ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IV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ովացման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կար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դիատո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ի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հ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հ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ահեռ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աոս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աոստ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մոստա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մոստատ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ափեղ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ափեղ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ափեղ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երտափեղ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րձ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րձ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առնած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որ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որ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ով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ով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դափոխ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և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ևանիվ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V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ցորդ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ցորդ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նված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ցորդ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ցորդ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ցորդ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ցորդ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տ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տն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ցորդ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տ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վ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ավառ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ավառ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3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վ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ավառ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մ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ավառ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ավառ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մ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ավառ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ավառ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ղմ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ավառ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նևմոհիդրոուժեղ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նևմոհիդրոուժեղ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ևմոհիդրոուժեղարա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նևմոհիդրոուժեղ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ցորդ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ժա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ժանի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ցորդ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որդ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որդիչ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ցորդ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սպ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սպ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ցորդ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որդ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կափ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կափող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ցորդ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ցորդ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ցորդ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V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ու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-260/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քանդ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ատավո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քանդ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ատավո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կացուց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գույց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կացուց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գույց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 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կա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7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կա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256/</w:t>
            </w:r>
          </w:p>
          <w:p>
            <w:pPr>
              <w:pStyle w:val="Normal"/>
              <w:ind w:left="-82" w:right="-87" w:hanging="0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կա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կա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կա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եռապնդ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րորդ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29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րորդ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րորդ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րորդ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րորդ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ժամ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ժամ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րորդ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ան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անոց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րորդ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ում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7" w:hanging="0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ում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1" w:hanging="0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ում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ժա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ժանի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ժա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թ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ժա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թ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թ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ում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ակա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ում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նարանով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նար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ում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զինոտեխնիկ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վածք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վածքն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զինոտեխնիկ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վածք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վածքն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ն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նարա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ն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ջեց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ում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ժամ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ավառ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ավառ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ժամ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վ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ավառ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ավառ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ժամ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մ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ավառ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ավառ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ռնի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ջեց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ում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կա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ջեց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ում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ջեց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ում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ջեց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ում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ժա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ժանի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ջեց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ում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ժա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թ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ջեց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ում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ժա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թ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թ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դ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աշուրթ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աշուրթ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VI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բաժանիչ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տու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87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քանդ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զել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րատավո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քանդ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ատավո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կացուց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գույց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կացուց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գույց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ում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ոմագնիս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ում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8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ում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իչ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ում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9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9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9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դիֆերենցիալը 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ու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ուն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>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ու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ուն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>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>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>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տելի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տելիտ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>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տելի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տելիտ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>Ñ³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կա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կա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5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9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ժամ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ժամիչ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6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ան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անոց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փօղ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փօղ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աշուրթ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աշուրթ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ժա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ժանի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զինոտեխնիկ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ք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քն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զինոտեխնիկ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ք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քն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շխ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sz w:val="16"/>
                <w:szCs w:val="16"/>
              </w:rPr>
            </w:pPr>
            <w:r>
              <w:rPr>
                <w:rFonts w:eastAsia="Courier LatArm"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VII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լիսեռ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ժ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ցաշուրթ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ժ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ցաշուրթ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5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նար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նար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աշուրթ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աշուրթ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նար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նար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ջտե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ջտե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87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յուս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նե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յուս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անե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sz w:val="16"/>
                <w:szCs w:val="16"/>
              </w:rPr>
            </w:pPr>
            <w:r>
              <w:rPr>
                <w:rFonts w:eastAsia="Courier LatArm"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IX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սռն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ռն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-256/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յ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տույ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տույ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ռնաց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ռնացից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շրջա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sz w:val="16"/>
                <w:szCs w:val="16"/>
              </w:rPr>
            </w:pPr>
            <w:r>
              <w:rPr>
                <w:rFonts w:eastAsia="Courier LatArm"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X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րջ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քանդ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աշուրթ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աշուրթ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ջ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պտույ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ձյ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ձյ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ջ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պտույ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ձյ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ձյ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յ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ձյ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յ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ձյ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ան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անոց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ակա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ակա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ակա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ավառ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ավառ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ակա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ավառ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կավառ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յ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դաձ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նար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նարան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յ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դաձ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նար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նարան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9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յ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ն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9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յ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ն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յ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յ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յ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դաձ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նար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ու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ու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տելի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տելիտ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տելի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տելիտ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5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5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ե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ե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ում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ում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վ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ն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վ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ն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րվ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րվ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7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լովակ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  </w:t>
            </w:r>
            <w:r>
              <w:rPr>
                <w:rFonts w:cs="Sylfaen" w:ascii="Sylfaen" w:hAnsi="Sylfaen"/>
                <w:sz w:val="16"/>
                <w:szCs w:val="16"/>
              </w:rPr>
              <w:t>կցաշուրթ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աշուրթ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sz w:val="16"/>
                <w:szCs w:val="16"/>
              </w:rPr>
            </w:pPr>
            <w:r>
              <w:rPr>
                <w:rFonts w:eastAsia="Courier LatArm"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X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րջ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քանդ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աշուրթ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աշուրթ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ջ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ջ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ու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ու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3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տելի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տելիտ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տելի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տելիտ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15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ում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ում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վ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ն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վ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ն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րվ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րվ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լովակ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  </w:t>
            </w:r>
            <w:r>
              <w:rPr>
                <w:rFonts w:cs="Sylfaen" w:ascii="Sylfaen" w:hAnsi="Sylfaen"/>
                <w:sz w:val="16"/>
                <w:szCs w:val="16"/>
              </w:rPr>
              <w:t>կցաշուրթ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աշուրթ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sz w:val="16"/>
                <w:szCs w:val="16"/>
              </w:rPr>
            </w:pPr>
            <w:r>
              <w:rPr>
                <w:rFonts w:eastAsia="Courier LatArm"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XI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մրջ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քանդ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-260/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աշուրթ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աշուրթ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ջ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ջ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87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ու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ու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1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տելի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տելիտ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տելի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տելիտ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ֆերենցի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իսա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ում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ում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վ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ն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վ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ն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րվ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արվ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անիվ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լովակ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 </w:t>
            </w:r>
            <w:r>
              <w:rPr>
                <w:rFonts w:cs="Sylfaen" w:ascii="Sylfaen" w:hAnsi="Sylfaen"/>
                <w:sz w:val="16"/>
                <w:szCs w:val="16"/>
              </w:rPr>
              <w:t>անցում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աշուրթ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աշուրթ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անկ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րջ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ռեդու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քար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XII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Շրջանա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րջա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րջա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րջա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րջա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րգե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րգե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րգե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րգել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րգե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րգել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րգե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տնատե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տնատեղ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րգե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րգել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րշիչ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րշ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ռ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XIV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ախո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սպ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սպ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սպան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սպ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սպան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սպ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սպան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սպ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սպան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սպ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սպ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սպ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սպ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սպ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սպ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սպ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սպ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գ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ան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անոց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սպ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ջ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երկաթակա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թակապ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ղմ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ղմ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ղմ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ղմ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ռ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ռ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ղմ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ակտիվ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ղ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ակտիվ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ակտիվ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ակտիվ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շ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վասարակշռ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շի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շ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վասարակշռ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շի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շ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վասարակշռ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շ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վասարակշռ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շ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վասարակշռ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ան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անոց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շ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վասարակշռ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ան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անոց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սարակշռ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վասարակշռ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վասարակշռ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վասարակշռ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վասարակշռ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XV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իվներ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կունդ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հե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հեծ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հեծ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հեծ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հեծ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ղ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զր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ղ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ղե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խու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խուց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խու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խուց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խու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լիպ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լիպե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մբու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մբու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մբու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մբու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կուն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կուն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կունդ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կուն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կունդ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կուն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կունդ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կուն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կունդ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կուն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կունդ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կուն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կունդ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կուն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կուն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ղ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ղ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կուն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ու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ու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կուն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մասե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մասեղ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մ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մ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ե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ե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եստ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քանդ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եստ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եստ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եստ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եստ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բարձ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բարձ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եստ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բարձ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ոպ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ոպ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մպ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ու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ու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իվնե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իվնե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դ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դող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կափ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դող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կափ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կափող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XV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մակար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շխ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շխ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շխիչ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շխ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շխիչ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որ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որի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որ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ե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ե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Ղեկ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ղեկանիվ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ցքակալ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ն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տար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ապ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պ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պարա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ժա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ժան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ժա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ժան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ներով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ռանցքակալներով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ուժեղարա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ուժեղարա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ուժեղ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ուժեղ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ուժեղարա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ուժեղ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ուժեղարա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ուժեղ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աշ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կափ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կափող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ուժեղ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աշ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Ղեկաշրջա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շրջա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շրջա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որ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1" w:hanging="0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որ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ը 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2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ոց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ոց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Ղե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յ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յ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դ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XVI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գելակ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վոր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վոր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ոճանակ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ղ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ղ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ի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ադր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ադր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լ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պոր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պորտ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հ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հ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սպ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սպ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ղ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ռնի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ւց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ւց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ւ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երգոմարտկ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մով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դարձ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ով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լծ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լծ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մով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դարձ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ով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լծ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թար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հան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մբու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մբու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ղ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ղ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ադր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ադր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ոճղ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սպ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սպ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լ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ունցք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ղ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ռնի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պոր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պորտ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դրադարձ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դրադարձ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աձող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տ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տն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տ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ի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գ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սպ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սպ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նևմո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մպրես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նևմոարգել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մպրես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մպրեսո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րես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մպրես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նե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անջատ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անջատ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անջատ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դամբ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դամբա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դամբ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ած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որ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որ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դամբար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ապ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դամբ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ապ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մութ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մութ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ջատ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որ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որ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Պալ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ուգող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ծ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ուգող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ծ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ց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ց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շարժաբե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ով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ան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1" w:hanging="0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շարժաբե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ով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ան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ցան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ղեկավա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ցան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գելակ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ղեկավա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ևմատի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կափ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կափ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կափող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քնափչ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աշ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քնափչ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աշ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յ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աշա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աշ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յ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աշա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ևմոշարժաբ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աշ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ևմոշարժաբ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աշ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կյունակա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կյունակապ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ևմոշարժաբ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աշ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գուցի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ե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ե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ևմոշարժաբ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աշ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որդ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ցորդ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ևմոշարժաբ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աշ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աբաշխ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աբաշխի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XVII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Էլեկտրոսարքավորան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ներ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ներ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ներատո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ներ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ատավոր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ներ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ներ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տո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ներ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ներ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ո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ոտո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ներ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ապ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ապ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ւտակ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տկ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ւտակ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տկ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ւտակ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րտկ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ն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սայ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սայ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կնարկ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կնարկ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նարկ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կնարկ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կնարկ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կնարկ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րիսխ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րիսխ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կնարկ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լեյ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լե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կնարկ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րկ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гита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կ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անշ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չա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չա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ոպ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ոպ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արդ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ցան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դ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դ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պ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պտե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վո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մփո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մփոփ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պ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ն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պ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պտե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պ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պտե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նևմոձայ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անշ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նևմոձայ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անշ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անշ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յ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անշ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անշ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ընթա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յ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դանշ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ընթա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յ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դանշ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անշ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ս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րձ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տտվ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տտվ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րձ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տտվ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անշ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պ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պտե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ռ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տրո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տրոշարժ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ռ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անք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կ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կ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տույ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լեյ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լե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հովիչ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ո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ո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բողջ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ոլար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բողջ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ոլար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ությ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բողջ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ոլար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լար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բողջ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ոլար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լարե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ջ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ղորդալար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նջ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նջ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ղորդալար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նջ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նջ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սամփո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ղորդալար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նջ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նջ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պտ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ղորդալար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նջ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նջ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րք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հ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հ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ող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րագաչափ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խոմետ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դող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ոմետ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սլաք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ոմետ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1" w:hanging="0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եղու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երաչափ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արդ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ջատիչ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հա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հան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րք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հ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վորությ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րք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հա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պարկ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պարկ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թար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կ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կ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XIX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Խցի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ի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ցիկ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դ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ս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սաքաշ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յդ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վ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ստարան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սապատված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սապատվածք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սապատված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սապատվածք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ածկ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ոց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ածկ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ոց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ծկ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ծկ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եզ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եզ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և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և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յտապաշտպան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յտապաշտպան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ս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հ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հ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րգել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յտապաշտպան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տապաշտպան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ց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ի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տնատե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տնատեղ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տահայելու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տահայելու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տահայելի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տահայելու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պաշտպան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վ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վա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քաց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քաց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դիատո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քաց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դիա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դիատոր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քաց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քացուց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քացուց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մու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մուտ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մու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պ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պարա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ձ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ձող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մու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մու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մու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մու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մուտ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1" w:hanging="0"/>
              <w:rPr/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մու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մու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մուտ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մու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մու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մուտ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ու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պ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պարա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եմաք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ով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եմաք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ով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բե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եմաք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խոզանակով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եմաք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խոզանակով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եմաք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ակեմաք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կ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արգավոր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որ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որ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կ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կարգավոր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որ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իկլյ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իկլյո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ղմապակու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ղող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կափո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կափող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ղմապակու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ղող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մպ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ղմապակու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ղող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ղմապակու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ղող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ջ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ջ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ւռը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1" w:hanging="14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ջ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ւռը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խ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խնի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եռ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եռ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տա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տանցք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պ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պարա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ջուցի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ջուցի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1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ջուցի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ջուցի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պ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պարա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ջուցի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դա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5" w:hanging="0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դա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, 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2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դանց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պարա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պարար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ամբարձ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ամբարձ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ամբարձ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ափակ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ծ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XX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տուկ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մրջ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երմայ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ջե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մրջ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երմայ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ձ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գույց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աց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աց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նանվ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ախույս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խոց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պոմպ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զել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ատավո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լոկ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խարակ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ոպան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ապի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վո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աց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մխոց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ջ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անշտեյ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մխոց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ջ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ուտրիգեր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նտաժ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ուտրիգեր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ջ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մխոց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ռնիչ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մխոց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ջակողմյ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խակողմյ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ք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( </w:t>
            </w:r>
            <w:r>
              <w:rPr>
                <w:sz w:val="16"/>
                <w:szCs w:val="16"/>
              </w:rPr>
              <w:t>каретка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հիդրոմխոց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ջ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ախ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տրոն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ռնու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նտրոնակ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ռնու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ատավո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քվ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ռանշտեյ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քվ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ռանշտեյ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քանդ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մրջ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երմ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ն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ռանշտեյ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մխոց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ծի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նակ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ծի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նակ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ծի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նակ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ոպան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ծի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նակ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խարակ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ծիկ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նակ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ուտրիգերն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նաթաս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նաթասե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ասարակշռող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վերս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վերս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փակ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ոփակ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ոֆիլտ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XX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Թափ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քենայ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մակերես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ղկ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քենայ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մակերես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թե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թեղ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նթաշրջա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նթաշրջա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շրջանա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նթաշրջանա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րջո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սարակշռ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րջո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սարակշռ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սարակշռ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րջո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ու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ուկ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րջո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ռնի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ավասարակշռ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գլ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ռնի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ոգլ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գլան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ոգլ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ոգլան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ել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րջո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ղ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րջո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ղ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քանդ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ւգ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ել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ավոր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րջո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ղ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ղիչ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րջո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ղ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րջո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մոնտաժ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նտաժ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րջո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կ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րջո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րջով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զմ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դան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սեռ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չարդ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b/>
                <w:b/>
                <w:bCs/>
                <w:sz w:val="16"/>
                <w:szCs w:val="16"/>
              </w:rPr>
            </w:pP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XXII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յլ</w:t>
            </w:r>
            <w:r>
              <w:rPr>
                <w:rFonts w:cs="Courier LatArm" w:ascii="Courier LatArm" w:hAnsi="Courier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քենայ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քենայ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ցավո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րկ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5, 260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քենայ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ցավո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ձարկ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ԿՌԱԶ</w:t>
            </w:r>
            <w:r>
              <w:rPr>
                <w:rFonts w:cs="Courier LatArm" w:ascii="Courier LatArm" w:hAnsi="Courier LatArm"/>
                <w:sz w:val="16"/>
                <w:szCs w:val="16"/>
              </w:rPr>
              <w:t>-256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գրեգատ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զրակացությ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չ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ցավոր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նսմիսիո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ցավոր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դրավլիկ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ցավոր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գելակ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ցավոր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ղմա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տուկ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  <w:t>CO-</w:t>
            </w:r>
            <w:r>
              <w:rPr>
                <w:rFonts w:cs="Sylfaen" w:ascii="Sylfaen" w:hAnsi="Sylfaen"/>
                <w:sz w:val="16"/>
                <w:szCs w:val="16"/>
              </w:rPr>
              <w:t>զոդ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դում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Courier LatArm" w:ascii="Courier LatArm" w:hAnsi="Courier LatArm"/>
                <w:sz w:val="16"/>
                <w:szCs w:val="16"/>
              </w:rPr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առատայի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Courier LatArm" w:ascii="Courier LatArm" w:hAnsi="Courier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LatArm" w:hAnsi="Courier LatArm" w:cs="Courier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ԴԱՄԵ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(2-րդ  չափաբաժնում հաղթող մասնակցի ընտրությունը կատարվել է` հիմք ընդունելով մասնակիցների գնային առաջարկներում սույն սկզբունքով առանձնացված ընդհանուր գումարը 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6 119 4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6"/>
              </w:rPr>
            </w:pPr>
            <w:r>
              <w:rPr>
                <w:rFonts w:cs="Arial LatArm" w:ascii="Arial LatArm" w:hAnsi="Arial LatArm"/>
                <w:sz w:val="20"/>
                <w:szCs w:val="16"/>
              </w:rPr>
            </w:r>
          </w:p>
        </w:tc>
      </w:tr>
    </w:tbl>
    <w:p>
      <w:pPr>
        <w:pStyle w:val="Normal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LatRus">
    <w:charset w:val="00"/>
    <w:family w:val="roman"/>
    <w:pitch w:val="variable"/>
  </w:font>
  <w:font w:name="Courier LatAr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6-02-21T12:04:00Z</dcterms:modified>
  <cp:revision>2253</cp:revision>
  <dc:subject/>
  <dc:title/>
</cp:coreProperties>
</file>