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ԱՇԾՁԲ-16/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– ներկայացնում է ՔՆ-ՊԸԱՇԾՁԲ-16/19 ծածկագրով հայտարարված պարզեցված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«Հայաստանի Հանրապետության ոստիկանության կրթահամալիր» պետական ոչ առևտրային կազմակերպության հերթապահ մասի վերակառուցման նախագծանախահաշվային փաստաթղթերի մշակման աշխատանքներ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&lt;Տավրոս&gt; ՍՊԸ-ն &lt;Սվետլանա Դոգուզովա Վլադիմրի&gt; ԱՁ-ի հետ համատե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Համաշին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Նոմ Պրոյ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Վանար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ՏԵԽ. ԴՐԱՖ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Էյ Վի 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Վանաձորի նախագծող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ԳԱԳՆԱԽ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ԳԱՄՇԻ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ՏԵԽ. ԴՐԱՖ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632 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Վանարխ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74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ԳԱԳՆԱԽ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80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&lt;Տավրոս&gt; ՍՊԸ-ն &lt;Սվետլանա Դոգուզովա Վլադիմրի&gt; ԱՁ-ի հետ համատե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82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է ճանաչվել «</w:t>
      </w:r>
      <w:r>
        <w:rPr>
          <w:rFonts w:cs="GHEA Grapalat" w:ascii="GHEA Grapalat" w:hAnsi="GHEA Grapalat"/>
          <w:sz w:val="22"/>
          <w:szCs w:val="22"/>
          <w:shd w:fill="FFFFFF" w:val="clear"/>
        </w:rPr>
        <w:t>Վանարխ</w:t>
      </w:r>
      <w:r>
        <w:rPr>
          <w:rFonts w:cs="Sylfaen" w:ascii="GHEA Grapalat" w:hAnsi="GHEA Grapalat"/>
          <w:sz w:val="20"/>
          <w:lang w:val="af-ZA"/>
        </w:rPr>
        <w:t>» ՍՊԸ-ն քանզի «</w:t>
      </w:r>
      <w:r>
        <w:rPr>
          <w:rFonts w:cs="GHEA Grapalat" w:ascii="GHEA Grapalat" w:hAnsi="GHEA Grapalat"/>
          <w:sz w:val="22"/>
          <w:szCs w:val="22"/>
          <w:shd w:fill="FFFFFF" w:val="clear"/>
        </w:rPr>
        <w:t>ՏԵԽ. ԴՐԱՖՏ</w:t>
      </w:r>
      <w:r>
        <w:rPr>
          <w:rFonts w:cs="Sylfaen" w:ascii="GHEA Grapalat" w:hAnsi="GHEA Grapalat"/>
          <w:sz w:val="20"/>
          <w:lang w:val="af-ZA"/>
        </w:rPr>
        <w:t>» ՍՊԸ-ի ներկայացրած գնի հիմնավորումը գնահատող հանձնաժողովի կողմից մերժվե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04-04T06:59:00Z</dcterms:modified>
  <cp:revision>15</cp:revision>
  <dc:subject/>
  <dc:title>                                        Ð²Úî²ð²ðàôÂÚàôÜ ´²ò  ÀÜÂ²ò²Î²ðàì  ÜàôØ   Î²î²ðºÈàô  Ø²êÆÜ</dc:title>
</cp:coreProperties>
</file>