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3 -16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 փետրվա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&gt;&gt;   &lt;&lt;</w:t>
      </w:r>
      <w:r>
        <w:rPr>
          <w:rFonts w:cs="Sylfaen" w:ascii="GHEA Grapalat" w:hAnsi="GHEA Grapalat"/>
          <w:i/>
          <w:sz w:val="22"/>
          <w:lang w:val="af-ZA"/>
        </w:rPr>
        <w:t>25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Հայաէրոնավիգացիա</w:t>
      </w:r>
      <w:r>
        <w:rPr>
          <w:rFonts w:cs="Sylfaen" w:ascii="GHEA Grapalat" w:hAnsi="GHEA Grapalat"/>
          <w:i/>
          <w:lang w:val="af-ZA"/>
        </w:rPr>
        <w:t>&gt;&gt;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ՅԱԷՐՈՆԱՎԻԳԱՑԻ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ՅԱԷՐՈՆԱՎԻԳԱՑԻ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 xml:space="preserve">Գրենական պիտույքների և գրասենյակային նյութերի 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szCs w:val="24"/>
          <w:lang w:val="en-US"/>
        </w:rPr>
        <w:t>Հայաէրոնավիգացիա</w:t>
      </w:r>
      <w:r>
        <w:rPr>
          <w:rFonts w:cs="GHEA Grapalat" w:ascii="GHEA Grapalat" w:hAnsi="GHEA Grapalat"/>
          <w:i w:val="false"/>
          <w:lang w:val="af-ZA"/>
        </w:rPr>
        <w:t xml:space="preserve">&gt;&gt; ՓԲԸ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ՀԱՆ(1)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 xml:space="preserve">/3-16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Երևան 0042 &lt;&lt;Զվարթնոց&gt;&gt; օ/կ Ի. Գասպարյան 33 &lt;&lt;Հայաէրոնավիգացիա&gt;&gt; ՓԲԸ հասցեով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&gt;&gt;-ը և դրանք պետք է կազմված լինեն հայերեն։          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ապրիլի 14 ժամը &lt;&lt;11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Հայաէրոնավիգացիա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Anahit Karapetyan [anahit.karapetyan@armats.am]։</w:t>
      </w:r>
    </w:p>
    <w:p>
      <w:pPr>
        <w:pStyle w:val="22"/>
        <w:ind w:firstLine="567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>Հեռախոսահամարն է` &lt;&lt;59.30.64&gt;&gt;:</w:t>
      </w:r>
      <w:r>
        <w:br w:type="page"/>
      </w:r>
    </w:p>
    <w:p>
      <w:pPr>
        <w:pStyle w:val="22"/>
        <w:ind w:firstLine="567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առարկա է հանդիսանում  &lt;&lt;Հայաէրոնավիգացիա&gt;&gt; ՓԲԸ-կարիքների համար` ` &lt;&lt;Գրենական պիտույքների և գրասենյակային նյութերի&gt;&gt; 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ձեռքբերումը, որոնք խմբավորված  են 30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շվիչ մեքենա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Ռետին հասա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նդիկավոր գ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ի մարկե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ի մարկե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ղթի, տարբեր գույնի  մարկե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CD-ի համար  մարկե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րիչ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տիտ՝ գրաֆիտե միջուկով, հասա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տրիխ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48մմx100մմ,  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19մմx36մմ,  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Էջաբաժանիչ՝ թղթե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ջաբաժանիչ՝ պլաստ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ենական պիտույքների դասավորման հարմարանքներ և պարագաներ՝ գրասեղանի հավաքած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ների մաքրման հավաքածուներ կամ պարագա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 (90x180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իչի մետաղալարե կապ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ճգամ՝ պլաստմասե գլխիկ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այլ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իչ՝ 20-50 թերթի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ակիչ՝ քանոն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պակա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Գալակտիկա&gt;&gt; համակարգի տպիչի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Q1397A (914mmx45,7m; 80g/m^2) HP Designjet 510 պլոտերի կամ համարժե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Թուղթ`  հեռագրային թուղթ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B5 ձևաչափ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A5 ձևաչափ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Ծրար՝ մեծ, A3 ֆորմատի համ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Ժամացույց՝ պատի</w:t>
            </w:r>
          </w:p>
        </w:tc>
      </w:tr>
    </w:tbl>
    <w:p>
      <w:pPr>
        <w:pStyle w:val="2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lang w:val="en-AU"/>
        </w:rPr>
        <w:t>&lt;&lt;Գրենական պիտույքների և գրասենյակային նյութերի&gt;&gt;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&lt;&lt;Գրենական պիտույքների և գրասենյակային նյութերի&gt;&gt;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3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4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5) պայմանագրի կատարման համար անհրաժեշտ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7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11.00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  <w:i/>
        </w:rPr>
        <w:t>Երևան 0042 &lt;&lt;Զվարթնոց&gt;&gt; օ/կ Ի. Գասպարյան 33 &lt;&lt;Հայաէրոնավիգացիա&gt;&gt; ՓԲ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Կարապետյան Անահիտին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2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.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Երևան 0042 &lt;&lt;Զվարթնոց&gt;&gt; օ/կ Ի. Գասպարյան 33 &lt;&lt;Հայաէրոնավիգացիա&gt;&gt; ՓԲԸ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հայտերի բացման նիստի օրը արձանագրված ՀՀ կենտրոնական բանկի</w:t>
      </w:r>
      <w:r>
        <w:rPr>
          <w:rStyle w:val="FootnoteCharacters"/>
          <w:rFonts w:cs="Sylfaen" w:ascii="GHEA Grapalat" w:hAnsi="GHEA Grapalat"/>
          <w:i/>
          <w:lang w:val="af-ZA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4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 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հինգ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&lt;&lt;</w:t>
      </w:r>
      <w:r>
        <w:rPr>
          <w:rFonts w:cs="Sylfaen" w:ascii="GHEA Grapalat" w:hAnsi="GHEA Grapalat"/>
          <w:sz w:val="20"/>
          <w:szCs w:val="24"/>
          <w:lang w:eastAsia="en-US"/>
        </w:rPr>
        <w:t>Գրե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իտույ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սենյա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յու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>&gt;&gt;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տակարարում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2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af-ZA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4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5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8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1"/>
        <w:ind w:left="8496" w:hanging="0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spacing w:lineRule="auto" w:line="240"/>
        <w:jc w:val="right"/>
        <w:rPr/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2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1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1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1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1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--- ---/---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1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1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sz w:val="22"/>
          <w:lang w:val="af-ZA"/>
        </w:rPr>
        <w:t>ՀԱՆ(1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  <w:lang w:val="hy-AM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&lt;&lt;Գրենական պիտույքների և գրասենյակային նյութեր&gt;&gt; 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0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0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30.12.2016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12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երկու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Պ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10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3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4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___________________________________________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28"/>
        <w:gridCol w:w="1398"/>
        <w:gridCol w:w="990"/>
        <w:gridCol w:w="430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 հ/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պրանք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միավ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ն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firstLine="567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Տեխնիկական հատկանիշներ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շվիչ մեքենա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Ռետին հասարա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ետին` փոքր, նախատեսված մատիտով գրածները մաքրե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նդիկավոր գրի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չ գնդիկավոր, պլաստմասե, թափանցիկ իրանով, փոխարինվող միջուկով, ռետինե բռնակով և կափարիչով, կապույտ գույնի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ի մարկեր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կեր՝ գրատախտակի համար , սև գույնի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ի մարկեր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կեր՝ գրատախտակի համար , կանաչ գույնի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ղթի, տարբեր գույնի  մարկեր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ծանշիչ տարբեր գույնի՝ նախատեսված ընդգծումներ, նշումներ անելու համար, ֆետրից կամ այլ ծակոտկեն նյութից տափակ ծայրոցո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CD-ի համար  մարկեր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CD-ի և DVD-ի համար՝ բարակ կլորացված ծայ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րիչ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րիչ գրաֆիտե մատիտի համար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տիտ՝ գրաֆիտե միջուկով, հասարա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, սև համապատասխան կարծրությամբ: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highlight w:val="yellow"/>
              </w:rPr>
            </w:pPr>
            <w:r>
              <w:rPr>
                <w:rFonts w:cs="Arial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տրիխ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ղղիչ վրձնիկով, 20 մլ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48մմx100մմ,  մե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48մմx100մմ, տնտեսական, մե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19մմx36մմ,  փոք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19մմx36մմ, տնտեսական, փոքր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Էջաբաժանիչ՝ թղթե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 /5 գույ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ջաբաժանիչ, կպչուն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ջաբաժանիչ՝ պլաստի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 /20 թվ. բաժանիչ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4 ձևաչափի, պլաստիկից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սեղանի հավաքածո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ենական պիտույքների դասավորման հարմարանքներ և պարագաներ՝ գրասեղանի հավաքածու</w:t>
            </w:r>
          </w:p>
        </w:tc>
      </w:tr>
      <w:tr>
        <w:trPr>
          <w:trHeight w:val="18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ների մաքրման հավաքածուներ կամ պարագա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րակազ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 լրակազմ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գնիս գրատախտակի-5հատ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րկեր գրատախտակի-5հատ(տարբեր գույնի),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նջիչ գրատախտակի մաքրման-1հատ, հեղուկգրատախտակի մաքրման -1հատ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 (90x18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 կախովի՝ նախատեսված գծանշիչով ընդգծումներ, նշումներ անելու համար, չափերը՝ (90x180)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իչի մետաղալարե կապ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 / 1000 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սենյակային կարիչի մետաղալարե կապեր, բլոկներով 24մմ-26մմ/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ճգամ՝ պլաստմասե գլխիկո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 / 30 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ունավոր մեխիկ, պլաստմասե գլխիկո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այլ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իչ՝ 20-50 թերթի համա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սենյակային կարիչ, 30-ից մինչև 50 թերթ մետաղալարե կապերով ամրացնելու համար: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ակիչ՝ քանոնո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ակոտիչ գրասենյակային` մինչև 36 թերթ դակելու համար: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պակարի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ասենյակային ապակարիչ` N10, N24, N26 և N26.6 ասեղներով կարված թղթերը քանդելու համար: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Գալակտիկա&gt;&gt; համակարգի տպիչի թուղ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ի տպիչի թուղթ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տուփ (մեկ տուփի քանակը 2000 թերթ)`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գույնը՝ սպիտակ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- չափսը՝ 24x28 սմ,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ձևը՝ երկու կողքից անցքերով, կողքերից և ներքևից կտրվող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Q1397A (914mmx45,7m; 80g/m^2) HP Designjet 510 պլոտերի կամ համարժե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ւղթ Q1397A (914mm×45.7m;80g/m²)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HP Designiet 510 պլոտտերի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Թուղթ`  հեռագրային թուղթ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`  հեռագրային թուղթ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ւղթ գլանափաթեթ ասեղային տպիչի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չափերը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0 մմ × 100 մ – 150 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խտությունը 60-65գ/մ²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սպիտակեցում 92-96, Ekonom, Norma, Lux, կամ համարժեք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B5 ձևաչափ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ր B5 (176 × 250 մմ) գույնը սպիտակ ինքնասոսինձվող, ներսից պաշպանիչ օդային բարցիկն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A5 ձևաչափ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Ծրար՝ մեծ, A3 ֆորմատի համա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ր` A3 (420x297) մմ ձևաչափի, 90 % սպիտակության, 1 մ2 մակերեսը` 100 գ զանգվածով N1 օֆսեթային թղթից, ինքնասոսնձվող: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Ժամացույց՝ պատ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տի ժամացույց՝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գույնը՝ կաթնագույն.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- չափսը՝ 30x30 սմ,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ձևը` քառակուսի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սլաքները (ժամի, րոպեի և վայրկյանի), - ոսկեգույն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մարտկոցով աշխատող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70"/>
        <w:gridCol w:w="900"/>
        <w:gridCol w:w="825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6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շվիչ մեքենա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Ռետին հասար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նդիկավոր գր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ի մարկե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ի մարկե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ղթի, տարբեր գույնի  մարկե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CD-ի համար  մարկե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րիչ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տիտ՝ գրաֆիտե միջուկով, հասար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տրիխ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48մմx100մմ,  մե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՝ 19մմx36մմ,  փոք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Էջաբաժանիչ՝ թղթե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ջաբաժանիչ՝ պլաստի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սեղանի հավաքածո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ների մաքրման հավաքածուներ կամ պարագա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տախտակ (90x18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իչի մետաղալարե կապ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ճգամ՝ պլաստմասե գլխիկ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այլ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իչ՝ 20-50 թերթի հա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ակիչ՝ քանոն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պակար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Գալակտիկա&gt;&gt; համակարգի տպիչի թուղ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Q1397A (914mmx45,7m; 80g/m^2) HP Designjet 510 պլոտերի կամ համարժե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Թուղթ`  հեռագրային թուղթ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B5 ձևաչափ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A5 ձևաչափ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Ծրար՝ մեծ, A3 ֆորմատի համա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Ժամացույց՝ պատ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__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54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&lt;&lt;Գրենական պիտույքների և գրասենյակային նյութերի&gt;&gt;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9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9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9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9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sz w:val="22"/>
          <w:lang w:val="af-ZA"/>
        </w:rPr>
        <w:t>ՀԱՆ(1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sz w:val="22"/>
          <w:lang w:val="af-ZA"/>
        </w:rPr>
        <w:t>ՀԱՆ(1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sz w:val="22"/>
          <w:lang w:val="af-ZA"/>
        </w:rPr>
        <w:t>ՀԱՆ(1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br w:type="page"/>
      </w: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9">
    <w:name w:val=" Знак Знак9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rFonts w:ascii="Times Armenian" w:hAnsi="Times Armenian" w:cs="Times Armenian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1:00Z</dcterms:created>
  <dc:creator>H.Avetisyan</dc:creator>
  <dc:description/>
  <cp:keywords/>
  <dc:language>en-US</dc:language>
  <cp:lastModifiedBy>USER</cp:lastModifiedBy>
  <cp:lastPrinted>2016-04-01T00:51:00Z</cp:lastPrinted>
  <dcterms:modified xsi:type="dcterms:W3CDTF">2016-04-04T12:41:00Z</dcterms:modified>
  <cp:revision>2</cp:revision>
  <dc:subject/>
  <dc:title/>
</cp:coreProperties>
</file>