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>ԽՄՄ- ՇՀԱՊՁԲ 1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5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/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11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-16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6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մարտի 25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որոշմամբ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ԽՄՄ-ՇՀԱՊՁԲ 1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5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/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11-16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&lt;&lt;Խարբերդի մասնագիտացված մանկատուն&gt;&gt; ՊՈԱԿ-ը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Արարատի մարզ, գ. Նոր-Խարբերդ, Բաղրամյան 58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ԽՄՄ-ԳԱԿ-ՇՀԱՊՁԲ </w:t>
      </w:r>
      <w:r>
        <w:rPr>
          <w:rFonts w:cs="GHEA Grapalat;Arial" w:ascii="GHEA Grapalat;Arial" w:hAnsi="GHEA Grapalat;Arial"/>
          <w:sz w:val="20"/>
          <w:lang w:val="hy-AM"/>
        </w:rPr>
        <w:t>15</w:t>
      </w:r>
      <w:r>
        <w:rPr>
          <w:rFonts w:cs="GHEA Grapalat;Arial" w:ascii="GHEA Grapalat;Arial" w:hAnsi="GHEA Grapalat;Arial"/>
          <w:sz w:val="20"/>
          <w:lang w:val="af-ZA"/>
        </w:rPr>
        <w:t>/</w:t>
      </w:r>
      <w:r>
        <w:rPr>
          <w:rFonts w:cs="GHEA Grapalat;Arial" w:ascii="GHEA Grapalat;Arial" w:hAnsi="GHEA Grapalat;Arial"/>
          <w:sz w:val="20"/>
          <w:lang w:val="hy-AM"/>
        </w:rPr>
        <w:t>11-1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</w:t>
      </w:r>
      <w:r>
        <w:rPr>
          <w:rFonts w:cs="GHEA Grapalat;Arial" w:ascii="GHEA Grapalat;Arial" w:hAnsi="GHEA Grapalat;Arial"/>
          <w:sz w:val="20"/>
          <w:lang w:val="hy-AM"/>
        </w:rPr>
        <w:t>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մարտի 2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վացքի միջոց /ավտոմատ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20"/>
              </w:rPr>
              <w:t>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445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20"/>
              </w:rPr>
              <w:t>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3271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13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237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8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Սպիտակեցնող հեղուկ/ ժավելի սպիրտ /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20"/>
              </w:rPr>
              <w:t>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39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20"/>
              </w:rPr>
              <w:t>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8861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408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3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անների լվացման մածուկ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20"/>
              </w:rPr>
              <w:t>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8533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20"/>
              </w:rPr>
              <w:t>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2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8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333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4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վացող, մ</w:t>
      </w:r>
      <w:r>
        <w:rPr>
          <w:rFonts w:cs="GHEA Grapalat;Arial" w:ascii="GHEA Grapalat;Arial" w:hAnsi="GHEA Grapalat;Arial"/>
          <w:sz w:val="20"/>
          <w:lang w:val="af-ZA"/>
        </w:rPr>
        <w:t>ш</w:t>
      </w:r>
      <w:r>
        <w:rPr>
          <w:rFonts w:cs="GHEA Grapalat;Arial" w:ascii="GHEA Grapalat;Arial" w:hAnsi="GHEA Grapalat;Arial"/>
          <w:sz w:val="20"/>
          <w:lang w:val="af-ZA"/>
        </w:rPr>
        <w:t>քրող միջոց /ռակշա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20"/>
              </w:rPr>
              <w:t>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33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20"/>
              </w:rPr>
              <w:t>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59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27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8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ուղթ  զուգարանի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20"/>
              </w:rPr>
              <w:t>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6333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20"/>
              </w:rPr>
              <w:t>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28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9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ստիկա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20"/>
              </w:rPr>
              <w:t>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99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20"/>
              </w:rPr>
              <w:t>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74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74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տամի մածուկ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sz w:val="20"/>
              </w:rPr>
              <w:t>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49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Ի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163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4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Շամպուն   0.45 լ - ոց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73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62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82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եղուկ   օճառ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Ի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4416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Ի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8808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9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վացքի հեղուկ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Քեմիլայ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Քեմի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22916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206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Lemon  Del  1016 /Հատակի   հեղուկ/ 10 լիտր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Քեմիլայ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Քեմի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3333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3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66666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</w:rPr>
              <w:t>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ան լվանալու  հեղուկ  23,3 կգ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Քեմիլայ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Քեմի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7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333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ան  ցայող  հեղուկ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Քեմիլայ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Քեմի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9166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9166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</w:t>
      </w:r>
      <w:r>
        <w:rPr>
          <w:rFonts w:cs="GHEA Grapalat;Arial" w:ascii="GHEA Grapalat;Arial" w:hAnsi="GHEA Grapalat;Arial"/>
          <w:sz w:val="20"/>
          <w:lang w:val="af-ZA"/>
        </w:rPr>
        <w:t>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Times New Roman" w:ascii="Times New Roman" w:hAnsi="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ոմլաթ բժշկական /60սմ լայնությամբ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Խոնավ անձեռոցիկ  մեծ N72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Ի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69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Ի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799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8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Սրբիչ  թղթյա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Ի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Ի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5416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08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458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եղանի   անձեռոցիկ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Ի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4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Ի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81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13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վացքի հոտավետ կոնդիցիոներ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Քեմիլայ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</w:t>
            </w:r>
            <w:r>
              <w:rPr>
                <w:rFonts w:cs="GHEA Grapalat;Arial" w:ascii="GHEA Grapalat;Arial" w:hAnsi="GHEA Grapalat;Arial"/>
                <w:sz w:val="20"/>
              </w:rPr>
              <w:t>կոմիք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61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Քեմիլայ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864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երծծող տակաշո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Ի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Ի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1740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83333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ակդիր / 25-40 կգ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997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00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2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ակդիր / 15-20 կգ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Ի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ՏԻՍԱ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376807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396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Մակրո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Ֆ</w:t>
            </w:r>
            <w:r>
              <w:rPr>
                <w:rFonts w:cs="GHEA Grapalat;Arial" w:ascii="GHEA Grapalat;Arial" w:hAnsi="GHEA Grapalat;Arial"/>
                <w:sz w:val="20"/>
              </w:rPr>
              <w:t>ուդ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2906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նանո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47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GHEA Grapalat;Arial" w:ascii="GHEA Grapalat;Arial" w:hAnsi="GHEA Grapalat;Arial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GHEA Grapalat;Arial" w:ascii="GHEA Grapalat;Arial" w:hAnsi="GHEA Grapalat;Arial"/>
          <w:sz w:val="20"/>
          <w:lang w:val="hy-AM"/>
        </w:rPr>
        <w:t>2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Շուշանիկ Անտոն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Sylfaen" w:ascii="GHEA Grapalat;Arial" w:hAnsi="GHEA Grapalat;Arial"/>
          <w:sz w:val="20"/>
          <w:u w:val="single"/>
          <w:lang w:val="ru-RU"/>
        </w:rPr>
        <w:t>091 37 77 85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" w:hAnsi="Arial"/>
          <w:sz w:val="20"/>
          <w:u w:val="single"/>
          <w:lang w:val="af-ZA"/>
        </w:rPr>
        <w:t>shushokm@rambler.ru</w:t>
      </w:r>
      <w:r>
        <w:rPr>
          <w:rFonts w:cs="Arial Armenian" w:ascii="GHEA Grapalat;Arial" w:hAnsi="GHEA Grapalat;Arial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Տնօրեն Հ. Բալասանյան /091 42 79 60/ </w:t>
      </w:r>
      <w:r>
        <w:rPr>
          <w:rFonts w:cs="Arial" w:ascii="Arial" w:hAnsi="Arial"/>
          <w:sz w:val="20"/>
          <w:u w:val="single"/>
          <w:lang w:val="af-ZA"/>
        </w:rPr>
        <w:t>hbalasanian@yahoo.com</w:t>
      </w:r>
      <w:r>
        <w:rPr>
          <w:rFonts w:cs="Arial Armenian" w:ascii="GHEA Grapalat;Arial" w:hAnsi="GHEA Grapalat;Arial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&lt;&lt;Խարբերդի մասնագիտացված մանկատ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04T09:51:00Z</dcterms:modified>
  <cp:revision>7</cp:revision>
  <dc:subject/>
  <dc:title>Ð²Úî²ð²ðàôÂÚàôÜ ´²ò  ÀÜÂ²ò²Î²ðàì  ÜàôØ   Î²î²ðºÈàô  Ø²êÆÜ</dc:title>
</cp:coreProperties>
</file>