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af-ZA"/>
        </w:rPr>
        <w:t>ՀՀ ԱՍՀՆ սոցիալական ապահովության 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Հ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Պ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en-US"/>
        </w:rPr>
        <w:t>-15/19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ավտոմեքեն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վ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ք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1.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ԱՍՀՆ սոցիալական ապահովության պետական ծառայ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Հ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Պ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9-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թ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տ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րագ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կ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պատախանում «Գնումների մասին» ՀՀ օրենքի 12-րդ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6:00Z</dcterms:created>
  <dc:creator>User</dc:creator>
  <dc:description/>
  <cp:keywords/>
  <dc:language>en-US</dc:language>
  <cp:lastModifiedBy>User</cp:lastModifiedBy>
  <cp:lastPrinted>2015-11-18T14:33:00Z</cp:lastPrinted>
  <dcterms:modified xsi:type="dcterms:W3CDTF">2016-04-04T10:19:00Z</dcterms:modified>
  <cp:revision>4</cp:revision>
  <dc:subject/>
  <dc:title/>
</cp:coreProperties>
</file>