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մարտի 31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ԲԵԽՊԳՀ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2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Բյուրեղավանի երեխաների խնամքի և պաշտպանության գիշերօթիկ հաստատություն ՊՈԱԿ-ը,, որը գտնվում է ք.Բյուրեղավան, Ս.Վարդանյան 33/51 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Cs w:val="24"/>
          <w:lang w:val="hy-AM"/>
        </w:rPr>
        <w:t>«ԲԵԽՊԳՀ–ՇՀԱՊՁԲ–</w:t>
      </w:r>
      <w:r>
        <w:rPr>
          <w:rFonts w:cs="Sylfaen" w:ascii="Sylfaen" w:hAnsi="Sylfaen"/>
          <w:szCs w:val="24"/>
          <w:lang w:val="af-ZA"/>
        </w:rPr>
        <w:t>02/16</w:t>
      </w:r>
      <w:r>
        <w:rPr>
          <w:rFonts w:cs="Sylfaen" w:ascii="Sylfaen" w:hAnsi="Sylfaen"/>
          <w:szCs w:val="24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31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Զարդագի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մարթլայ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06"/>
        <w:gridCol w:w="1057"/>
        <w:gridCol w:w="1771"/>
        <w:gridCol w:w="2135"/>
        <w:gridCol w:w="1522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ափման միավորը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Մասնակցի անվանումը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Մասնակց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br/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/</w:t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ուղթ A4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8,12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Թղթապանակ 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4,37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ղթապանակ ֆայլով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9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5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ղթապանակ ռեստե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2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9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Ֆայլ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44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478.75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Ծրար A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Ծրար A4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րիչ սովարակա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166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Քանո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2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187.5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Ռետի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5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770.8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Ջնջիչ (շտրիխ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2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ոսինձ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9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791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կրատ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,333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կոչ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2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մրակ (Սկրեպ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ետր 12թերթ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0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ետր 48թերթ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Ֆլոմաստե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,2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1,87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Ջրաներկ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րձի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2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8,958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շվիչ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,87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րիչ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083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րչատուփ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8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7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վիճ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9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իչ (ստեպլեր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,87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իչի ասեղ 24/6-1M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4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իշողության կրիչ (ֆլեշ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6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2,083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րասենյակային գիրք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166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Օրագի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,9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4,791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Նկարչական ալբո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ունավոր մատիտնե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2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լաստիլի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2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ատմա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9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ուաշ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6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4,166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կինի հավաքածո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6,2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ունավոր թուղթ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79,166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շխատանքային տետ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75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ետրի կազ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ճգա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4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333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ուղթ նշումների համա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2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741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տիտ սև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083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Փոխադրիչ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7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,416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եղանի գրչաման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75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րատախտակ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4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Դակիչ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8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416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եմինարի մոլբերտ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5,833.33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րատախտակի մարկե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5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541.67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րքի կազ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3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0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անաք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,000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25.0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գացնող և կառուցողական խաղե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արդագիր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900.00 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մարթլայն ՍՊԸ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,250.00 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րդ օրացուցային օրը՝    </w:t>
      </w:r>
      <w:r>
        <w:rPr>
          <w:rFonts w:cs="Sylfaen" w:ascii="Sylfaen" w:hAnsi="Sylfaen"/>
          <w:sz w:val="20"/>
          <w:lang w:val="af-ZA"/>
        </w:rPr>
        <w:t>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Բյուրեղավանի երեխաների խնամքի և պաշտպանության գիշերօթիկ հաստատություն Պ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51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6-04-01T12:32:00Z</dcterms:modified>
  <cp:revision>25</cp:revision>
  <dc:subject/>
  <dc:title>Ð²Úî²ð²ðàôÂÚàôÜ ´²ò  ÀÜÂ²ò²Î²ðàì  ÜàôØ   Î²î²ðºÈàô  Ø²êÆÜ</dc:title>
</cp:coreProperties>
</file>