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p>
    <w:p>
      <w:pPr>
        <w:pStyle w:val="TextBodyIndent"/>
        <w:jc w:val="center"/>
        <w:rPr>
          <w:rFonts w:ascii="GHEA Grapalat" w:hAnsi="GHEA Grapalat" w:cs="GHEA Grapalat"/>
          <w:lang w:val="af-ZA"/>
        </w:rPr>
      </w:pPr>
      <w:r>
        <w:rPr>
          <w:rFonts w:cs="GHEA Grapalat" w:ascii="GHEA Grapalat" w:hAnsi="GHEA Grapalat"/>
          <w:lang w:val="af-ZA"/>
        </w:rPr>
        <w:tab/>
      </w:r>
    </w:p>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lineRule="auto" w:line="360" w:before="0" w:after="24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af-ZA"/>
        </w:rPr>
        <w:t xml:space="preserve">ՇՀ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Heading3"/>
        <w:spacing w:lineRule="auto" w:line="360" w:before="0" w:after="240"/>
        <w:ind w:hanging="0"/>
        <w:rPr>
          <w:rFonts w:ascii="GHEA Grapalat" w:hAnsi="GHEA Grapalat" w:cs="GHEA Grapalat"/>
          <w:sz w:val="24"/>
          <w:szCs w:val="24"/>
          <w:lang w:val="af-ZA"/>
        </w:rPr>
      </w:pPr>
      <w:r>
        <w:rPr>
          <w:rFonts w:cs="GHEA Grapalat" w:ascii="GHEA Grapalat" w:hAnsi="GHEA Grapalat"/>
          <w:sz w:val="24"/>
          <w:szCs w:val="24"/>
          <w:lang w:val="af-ZA"/>
        </w:rPr>
        <w:t xml:space="preserve">ՇՀ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ՇՀԱՊՁԲ-15/11-ԵՄՏ-16/3</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 xml:space="preserve">Պատվիրատուն` &lt;&lt;Երևանի &lt;&lt; Մանկան տուն&gt;&gt;ՊՈԱԿ, որը գտնվում է Ա.Արմենակյան 119 հասցեում, ստորև ներկայացնում է  </w:t>
      </w:r>
      <w:r>
        <w:rPr>
          <w:rFonts w:cs="GHEA Grapalat" w:ascii="GHEA Grapalat" w:hAnsi="GHEA Grapalat"/>
          <w:sz w:val="20"/>
          <w:szCs w:val="24"/>
          <w:lang w:val="af-ZA"/>
        </w:rPr>
        <w:t xml:space="preserve">ՇՀԱՊՁԲ-15/11-ԵՄՏ-16/3   </w:t>
      </w:r>
      <w:r>
        <w:rPr>
          <w:rFonts w:cs="GHEA Grapalat" w:ascii="GHEA Grapalat" w:hAnsi="GHEA Grapalat"/>
          <w:sz w:val="20"/>
          <w:lang w:val="af-ZA"/>
        </w:rPr>
        <w:t>ծածկագրով հայտարարված ՇՀ ընթացակարգի արդյունքում կնքված պայմանագրերի  մասին տեղեկատվությունը։</w:t>
      </w:r>
    </w:p>
    <w:tbl>
      <w:tblPr>
        <w:tblW w:w="31680" w:type="dxa"/>
        <w:jc w:val="left"/>
        <w:tblInd w:w="-280" w:type="dxa"/>
        <w:tblLayout w:type="fixed"/>
        <w:tblCellMar>
          <w:top w:w="0" w:type="dxa"/>
          <w:left w:w="108" w:type="dxa"/>
          <w:bottom w:w="0" w:type="dxa"/>
          <w:right w:w="108" w:type="dxa"/>
        </w:tblCellMar>
      </w:tblPr>
      <w:tblGrid>
        <w:gridCol w:w="809"/>
        <w:gridCol w:w="205"/>
        <w:gridCol w:w="277"/>
        <w:gridCol w:w="90"/>
        <w:gridCol w:w="816"/>
        <w:gridCol w:w="20"/>
        <w:gridCol w:w="146"/>
        <w:gridCol w:w="27"/>
        <w:gridCol w:w="144"/>
        <w:gridCol w:w="549"/>
        <w:gridCol w:w="12"/>
        <w:gridCol w:w="178"/>
        <w:gridCol w:w="628"/>
        <w:gridCol w:w="159"/>
        <w:gridCol w:w="49"/>
        <w:gridCol w:w="272"/>
        <w:gridCol w:w="143"/>
        <w:gridCol w:w="180"/>
        <w:gridCol w:w="10"/>
        <w:gridCol w:w="168"/>
        <w:gridCol w:w="15"/>
        <w:gridCol w:w="618"/>
        <w:gridCol w:w="54"/>
        <w:gridCol w:w="393"/>
        <w:gridCol w:w="16"/>
        <w:gridCol w:w="340"/>
        <w:gridCol w:w="175"/>
        <w:gridCol w:w="14"/>
        <w:gridCol w:w="17"/>
        <w:gridCol w:w="171"/>
        <w:gridCol w:w="185"/>
        <w:gridCol w:w="150"/>
        <w:gridCol w:w="263"/>
        <w:gridCol w:w="207"/>
        <w:gridCol w:w="62"/>
        <w:gridCol w:w="15"/>
        <w:gridCol w:w="181"/>
        <w:gridCol w:w="39"/>
        <w:gridCol w:w="309"/>
        <w:gridCol w:w="386"/>
        <w:gridCol w:w="136"/>
        <w:gridCol w:w="31"/>
        <w:gridCol w:w="184"/>
        <w:gridCol w:w="35"/>
        <w:gridCol w:w="208"/>
        <w:gridCol w:w="115"/>
        <w:gridCol w:w="608"/>
        <w:gridCol w:w="30"/>
        <w:gridCol w:w="256"/>
        <w:gridCol w:w="789"/>
        <w:gridCol w:w="3466"/>
        <w:gridCol w:w="3466"/>
        <w:gridCol w:w="3466"/>
        <w:gridCol w:w="3466"/>
        <w:gridCol w:w="3466"/>
        <w:gridCol w:w="3466"/>
      </w:tblGrid>
      <w:tr>
        <w:trPr>
          <w:trHeight w:val="146" w:hRule="atLeast"/>
        </w:trPr>
        <w:tc>
          <w:tcPr>
            <w:tcW w:w="10884"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20796" w:type="dxa"/>
            <w:gridSpan w:val="6"/>
            <w:tcBorders/>
            <w:tcMar>
              <w:left w:w="0" w:type="dxa"/>
              <w:right w:w="0" w:type="dxa"/>
            </w:tcMar>
          </w:tcPr>
          <w:p>
            <w:pPr>
              <w:pStyle w:val="Normal"/>
              <w:snapToGrid w:val="false"/>
              <w:rPr>
                <w:rFonts w:ascii="GHEA Grapalat" w:hAnsi="GHEA Grapalat" w:cs="Sylfaen"/>
                <w:b/>
                <w:b/>
                <w:sz w:val="14"/>
                <w:szCs w:val="14"/>
                <w:lang w:val="af-ZA"/>
              </w:rPr>
            </w:pPr>
            <w:r>
              <w:rPr>
                <w:rFonts w:cs="Sylfaen" w:ascii="GHEA Grapalat" w:hAnsi="GHEA Grapalat"/>
                <w:b/>
                <w:sz w:val="14"/>
                <w:szCs w:val="14"/>
                <w:lang w:val="af-ZA"/>
              </w:rPr>
            </w:r>
          </w:p>
        </w:tc>
      </w:tr>
      <w:tr>
        <w:trPr>
          <w:trHeight w:val="110" w:hRule="atLeast"/>
        </w:trPr>
        <w:tc>
          <w:tcPr>
            <w:tcW w:w="10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37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58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793"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7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20796" w:type="dxa"/>
            <w:gridSpan w:val="6"/>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10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7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0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58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793"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10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7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0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793"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 xml:space="preserve">էլ. Լամպ 40 Վտ  </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9</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9</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 9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 9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լեկտրական լամպեր(220-230) Վ լարման, 50 Հց հաճախականության 40 Վտ հզորության , թափանցիկ, տանձաձև ըստ ԳՕՍՏ 2239-79,անվտանգությունն՝ ըստ ԳՕՍՏ 28712-90 և ըստ  ՀՀ կառավարության 2005 թ փետրվարի 3-ի N 150-Ն որոշմամբ հաստատված &lt;&lt; Ցածր լարման էլեկտրասարքավորումների ներկայացվող պահանջների տեխնիկական կանոնակարգի&gt;&gt;:</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Էլեկտրական լամպեր(220-230) Վ լարման, 50 Հց հաճախականության 40 Վտ հզորության , թափանցիկ, տանձաձև </w:t>
            </w:r>
          </w:p>
        </w:tc>
        <w:tc>
          <w:tcPr>
            <w:tcW w:w="20796"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էլ լամպ  սովորկան կոթառով փոքր ապակիով</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 5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 5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լեկտրական  լամպ  սովորկան կոթառով փոքր թափանցիկ բալոնով ՝ապակիով  (220-230) Վ լարման , 50 Հց հաճախականություն 60 վտ հզորության, ըստ ԳՕՍՏ 2239-79,անվտանգությունն՝ ըստ ԳՕՍՏ 28712-90 և ըստ  ՀՀ կառավարության 2005 թ փետրվարի 3-ի N 150-Ն որոշմամբ հաստատված &lt;&lt; Ցածր լարման էլեկտրասարքավորումների ներկայացվող պահանջների տեխնիկական կանոնակարգի&gt;&gt;:</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6"/>
                <w:szCs w:val="18"/>
              </w:rPr>
            </w:pPr>
            <w:r>
              <w:rPr>
                <w:rFonts w:cs="GHEA Grapalat" w:ascii="GHEA Grapalat" w:hAnsi="GHEA Grapalat"/>
                <w:sz w:val="16"/>
                <w:szCs w:val="16"/>
              </w:rPr>
              <w:t>Էլեկտրական  լամպ  սովորկան կոթառով փոքր թափանցիկ բալոնով ՝ապակիով  (220-230) Վ լարման , 50 Հց հաճախականություն 60 վտ հզորության</w:t>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 xml:space="preserve">էլ. Լամպ / մոմ/ </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լեկտրական լամպ մոմաձև թափանցիկ , 60 Վտ հզորությամբ, կոթառը՝ E14 տիպի, 220-230 Վ լարման: Անվտանգությունը  ՝ ըստ  ԳՕՍՏ 28712-90-ի և ՀՀ կառավարության 2005թ փետրվարի 3-ի  N 150-Նորոշմամբ հաստատված ՙՑածր լարման էլեկտրասարքավորումներին ներկայացվող</w:t>
              <w:br/>
              <w:t xml:space="preserve"> պահանջների տեխնիկական կանոնակարգի՚</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6"/>
                <w:szCs w:val="18"/>
              </w:rPr>
            </w:pPr>
            <w:r>
              <w:rPr>
                <w:rFonts w:cs="GHEA Grapalat" w:ascii="GHEA Grapalat" w:hAnsi="GHEA Grapalat"/>
                <w:sz w:val="16"/>
                <w:szCs w:val="16"/>
              </w:rPr>
              <w:t>Էլեկտրական լամպ մոմաձև թափանցիկ , 60 Վտ հզորությամբ, կոթառը՝ E14 տիպի, 220-230 Վ լարման</w:t>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Էլեկտրական լար ՝ պղնձյա, բազմաջիղ, ՊՊՎ  2x2,5մմ²</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ղորդալար ՝ ՊՊՎ  2x2,5մմ² նշագրված տիպը , երկարությունը՝ մետրական չափերով , պղնձյա երկջիղ բազմաջիղ, ճկուն հաղորդալար,կտրվածքի մակերեսը ՝ 2,5 մմ², կրկնակի վինիլային մեկուսացմամբ:  Անվտանգությունը ՝ ՀՀ կառավարության 2005 թ փետրվարի 3-ի N 150-ն որոշմամբ հաստատված ՝ ցածր լարման էլեկտրասարքավորումների ներկայացվող պահանջների տեխնիկական կանոնակարգի:</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Հաղորդալար ՝ ՊՊՎ  2x2,5մմ² նշագրված տիպը , երկարությունը՝ մետրական չափերով , պղնձյա երկջիղ բազմաջիղ, ճկուն հաղորդալար,կտրվածքի մակերեսը ՝ 2,5 մմ², կրկնակի վինիլային մեկուսացմամբ:  Անվտանգությունը ՝ ՀՀ կառավարության 2005 թ փետրվարի 3-ի N 150-ն որոշմամբ հաստատված ՝ ցածր լարման էլեկտրասարքավորումների ներկայացվող պահանջների տեխնիկական կանոնակարգի:</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Էլեկտրական լար ՝ պղնձյա, բազմաջիղ,հրակայուն 1x2,5մմ²</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լեկտրական լար պղնձյա, բազմաջիղ  հրակայուն  1 x 2,5 մմ² երկարությունը՝ մետրական չափերով:Անվտանգությունը ՝ ՀՀ կառավարության 2005 թ փետրվարի 3-ի N 150-ն որոշմամբ հաստատված ՝ ցածր լարման էլեկտրասարքավորումների ներկայացվող պահանջների տեխնիկական կանոնակարգի:</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Էլեկտրական լար պղնձյա, բազմաջիղ  հրակայուն  1 x 2,5 մմ² երկարությունը՝ մետրական չափերով:Անվտանգությունը ՝ ՀՀ կառավարության 2005 թ փետրվարի 3-ի N 150-ն որոշմամբ հաստատված ՝ ցածր լարման էլեկտրասարքավորումների ներկայացվող պահանջների տեխնիկական կանոնակարգի</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Մեկուսիչ ժապավեն</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ոսանքի մեկուսիչ ժապավեն ինքնակպչուն , գլանափաթեթված, 15 մմ լայնությամբ , 10 մ երկարությամբ:&lt;&lt; VINI TAPE&gt;&gt; կամ համարժեք:</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Հոսանքի մեկուսիչ ժապավեն ինքնակպչուն , գլանափաթեթված, 15 մմ լայնությամբ , 10 մ երկարությամբ:&lt;&lt; VINI TAPE&gt;&gt;</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Մեկուսիչ ժապավեն կտորից հիմքով</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ոսանքի մեկուսիչ ժապավեն ինքնակպչուն , գլանափաթեթված, կտորյա հիմքի վրա 0,35 մմ հաստությամբ, 20 մմ լայնությամբ, 20 մ երկարությամբ: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Ավտոմատ անջատիչ 63 ամպ</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 6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 6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Էլեկտրական ավտոմատ անջատիչ, 63 Ամպեր, միաֆազ   հոսանքի   համար,  ՙ legrand ՚  ֆիրմայի կամ համարժեքը: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Էլեկտրական ավտոմատ անջատիչ, 63 Ամպեր, միաֆազ   հոսանքի   համար,  ՙ legrand</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էլեկտրական անջատիչ տիտան</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Էլեկտրական անջատիչ փոփոխական հոսանքի hամար 16Ա, 10Ա, 250Վ արտասահմանյան արտադրության, (Titan) , երկու սեխմակով :Անվտանգությունը  ՀՀ  կառավարության 2005թ փետրվարի 3-ի N150-ն որոշմամբ հաստատված  &lt;&lt; Ցածր լարման էլեկտրասարքավորումներին ներկայացվող պահանջների տեխնիկական կանոնակարգի&gt;&gt;:  &lt;&lt;Titan &gt;&gt; ֆիրմայի կամ համարժեք:</w:t>
            </w:r>
            <w:r>
              <w:rPr>
                <w:rFonts w:cs="GHEA Grapalat" w:ascii="GHEA Grapalat" w:hAnsi="GHEA Grapalat"/>
                <w:b/>
                <w:bCs/>
                <w:sz w:val="16"/>
                <w:szCs w:val="16"/>
              </w:rPr>
              <w:t xml:space="preserve">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 xml:space="preserve">Էլեկտրական անջատիչ փոփոխական հոսանքի hամար 16Ա, 10Ա, 250Վ արտասահմանյան արտադրության, (Titan) , երկու սեխմակով :Անվտանգությունը  ՀՀ  կառավարության 2005թ փետրվարի 3-ի N150-ն որոշմամբ հաստատված  &lt;&lt; Ցածր լարման էլեկտրասարքավորումներին ներկայացվող պահանջների տեխնիկական կանոնակարգի&gt;&gt;:  &lt;&lt;TDM &gt;&gt; </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Էլեկտրական վարդակ</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 8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 8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20 Վ լարման , 16 Ա հզորության , երկու միացման  և հողանցման լատունե զսպանակավորված կոնտակտներով, արտաքին դետալները՝ հրակայուն կարբոնապլաստմասսայե , ներքին մոնտաժի: Անվտանգությունը  ՀՀ  կառավարության 2005թ փետրվարի 3-ի N150-ն որոշմամբ հաստատված &lt;&lt; Ցածր լարման էլեկտրասարքավորումներին ներկայացվող պահանջների տեխնիկական կանոնակարգի&gt;&gt;:  &lt;&lt;Titan &gt;&gt; ֆիրմայի կամ համարժեք: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20 Վ լարման , 16 Ա հզորության , երկու միացման  և հողանցման լատունե զսպանակավորված կոնտակտներով, արտաքին դետալները՝ հրակայուն կարբոնապլաստմասսայե , ներքին մոնտաժի: կանոնակարգի&gt;&gt;:  </w:t>
            </w:r>
          </w:p>
        </w:tc>
        <w:tc>
          <w:tcPr>
            <w:tcW w:w="20796"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Էլեկտրական վարդակ</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 8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 8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20 Վ լարման , 16 Ա հզորության , երկու միացման   լատունե զսպանակավորված կոնտակտներով, արտաքին դետալները՝ հրակայուն կարբոնապլաստմասսայե , ներքին մոնտաժի: Անվտանգությունը  ՀՀ  կառավարության 2005թ փետրվարի 3-ի N150-ն որոշմամբ հաստատված &lt;&lt; Ցածր լարման էլեկտրասարքավորումներին ներկայացվող պահանջների տեխնիկական կանոնակարգի&gt;&gt;: &lt;&lt;Titan &gt;&gt; ֆիրմայի կամ համարժեք: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 xml:space="preserve">220 Վ լարման , 16 Ա հզորության , երկու միացման   լատունե զսպանակավորված կոնտակտներով, արտաքին դետալները՝ հրակայուն կարբոնապլաստմասսայե , ներքին մոնտաժի: Անվտանգությունը  ՀՀ  կառավարության 2005թ փետրվարի 3-ի N150-ն որոշմամբ հաստատված &lt;&lt; Ցածր լարման էլեկտրասարքավորումներին ներկայացվող պահանջների տեխնիկական կանոնակարգի&gt;&gt;: &lt;&lt;TDM &gt;&gt; ֆիրմայի </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Էլեկտրական խրոց արտասահմանյան արտադրության</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 6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 6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լ խրոց 6,3/16Ա, 250Վ ըստ ԳՕՍՏ Ռ 51322,1-99 և ԳՕՍՏ 7396,1-89 կամ համարժեք, հրակայուն, հողանցումով, եվրո: Անվտանգությունը ըստ ԳՕՍՏ12.2.007.0-75 և ՀՀ  կառավարության 2005թ փետրվարի 3-ի N150-ն որոշմամբ հաստատված &lt;&lt; Ցածր լարման էլեկտրասարքավորումներին ներկայացվող պահանջների տեխնիկական կանոնակարգի&gt;&gt; &lt;&lt; Sisten 2000&gt;&gt; կամ համարժեք:</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Էլեկտրական պատրոն / մոմի/</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ուրակով պլաստմասսայե  E14 և  E27 սերիայի,220Վ լարման 50 Հց հաճախականության , մինչև 4Ա փոփոխական հոսանքի էլեկտրական գծերում աշխատանքի համար , կոթառի հետ օգտագործվող լամպերի հզորություննը 200Վտ՝ ըստ ԳՕՍՏ 2746.1-88 կամ համարժեք:Անվտանգությունը  ՀՀ  կառավարության 2005թ փետրվարի 3-ի N150-ն որոշմամբ հաստատված &lt;&lt; Ցածր լարման էլեկտրասարքավորումներին ներկայացվող պահանջների տեխնիկական կանոնակարգի&gt;&gt;: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Պարուրակով պլաստմասսայե  E14 և  E27 սերիայի,220Վ լարման 50 Հց հաճախականության , մինչև 4Ա փոփոխական հոսանքի էլեկտրական գծերում աշխատանքի համար , կոթառի հետ օգտագործվող լամպերի հզորություննը 200Վտ</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Էլեկտրական պատրոն / մոմի/ պտուտակով</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 2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 2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ուրակով պլաստմասսայե  E14 և  E27 սերիայի,220Վ լարման 50 Հց հաճախականության , մինչև 4Ա փոփոխական հոսանքի էլեկտրական գծերում աշխատանքի համար , պտուտակով,կոթառի հետ օգտագործվող լամպերի հզորություննը 200Վտ՝ ըստ ԳՕՍՏ 2746.1-88 կամ համարժեք:Անվտանգությունը  ՀՀ  կառավարության 2005թ փետրվարի 3-ի N150-ն որոշմամբ հաստատված &lt;&lt; Ցածր լարման էլեկտրասարքավորումներին ներկայացվող պահանջների տեխնիկական կանոնակարգի&gt;&gt;: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 xml:space="preserve">Պարուրակով պլաստմասսայե  E14 և  E27 սերիայի,220Վ լարման 50 Հց հաճախականության , մինչև 4Ա փոփոխական հոսանքի էլեկտրական գծերում աշխատանքի համար , պտուտակով,կոթառի հետ օգտագործվող լամպերի հզորություննը 200Վտ՝ ըստ ԳՕՍՏ 2746.1-88 կամ համարժեք:Անվտանգությունը  ՀՀ  կառավարության 2005թ փետրվարի 3-ի N150-ն որոշմամբ հաստատված &lt;&lt; Ցածր լարման էլեկտրասարքավորումներին ներկայացվող պահանջների տեխնիկական կանոնակարգի&gt;&gt;:       </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էլեկտրական պատրոն միջին չափի</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5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5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ուրակով  E40 սերիայի , 250 Վ լարման , 50 հց հաճախականության , մինչև 16Ա փոփոխական հոսանքի էլեկտրական գծերում աշխատանքի համար , կոթառի վրա օգտագործվող լամպի հզորությունը մինչև 200Վտ ԳՕՍՏ 2746-90:   Անվտանգությունը  ՀՀ  կառավարության 2005թ փետրվարի 3-ի N150-ն որոշմամբ հաստատված       &lt;&lt; Ցածր լարման էլեկտրասարքավորումներին ներկայացվող պահանջների տեխնիկական կանոնակարգի&gt;&gt;: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ուրակով  E40 սերիայի , 250 Վ լարման , 50 հց հաճախականության , մինչև 16Ա փոփոխական հոսանքի էլեկտրական գծերում աշխատանքի համար , կոթառի վրա օգտագործվող լամպի հզորությունը մինչև 200Վտ ԳՕՍՏ 2746-90:   Անվտանգությունը  ՀՀ  կառավարության 2005թ փետրվարի 3-ի N150-ն որոշմամբ հաստատված       &lt;&lt; Ցածր լարման էլեկտրասարքավորումներին ներկայացվող պահանջների տեխնիկական կանոնակարգի&gt;&gt;:  </w:t>
            </w:r>
          </w:p>
        </w:tc>
        <w:tc>
          <w:tcPr>
            <w:tcW w:w="20796"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Էլեկտրական  պատրոն  արտաքին պտուտակով</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5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5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ատրոն արտաքին պտուտակով, նախատեսված ջահերի համար: Պարուրակով  E40 սերիայի , 250 Վ լարման , 50 հց հաճախականության , մինչև 16Ա փոփոխական հոսանքի էլեկտրական գծերում աշխատանքի համար , կոթառի վրա օգտագործվող լամպի հզորությունը մինչև 200Վտ ԳՕՍՏ 2746-90:   Անվտանգությունը  ՀՀ  կառավարության 2005թ փետրվարի 3-ի N150-ն որոշմամբ հաստատված &lt;&lt; Ցածր լարման լեկտրասարքավորումներին ներկայացվող պահանջների տեխնիկական կանոնակարգի&gt;&gt;: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Էլեկտրական  պատրոն կախովի առաստաղի համար</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5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5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Էլեկտրական պատրոն կախովի առաստաղի համար: Պարուրակով  E40 սերիայի, 250 Վ լարման, 50 հց հաճախականության, մինչև  4 Ա փոփոխական հոսանքի էլեկտրական գծերում աշխատանքի համար, կոթառի վրա օգտագործվող լամպի հզորությունը մինչև 200Վտ ԳՕՍՏ 2746-90: Անվտանգությունը  ՀՀ  կառավարության 2005թ փետրվարի 3-ի N150-ն որոշմամբ հաստատված &lt;&lt; Ցածր լարման էլեկտրասարքավորումներին ներկայացվող պահանջների տեխնիկական կանոնակարգի&gt;&gt;: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 xml:space="preserve">Էլեկտրական պատրոն կախովի առաստաղի համար: Պարուրակով  E40 սերիայի, 250 Վ լարման, 50 հց հաճախականության, մինչև  4 Ա փոփոխական հոսանքի էլեկտրական գծերում աշխատանքի համար, կոթառի վրա օգտագործվող լամպի հզորությունը մինչև 200Վտ ԳՕՍՏ 2746-90: Անվտանգությունը  ՀՀ  կառավարության 2005թ փետրվարի 3-ի N150-ն որոշմամբ հաստատված &lt;&lt; Ցածր լարման էլեկտրասարքավորումներին ներկայացվող պահանջների տեխնիկական կանոնակարգի&gt;&gt;:  </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Ծորակ խառնիչ</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Ծորակ խառնիչ    կիսաշրջանաձև   նախատեսված տաք և   սառը ջրի համար, նիկելապատված, բռոնզից կամ լատունից, պատին ամրացնելու համար:  (venus)  կամ համարժեք: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 xml:space="preserve">Ծորակ խառնիչ    կիսաշրջանաձև   նախատեսված տաք և   սառը ջրի համար, նիկելապատված, բռոնզից կամ լատունից, պատին ամրացնելու համար:  </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Ծորակ մեկ փականով</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իսաշրջանաձև  ծորակ, 1 փականով, բռոնզից կամ լատունից, նիկելապատված:  (venus)   կամ համարժեք: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rPr>
              <w:t xml:space="preserve">Կիսաշրջանաձև  ծորակ, 1 փականով, բռոնզից կամ լատունից, նիկելապատված:  DIABLO: </w:t>
            </w:r>
          </w:p>
        </w:tc>
        <w:tc>
          <w:tcPr>
            <w:tcW w:w="20796"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Ծորակ</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իսաշրջանաձև ծորակ նախատեսված տաք և սառը ջրի համար, բռոնզից կամ լատունից, նիկելապատված (յոլկա) լվացարանների վրա ամրացնելու համար: (venus)  կամ համարժեք: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Կիսաշրջանաձև ծորակ նախատեսված տաք և սառը ջրի համար, բռոնզից կամ լատունից, նիկելապատված (յոլկա) լվացարանների վրա ամրացնելու համար</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Երկարացման լար 5մ</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10-250 Վ միացման մանրակներով  Էլեկտրական հաղորդիչներ 3 սարքավորում միցնելու հնարավորությամբ, հաղորդալարի երկարությունը վարդակային մասի  մուտքից մինչև խրոցը 5մ,  դիմադրողականությունը` 16Ա եվրո ստանդարտ:ՙՄակել՚ ֆիրմայի կամ համարժեքը: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10-250 Վ միացման մանրակներով  Էլեկտրական հաղորդիչներ 3 սարքավորում միցնելու հնարավորությամբ, հաղորդալարի երկարությունը վարդակային մասի  մուտքից մինչև խրոցը 5մ,  դիմադրողականությունը` 16Ա եվրո ստանդարտ:ՙՄակել՚ </w:t>
            </w:r>
          </w:p>
        </w:tc>
        <w:tc>
          <w:tcPr>
            <w:tcW w:w="20796"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Հոսանքի եռակողմ բաժանիչ</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ոսանքի եռակողմ բաժամիչ 16 Ա 250 Վ:</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6"/>
                <w:szCs w:val="18"/>
              </w:rPr>
            </w:pPr>
            <w:r>
              <w:rPr>
                <w:rFonts w:cs="GHEA Grapalat" w:ascii="GHEA Grapalat" w:hAnsi="GHEA Grapalat"/>
                <w:sz w:val="16"/>
                <w:szCs w:val="16"/>
              </w:rPr>
              <w:t>Հոսանքի եռակողմ բաժամիչ 16 Ա 250 Վ:</w:t>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Ցնցուղ  մետաղական խողովակով</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նցուղ մետաղական , մետաղական խողովակով:Մետաղական խողովակի երկարությունը 1,5-2 մ:</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նցուղ մետաղական , մետաղական խողովակով:Մետաղական խողովակի երկարությունը 1,5-2 մ:</w:t>
            </w:r>
          </w:p>
        </w:tc>
        <w:tc>
          <w:tcPr>
            <w:tcW w:w="20796"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 xml:space="preserve">Թափանցիկ ինքնակպչուն  ժապավեն  տնտեսական </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 5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 5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ափանցիկ ինքնակպչուն ժապավեն 48մմx100մ:</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6"/>
                <w:szCs w:val="18"/>
              </w:rPr>
            </w:pPr>
            <w:r>
              <w:rPr>
                <w:rFonts w:cs="GHEA Grapalat" w:ascii="GHEA Grapalat" w:hAnsi="GHEA Grapalat"/>
                <w:sz w:val="16"/>
                <w:szCs w:val="16"/>
              </w:rPr>
              <w:t>Թափանցիկ ինքնակպչուն ժապավեն 48մմx100մ</w:t>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Լուծիչ ներկի</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լ</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5</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5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5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իչ նախատեսված ներկերի համար 0,5 մլ տարրաներով:</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Լուծիչ նախատեսված ներկերի համար 0,5 մլ տարրաներով</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Ծեփամածիկ գիպսային</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կգ</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 8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 8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Ներսի հարդարման աշխատանքների համար , գիպսե հիմքով, ըստ ԳՕՍՏ 28379-79-ի կամ համարժեք: 10 կգ պարկով :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Ներսի հարդարման աշխատանքների համար , գիպսե հիմքով, ըստ ԳՕՍՏ 28379-79-ի կամ համարժեք: 10 կգ պարկով : </w:t>
            </w:r>
          </w:p>
        </w:tc>
        <w:tc>
          <w:tcPr>
            <w:tcW w:w="20796"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Ծեփամածիկ մելային</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կգ</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3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3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Ներսի հարդարման աշխատանքների համար , մելի հիմքով, ըստ ԳՕՍՏ 28379-79-ի կամ համարժեք:10 կգ պարկով :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Ներսի հարդարման աշխատանքների համար , մելի հիմքով, ըստ ԳՕՍՏ 28379-79-ի կամ համարժեք:10 կգ պարկով : </w:t>
            </w:r>
          </w:p>
        </w:tc>
        <w:tc>
          <w:tcPr>
            <w:tcW w:w="20796"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 xml:space="preserve">Սիֆոն լվացարանի </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իֆոն լվացարանի , պլաստմասե, լրակազմ (վիպուսկով):</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իֆոն լվացարանի , պլաստմասե, լրակազմ (վիպուսկով):</w:t>
            </w:r>
          </w:p>
        </w:tc>
        <w:tc>
          <w:tcPr>
            <w:tcW w:w="20796"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Սիֆոն  պադոնի</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դոնի սիֆոն , մետաղական, փականով, լրակազմ:</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դոնի սիֆոն , մետաղական, փականով, լրակազմ:</w:t>
            </w:r>
          </w:p>
        </w:tc>
        <w:tc>
          <w:tcPr>
            <w:tcW w:w="20796"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 xml:space="preserve">Լվացքի փոշի    ավտոմատ </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կգ</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6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6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rPr>
              <w:t xml:space="preserve">Մաքրող փոշի լվացքի համար, հատիկավորված սպիտակ գույնից մինչև բաց դեղին  կամ գունավորված , սպիտակությունը ՝60 %-ից ոչ պակաս ,  բարձր որակի , նախատեսված  սպիտակ և գունավոր շորերի համար, բաղադրության մեջ լինի կալգոն: Նախատեսված ավտոմատ մեքենաների համար, վախենում է խոնավությունից:    Ունիվերսալ &lt;&lt; ARIEL&gt;&gt; կամ համարժեք: Լինի ժամկետի մեջ: 5կգ,  10 կգ, 20 կգ  պոլիմերային փաթեթներով:  ԸստԳՕՍՏ25644-96,Անվտանգությունը, մակնշումը և փաթեթավորումը՝ ՀՀ կառավարության 2004 թ. դեկտեմբերի 16-ի N1795-ն որոշմամբ հաստատված &lt;&lt; Մակերևույթաակտիվ միջոցների և մակերևույթաակտիվ նյութեր պարունակող լվացող և մաքրող միջոցների տեխնիկական կանոնակարգի &gt;&gt;: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rPr>
              <w:t xml:space="preserve">Մաքրող փոշի լվացքի համար, հատիկավորված սպիտակ գույնից մինչև բաց դեղին  կամ գունավորված , սպիտակությունը ՝60 %-ից ոչ պակաս ,  բարձր որակի , նախատեսված  սպիտակ և գունավոր շորերի համար, բաղադրության մեջ լինի կալգոն: Նախատեսված ավտոմատ մեքենաների համար, վախենում է խոնավությունից:     &lt;&lt; Լյուքս&gt;&gt;: Լինի ժամկետի մեջ:5կգ,  10 կգ, 20կգ  պոլիմերային փաթեթներով:  ԸստԳՕՍՏ25644-96,Անվտանգությունը, մակնշումը և փաթեթավորումը՝ ՀՀ կառավարության 2004 թ. դեկտեմբերի 16-ի N1795-ն որոշմամբ հաստատված &lt;&lt; Մակերևույթաակտիվ միջոցների և մակերևույթաակտիվ նյութեր պարունակող լվացող և մաքրող միջոցների տեխնիկական կանոնակարգի &gt;&gt;: </w:t>
            </w:r>
          </w:p>
        </w:tc>
        <w:tc>
          <w:tcPr>
            <w:tcW w:w="20796" w:type="dxa"/>
            <w:gridSpan w:val="6"/>
            <w:tcBorders/>
            <w:tcMar>
              <w:left w:w="0" w:type="dxa"/>
              <w:right w:w="0" w:type="dxa"/>
            </w:tcMar>
          </w:tcPr>
          <w:p>
            <w:pPr>
              <w:pStyle w:val="Normal"/>
              <w:snapToGrid w:val="false"/>
              <w:rPr>
                <w:rFonts w:ascii="GHEA Grapalat" w:hAnsi="GHEA Grapalat" w:cs="GHEA Grapalat"/>
                <w:sz w:val="16"/>
              </w:rPr>
            </w:pPr>
            <w:r>
              <w:rPr>
                <w:rFonts w:cs="GHEA Grapalat" w:ascii="GHEA Grapalat" w:hAnsi="GHEA Grapalat"/>
                <w:sz w:val="16"/>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Լվացքի փոշի ձեռքով լվանալու համար</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կգ</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rPr>
              <w:t xml:space="preserve">Սպիտակ կամ բաց դեղնավուն կամ գունավորած հատիկավոր փոշի, փոշու զանգվածային մասը ոչ ավել 5 %, pH-ը` 7,5-11,5, </w:t>
            </w:r>
            <w:r>
              <w:rPr>
                <w:rFonts w:cs="Courier New" w:ascii="Courier New" w:hAnsi="Courier New"/>
                <w:sz w:val="16"/>
                <w:szCs w:val="16"/>
              </w:rPr>
              <w:t>‎</w:t>
            </w:r>
            <w:r>
              <w:rPr>
                <w:rFonts w:cs="GHEA Grapalat" w:ascii="GHEA Grapalat" w:hAnsi="GHEA Grapalat"/>
                <w:sz w:val="16"/>
                <w:szCs w:val="16"/>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rPr>
              <w:t xml:space="preserve">Սպիտակ կամ բաց դեղնավուն կամ գունավորած հատիկավոր փոշի, փոշու զանգվածային մասը ոչ ավել 5 %, pH-ը` 7,5-11,5, </w:t>
            </w:r>
            <w:r>
              <w:rPr>
                <w:rFonts w:cs="Courier New" w:ascii="Courier New" w:hAnsi="Courier New"/>
                <w:sz w:val="16"/>
                <w:szCs w:val="16"/>
              </w:rPr>
              <w:t>‎</w:t>
            </w:r>
            <w:r>
              <w:rPr>
                <w:rFonts w:cs="GHEA Grapalat" w:ascii="GHEA Grapalat" w:hAnsi="GHEA Grapalat"/>
                <w:sz w:val="16"/>
                <w:szCs w:val="16"/>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20796"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Ձեռնոց ռետինից</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զույգ</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նտեսական ձեռնոց ռետինից I տիպի ՝  (M, L,XL չափի  ) հաստությունը` 0,6-0,9մմ, երկարությունը 300մմ ոչ պակաս, անահարթ  մակերեսով, ձեռնոցի մակերեսին արատներ չպետք  լինի,  հեշտ օգտագործման համար :  Ըստ ԳՕՍՏ 20010-93 կամ համարժեք: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նտեսական ձեռնոց ռետինից I տիպի ՝  (M, L,XL չափի  ) հաստությունը` 0,6-0,9մմ, երկարությունը 300մմ ոչ պակաս, անահարթ  մակերեսով, ձեռնոցի մակերեսին արատներ չպետք  լինի,  հեշտ օգտագործման համար :  Ըստ ԳՕՍՏ 20010-93 կամ համարժեք: </w:t>
            </w:r>
          </w:p>
        </w:tc>
        <w:tc>
          <w:tcPr>
            <w:tcW w:w="20796"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Հատակի մաքրող փոշի</w:t>
            </w:r>
            <w:r>
              <w:rPr>
                <w:rFonts w:cs="GHEA Grapalat" w:ascii="GHEA Grapalat" w:hAnsi="GHEA Grapalat"/>
                <w:color w:val="FF0000"/>
                <w:sz w:val="16"/>
                <w:szCs w:val="16"/>
              </w:rPr>
              <w:t xml:space="preserve"> </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9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9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վացող և մաքրող  փոշի՝ սպիտակի կամ կանաչի , կապույտի կամ այլ գույների բաց երանգներով, օգտագործված հոտավորիչի հոտով, 1% ջրային լուծույթի PH-ը՝2-7, ջրում չլուծվող մնացորդի զանգվածային մասը՝ 70%-ից ոչ պակաս, խոնավությունը 2% -ից ոչ ավել, մաքրող հատկությունը՝ 85% -ից ոչ պակաս , պետք է լինի ոչ թունավոր և հրակայուն , փաթեթավորված ՝0,5 կգ պոլիմերային կամ այլ տարրաներում,  օժտված մանրեասպան հատկությամբ, հեռացնում է դժվարանցանելի կեղտաբծերը: Անվտանգությունը, մակնշումը և փաթեթավորումը՝ ՀՀ կառավարության 2004 թ. դեկտեմբերի 16-ի N1795-ն որոշմամբ հաստատված  &lt;Մակերևութաակտիվ միջոցների և մակերևույթաակտիվ նյութեր պարունակող լվացող և մաքրող միջոցների տեխնիկական կանոնակարգի &gt; լինի ժամկետի մեջ: &lt;Ռախշա &gt; կամ համարժեք:</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rPr>
              <w:t>Լվացող և մաքրող  փոշի՝ սպիտակի կամ կանաչի , կապույտի կամ այլ գույների բաց երանգներով, օգտագործված հոտավորիչի հոտով, 1% ջրային լուծույթի PH-ը՝2-7, ջրում չլուծվող մնացորդի զանգվածային մասը՝ 70%-ից ոչ պակաս, խոնավությունը 2% -ից ոչ ավել, մաքրող հատկությունը՝ 85% -ից ոչ պակաս , պետք է լինի ոչ թունավոր և հրակայուն , փաթեթավորված ՝0,5 կգ պոլիմերային կամ այլ տարրաներում,  օժտված մանրեասպան հատկությամբ, հեռացնում է դժվարանցանելի կեղտաբծերը: Անվտանգությունը, մակնշումը և փաթեթավորումը՝ ՀՀ կառավարության 2004 թ. դեկտեմբերի 16-ի N1795-ն որոշմամբ հաստատված  &lt;Մակերևութաակտիվ միջոցների և մակերևույթաակտիվ նյութեր պարունակող լվացող և մաքրող միջոցների տեխնիկական կանոնակարգի &gt; լինի ժամկետի մեջ: &lt;LINA &gt;</w:t>
            </w:r>
          </w:p>
        </w:tc>
        <w:tc>
          <w:tcPr>
            <w:tcW w:w="20796"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 xml:space="preserve">Աման լվանալու հեղուկ </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ծուկանման զանգված, թանձր, հաճելի հոտով, գույնը ըստ  լվացող միջոցների գույնի որոշման սանդղակի , ջրածնային ցուցիչը PH՝9-10,5, մակերևույթաակտիվ նյութի զանգվածային մասը ՝ ոչ պակաս18% , ջրում չլուծվող նյութերի զանգվածային մասը ՝ ոչ ավել 3%, խոնավության զանգվածային մասը՝  ոչ ավել 50%,չափածրարված պոլիմերայի տարաներում՝1000 գ զանգվածով:Անվտանգությունը, մակնշումը և փաթեթավորումը՝ ՀՀ կառավարության 2004 թ. դեկտեմբերի 16-ի N1795-ն որոշմամբ հաստատված  &lt;Մակերևութաակտիվ միջոցների և մակերևույթաակտիվ նյութեր պարունակող լվացող և մաքրող միջոցների տեխնիկական կանոնակարգի &gt; լինի ժամկետի մեջ: &lt;&lt; Թաժ &gt;&gt;,  &lt;&lt; AVE&gt;&gt; կամ համարժեք:</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Մածուկանման զանգված, թանձր, հաճելի հոտով, գույնը ըստ  լվացող միջոցների գույնի որոշման սանդղակի , ջրածնային ցուցիչը PH՝9-10,5, մակերևույթաակտիվ նյութի զանգվածային մասը ՝ ոչ պակաս18% , ջրում չլուծվող նյութերի զանգվածային մասը ՝ ոչ ավել 3%, խոնավության զանգվածային մասը՝  ոչ ավել 50%,չափածրարված պոլիմերայի տարաներում՝1000 գ զանգվածով</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Ապակի լվանալու հեղուկ</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ակիների մաքրող նյութ պլասմասսայե տարրաներով , չափածրարված, փոշեցրիչով:  500 մլ &lt;&lt;Barf&gt;&gt; կամ համարժեք: Անվտանգությունը, մակնշումը և փաթեթավորումը՝ ՀՀ կառավարության 2004 թ. դեկտեմբերի 16-ի N1795-ն որոշմամբ հաստատված &lt;&lt; Մակերևույթաակտիվ միջոցների և մակերևույթաակտիվ նյութեր պարունակող լվացող և մաքրող միջոցների տեխնիկական կանոնակարգի &gt;&gt;</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պակիների մաքրող նյութ պլասմասսայե տարրաներով , չափածրարված, փոշեցրիչով:  500 մլ </w:t>
            </w:r>
          </w:p>
        </w:tc>
        <w:tc>
          <w:tcPr>
            <w:tcW w:w="20796"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Ախտահանիչ, մաքրող միջոց լվացարանների և լոգարանների համար</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ուգարանակոնքի մաքրման միջոց՝  հեռացնում է  ժանգը և նստվածքը, հանդիսանում է մանրեասպան, 500 մլ  տարրաներով: &lt;&lt;Damestos &gt;&gt; կամ համարժեք:</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ուգարանակոնքի մաքրման միջոց՝  հեռացնում է  ժանգը և նստվածքը, հանդիսանում է մանրեասպան, 500 մլ  տարրաներով: &lt;&lt;Lina &gt;&gt; :</w:t>
            </w:r>
          </w:p>
        </w:tc>
        <w:tc>
          <w:tcPr>
            <w:tcW w:w="20796"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 xml:space="preserve">Մաքրող հեղուկ գորգերի </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19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19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քրող հեղուկ գորգերի  և փափուկ կահույքի համար  0,5 մլ տարրաներով: Zolushka կամ համարժեք:</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քրող հեղուկ գորգերի  և փափուկ կահույքի համար  0,5 մլ տարրաներով: Zolushka :</w:t>
            </w:r>
          </w:p>
        </w:tc>
        <w:tc>
          <w:tcPr>
            <w:tcW w:w="20796"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Խողովակները մաքրող միջոց</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անհանգույցի խողովակները մաքրող միջոց: Արագ չեզոքացնի խցանումները և լիովին վերականգնի խողովակները &lt;&lt; KROT&gt;&gt; կամ  համարժեք: 500 մլ տարրաներով:</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Սանհանգույցի խողովակները մաքրող միջոց: Արագ չեզոքացնի խցանումները և լիովին վերականգնի խողովակները &lt;&lt; KROT&gt;&gt;</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Մանկական օճառ</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32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32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0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0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Ձեռքի օճառ 75-120 գ-ոց  չորսուների ,  կտորների և այլ ձևերով,սպիտակ գույնի, որակական թիվը (ճարպաթթուների զանգվածը վերահաշվարկված 100 գր կտորի անվանական  զանգվածի համար ) ոչ պակաս  74 գ սոդայանյութերի  զանգվածայի  ( վերահաշվակված ըստ Na 20)մասը ոչ ավել  0,15% , օճառից անջատված  ճարպաթթուների պնդեցման ջերմաստիճանը (տիտրը)՝ 36- ից մինչև 41 C, նատրիումի քլորիդի զանգվածայի մասը ՝ 0,4 %-ից ոչ ավել , անվտանգությունը՝ ըստ ՀՀ առողջապահության  նախարարի 2005թ. նոյեմբերի 24-ի N1109-ն հրամանով հաստատված  " N2-III-8,2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Ձեռքի օճառ 75-120 գ-ոց  չորսուների ,  կտորների և այլ ձևերով,սպիտակ գույնի, որակական թիվը (ճարպաթթուների զանգվածը վերահաշվարկված 100 գր կտորի անվանական  զանգվածի համար ) ոչ պակաս  74 գ սոդայանյութերի  զանգվածայի  ( վերահաշվակված ըստ Na 20)մասը ոչ ավել  0,15% , օճառից անջատված  ճարպաթթուների պնդեցման ջերմաստիճանը (տիտրը)՝ 36- ից մինչև 41 C, նատրիումի քլորիդի զանգվածայի մասը ՝ 0,4 %-ից ոչ ավել;</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Զուգարանի  թուղթ</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32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32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7 8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7 8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Զուգարանի  թուղթ՝ նուրբ և բարակ , 90-110 մմ տրամագծով գլանային փաթեթով, գլանված թղթի  երկարությունը ՝ 65 մ,   ( 70-ից մինչև 150գ զանգվածով )  պատրաստված գրելու թղթից, լրագրաթղթից և այլ թղթերի թափոններից, թույլատրված սանիտարահիգենիկ նշանակության ապրանքներ պատրաստելու համար կամ համարժեք: Անվտանգությունը , մակնշումը և փաթեթավորումը ՝ ըստ  ՀՀ կառավարության 2006 թ. հոկտեմբերի 19-ի N1546-Ն   որոշմամբ հաստատված &lt;&lt;Կնցաղային և սանիտարահիգիենիկ նշանակության թղթե և քիմիական թելքերից ապրանքներին ներկայացվող պահանջների տեխնիկական կանոնակարգի&gt;&gt;:     &lt;&lt;ОБУХОВ&gt;&gt; ֆիրմայի կամ համարժեք: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rPr>
              <w:t xml:space="preserve">Զուգարանի  թուղթ՝ նուրբ և բարակ , 90-110 մմ տրամագծով գլանային փաթեթով, գլանված թղթի  երկարությունը ՝ 65 մ,   ( 70-ից մինչև 150գ զանգվածով )  պատրաստված գրելու թղթից, լրագրաթղթից և այլ թղթերի թափոններից, թույլատրված սանիտարահիգենիկ նշանակության ապրանքներ պատրաստելու համար կամ համարժեք: Անվտանգությունը , մակնշումը և փաթեթավորումը ՝ ըստ  ՀՀ կառավարության 2006 թ. հոկտեմբերի 19-ի N1546-Ն   որոշմամբ հաստատված &lt;&lt;Կնցաղային և սանիտարահիգիենիկ նշանակության թղթե և քիմիական թելքերից ապրանքներին ներկայացվող պահանջների տեխնիկական կանոնակարգի&gt;&gt;:     &lt;&lt;ETALON&gt;&gt;:              </w:t>
            </w:r>
          </w:p>
        </w:tc>
        <w:tc>
          <w:tcPr>
            <w:tcW w:w="20796"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Օդի հոտազետիչ</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25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25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կ սենյակի հոտի թարմացման համար, վակումային բալոնիկով, թարմ ծաղկային բուրմունքով, 300մլ տարրաներով , պատրաստված բնական նյութերից՝ որոնք արագ հեռացնում են տհաճ հոտը: Glade ֆիրմայի կամ համարժեք:</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Սպունգ սպասք լվանալու</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 4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 4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պունգ սպասք լվանալու համար՝ ուղանկյունաձև , երկարությունը 120մմ  լայնությունը 70 մմ , հաստությունը 25 մմ,  սանիտարահիգնիկ նշանակության , սինթեթիկ,  մի կողմից երեսպատված արհեստական կտորով կամ  ամբողջությամբ մետաղյա կամ այլ նյութերից մաքրող շերտով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պունգ սպասք լվանալու համար՝ ուղանկյունաձև , երկարությունը 120մմ  լայնությունը 70 մմ , հաստությունը 25 մմ,  սանիտարահիգնիկ նշանակության , սինթեթիկ,  մի կողմից երեսպատված արհեստական կտորով կամ  ամբողջությամբ մետաղյա կամ այլ նյութերից մաքրող շերտով  :</w:t>
            </w:r>
          </w:p>
        </w:tc>
        <w:tc>
          <w:tcPr>
            <w:tcW w:w="20796"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Սպունգ  տնտեսական</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պունգ  սանիտարահիգենիկ նշանակության, սինթեթիկ, ուղղանկյունաձև  15x20 սմ չափի , հաստությունը 3-5 սմ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Սպունգ  սանիտարահիգենիկ նշանակության, սինթեթիկ, ուղղանկյունաձև  15x20 սմ չափի , հաստությունը 3-5 սմ :</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Ամանի սպիրալ</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8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8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թսայաշփիչ , երեսպատված չժանգոտող մետաղյա ցանցով:</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Կաթսայաշփիչ , երեսպատված չժանգոտող մետաղյա ցանցով</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Հատակի խոզանակ</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 05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 05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Խոզանակ հատակը  մաքրելու համար , փայտե կամ պլաստմասսայե կոթով , արդուկաձև ԳՕՍՏ 28638-90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 xml:space="preserve">Ավել սենյակի   </w:t>
            </w:r>
            <w:r>
              <w:rPr>
                <w:rFonts w:cs="GHEA Grapalat" w:ascii="GHEA Grapalat" w:hAnsi="GHEA Grapalat"/>
                <w:color w:val="FF0000"/>
                <w:sz w:val="16"/>
                <w:szCs w:val="16"/>
              </w:rPr>
              <w:t xml:space="preserve">  </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նյակի հատակը մաքրելու համար , բնական, տեղական արտադրության,քաշը չոր վիճակում 350-500գր, երկարությունը 85-90 սմ, ալվող մասի լայնքը 35-40սմ:</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Սենյակի հատակը մաքրելու համար , բնական, տեղական արտադրության,քաշը չոր վիճակում 350-500գր, երկարությունը 85-90 սմ, ալվող մասի լայնքը 35-40սմ</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 xml:space="preserve">Ավել բակի   </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խավել՝  բակը մաքրելու համար , բնական նյութերից,չոր վիճակում 700-800գր,երկարությունը 85-90սմ, ալվող մասի լայնքը 50-60սմ:</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Ցախավել՝  բակը մաքրելու համար , բնական նյութերից,չոր վիճակում 700-800գր,երկարությունը 85-90սմ, ալվող մասի լայնքը 50-60սմ</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Միջատասպան միջոց</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ջատասպան միջոց՝ աէրոզոլային փաթեթվածքով (Դիխլոֆոս) կամ հատիկների տեսքով (Ֆլայ Բայտ ) կամ համարժեք:</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Միջատասպան միջոց՝ աէրոզոլային փաթեթվածքով (Դիխլոֆոս) :</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Քլորամին</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կգ</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rPr>
              <w:t>90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խտահանման և վարակազերծման աշխատանքնների համար: Սպիտակ կամ բաց դեղնավուն բյուրեղային փոշի , քլորի թեթև հոտով , լուծվում է ջրում (1:20) , սպիրտում (1:20) առաջացնելով պղտոր լուծույթ: Պարունակում է 75% ակտիվ քլոր , ԳՕՍՏ 14193-78</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Ախտահանման և վարակազերծման աշխատանքնների համար: Սպիտակ կամ բաց դեղնավուն բյուրեղային փոշի , քլորի թեթև հոտով , լուծվում է ջրում (1:20) , սպիրտում (1:20) առաջացնելով պղտոր լուծույթ:</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Մանկական տակդիր N 2</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անկական տակդիր նախատեսված 3-6 կգ քաշ ունեցող երեխաների համար N 2) : Նախատեսված  6- 12 ժամվա համար շնչող , փափուկ , ձգվող և կպչուն ժապավեններով , բամբակյա մակերսով, լինի ժամկետի մեջ: Անվտանգությունը, մակնշումը և փաթեթավորումը ըստ ՀՀ կառավարության 2006 թ. հոկտեմբերի 19-ի N 1546-Ն  որոշմամբ հաստատված &lt;&lt; Կենցաղային և սանիտարահիգիենիկ  նշանակության թղթե և քիմիական թելքերից ապրանքներին ներկայացվող  պահանջների տեխնիկական  կանոնակարգի &gt;&gt; PAMPERS կամ համարժեք:</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Մանկական տակդիր նախատեսված 3-6 կգ քաշ ունեցող երեխաների համար N 2) : Նախատեսված  6- 12 ժամվա համար շնչող , փափուկ , ձգվող և կպչուն ժապավեններով , բամբակյա մակերսով, լինի ժամկետի մեջ:</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Մանկական տակդիր N 3</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73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73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9 41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9 41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Մանկական տակդիր նախատեսված  4-9 կգ քաշ ունեցող երեխաների համար N 3) : Նախատեսված  6- 12 ժամվա համար շնչող , փափուկ , ձգվող և կպչուն ժապավեններով , բամբակյա մակերսով, լինի ժամկետի մեջ: Անվտանգությունը, մակնշումը և փաթեթավորումը ըստ ՀՀ կառավարության 2006 թ. հոկտեմբերի 19-ի N 1546-Ն  որոշմամբ հաստատված &lt;&lt; Կենցաղային և սանիտարահիգիենիկ  նշանակության թղթե և քիմիական թելքերից ապրանքներին ներկայացվող  պահանջների տեխնիկական  կանոնակարգի &gt;&gt;  PAMPERS  կամ համարժեք:</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6"/>
              </w:rPr>
              <w:t>Մանկական տակդիր նախատեսված  4-9 կգ քաշ ունեցող երեխաների համար N 3) : Նախատեսված  6- 12 ժամվա համար շնչող , փափուկ , ձգվող և կպչուն ժապավեններով , բամբակյա մակերսով, լինի ժամկետի մեջ</w:t>
            </w:r>
          </w:p>
        </w:tc>
        <w:tc>
          <w:tcPr>
            <w:tcW w:w="20796" w:type="dxa"/>
            <w:gridSpan w:val="6"/>
            <w:tcBorders/>
            <w:tcMar>
              <w:left w:w="0" w:type="dxa"/>
              <w:right w:w="0" w:type="dxa"/>
            </w:tcMa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Մանկական տակդիր N 4</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50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50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5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5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անկական տակդիր նախատեսված  7-14 կգ քաշ ունեցող երեխաների համար N 4) : Նախատեսված  6- 12 ժամվա համար շնչող , փափուկ , ձգվող և կպչուն ժապավեններով , բամբակյա մակերսով, լինի ժամկետի մեջ: Անվտանգությունը, մակնշումը և փաթեթավորումը ըստ ՀՀ կառավարության 2006 թ. հոկտեմբերի 19-ի N 1546-Ն  որոշմամբ հաստատված &lt;&lt; Կենցաղային և սանիտարահիգիենիկ  նշանակության թղթե և քիմիական թելքերից ապրանքներին ներկայացվող  պահանջների տեխնիկական  կանոնակարգի &gt;&gt;  PAMPERS կամ համարժեք:</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6"/>
                <w:szCs w:val="18"/>
              </w:rPr>
            </w:pPr>
            <w:r>
              <w:rPr>
                <w:rFonts w:cs="GHEA Grapalat" w:ascii="GHEA Grapalat" w:hAnsi="GHEA Grapalat"/>
                <w:sz w:val="16"/>
                <w:szCs w:val="16"/>
              </w:rPr>
              <w:t>Մանկական տակդիր նախատեսված  7-14 կգ քաշ ունեցող երեխաների համար N 4) : Նախատեսված  6- 12 ժամվա համար շնչող , փափուկ , ձգվող և կպչուն ժապավեններով , բամբակյա մակերսով, լինի ժամկետի մեջ</w:t>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Մանկական տակդիր N 5</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 60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 60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9 6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9 6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անկական տակդիր նախատեսված 11-18 կգ քաշ ունեցող երեխաների համար N 5) : Նախատեսված  6- 12 ժամվա համար շնչող , փափուկ , ձգվող և կպչուն ժապավեններով , բամբակյա մակերսով, լինի ժամկետի մեջ: Անվտանգությունը, մակնշումը և փաթեթավորումը ըստ ՀՀ կառավարության 2006 թ. հոկտեմբերի 19-ի N 1546-Ն  որոշմամբ հաստատված &lt;&lt; Կենցաղային և սանիտարահիգիենիկ  նշանակության թղթե և քիմիական թելքերից ապրանքներին ներկայացվող  պահանջների տեխնիկական  կանոնակարգի &gt;&gt; PAMPERS կամ համարժեք:</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6"/>
                <w:szCs w:val="18"/>
              </w:rPr>
            </w:pPr>
            <w:r>
              <w:rPr>
                <w:rFonts w:cs="GHEA Grapalat" w:ascii="GHEA Grapalat" w:hAnsi="GHEA Grapalat"/>
                <w:sz w:val="16"/>
                <w:szCs w:val="16"/>
              </w:rPr>
              <w:t>Մանկական տակդիր նախատեսված 11-18 կգ քաշ ունեցող երեխաների համար N 5) : Նախատեսված  6- 12 ժամվա համար շնչող , փափուկ , ձգվող և կպչուն ժապավեններով , բամբակյա մակերսով, լինի ժամկետի մեջ</w:t>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Ամրակ փայտից/լվացքի/</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 8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 8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Փայտից ամրակ լվացք փռելու համար:</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Cs/>
                <w:sz w:val="16"/>
                <w:szCs w:val="18"/>
              </w:rPr>
            </w:pPr>
            <w:r>
              <w:rPr>
                <w:rFonts w:cs="Sylfaen" w:ascii="GHEA Grapalat" w:hAnsi="GHEA Grapalat"/>
                <w:bCs/>
                <w:sz w:val="16"/>
                <w:szCs w:val="18"/>
              </w:rPr>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Ռեզին հագուստի</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7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7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Ռեզին  բարակ (7-10 մմ ) նախատեսված հագուստների համար:</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Cs/>
                <w:sz w:val="16"/>
                <w:szCs w:val="18"/>
              </w:rPr>
            </w:pPr>
            <w:r>
              <w:rPr>
                <w:rFonts w:cs="Sylfaen" w:ascii="GHEA Grapalat" w:hAnsi="GHEA Grapalat"/>
                <w:bCs/>
                <w:sz w:val="16"/>
                <w:szCs w:val="18"/>
              </w:rPr>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Ափսե ճաշի</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2</w:t>
            </w:r>
            <w:r>
              <w:rPr>
                <w:rFonts w:cs="Courier New" w:ascii="Courier New" w:hAnsi="Courier New"/>
                <w:color w:val="000000"/>
                <w:sz w:val="16"/>
                <w:szCs w:val="16"/>
              </w:rPr>
              <w:t> </w:t>
            </w:r>
            <w:r>
              <w:rPr>
                <w:rFonts w:cs="GHEA Grapalat" w:ascii="GHEA Grapalat" w:hAnsi="GHEA Grapalat"/>
                <w:color w:val="000000"/>
                <w:sz w:val="16"/>
                <w:szCs w:val="16"/>
              </w:rPr>
              <w:t>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փսե կերամիկական տրամագիծը  17-20 սմ, խորությունը հատակից մինչև ափսեյի եզրը  5-6 սմ:</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6"/>
                <w:szCs w:val="18"/>
              </w:rPr>
            </w:pPr>
            <w:r>
              <w:rPr>
                <w:rFonts w:cs="GHEA Grapalat" w:ascii="GHEA Grapalat" w:hAnsi="GHEA Grapalat"/>
                <w:sz w:val="16"/>
              </w:rPr>
              <w:t>Ափսե կերամիկական տրամագիծը  17-20 սմ, խորությունը հատակից մինչև ափսեյի եզրը  5-6 սմ</w:t>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 xml:space="preserve">Թեյնիկ էմալապատ </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Թեյնիկ էմալապատ, տարողությունը 1,5-3 լ  բռնակով , կափարիչով:</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6"/>
                <w:szCs w:val="18"/>
              </w:rPr>
            </w:pPr>
            <w:r>
              <w:rPr>
                <w:rFonts w:cs="GHEA Grapalat" w:ascii="GHEA Grapalat" w:hAnsi="GHEA Grapalat"/>
                <w:sz w:val="16"/>
              </w:rPr>
              <w:t>Թեյնիկ էմալապատ, տարողությունը 1,5-3 լ  բռնակով</w:t>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 xml:space="preserve">Տարրա սննդի  պլասմասե,  կափարիչով </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 5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 5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լաստմասսայե տարրաներ նախատեսված սննդամթերքը պահեստավորելու համար, կափարիչով, (կափարիչը ամրակներով)  10-15 կգ տարողությամբ, ուղղանկյունաձև: Անվտանգությունը, մակնշումը և փաթեթավորումը 2005 թվականի մայիսի 25-ի N 679-Ն որոշմամբ հաստատված &lt;&lt; Սննդամթերքի հետ շփվող պոլիմերային և դրանց հիմքով պլաստմասսայե արտադրանքների տեխնիկական կանոնակարգի&gt;&gt;:</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6"/>
                <w:szCs w:val="18"/>
              </w:rPr>
            </w:pPr>
            <w:r>
              <w:rPr>
                <w:rFonts w:cs="GHEA Grapalat" w:ascii="GHEA Grapalat" w:hAnsi="GHEA Grapalat"/>
                <w:sz w:val="16"/>
              </w:rPr>
              <w:t>Պլաստմասսայե տարրաներ նախատեսված սննդամթերքը պահեստավորելու համար, կափարիչով, (կափարիչը ամրակներով)  10-15 կգ տարողությամբ, ուղղանկյունաձև</w:t>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307"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Գդալ թեյի</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 5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 5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դալ թեյի չժանգոտվող պողպատից կլոր ծայրով, որ շատ խորը:</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6"/>
                <w:szCs w:val="18"/>
              </w:rPr>
            </w:pPr>
            <w:r>
              <w:rPr>
                <w:rFonts w:cs="GHEA Grapalat" w:ascii="GHEA Grapalat" w:hAnsi="GHEA Grapalat"/>
                <w:sz w:val="16"/>
              </w:rPr>
              <w:t>Գդալ թեյի չժանգոտվող պողպատից կլոր ծայրով, որ շատ խորը</w:t>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Թեյի բաժակ հաղճապակյա</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 5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 5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Պոչով թեյի բաժակ՝  հախճապակյա, 200 գր տարողությամբ, մանկական նկարներով:</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6"/>
                <w:szCs w:val="18"/>
              </w:rPr>
            </w:pPr>
            <w:r>
              <w:rPr>
                <w:rFonts w:cs="GHEA Grapalat" w:ascii="GHEA Grapalat" w:hAnsi="GHEA Grapalat"/>
                <w:sz w:val="16"/>
              </w:rPr>
              <w:t>Պոչով թեյի բաժակ՝  հախճապակյա, 200 գր տարողությամբ, մանկական նկարներով</w:t>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Սալիկ էլ. պլիտայի</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 5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 5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rPr>
              <w:t>Սալիակ էլեկտրական պլիտաի  15,5 սմ տրամագծով 1,2-1,8 կվ  50/60 Հց , 220-240 Վ:</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Cs/>
                <w:sz w:val="16"/>
                <w:szCs w:val="18"/>
              </w:rPr>
            </w:pPr>
            <w:r>
              <w:rPr>
                <w:rFonts w:cs="Sylfaen" w:ascii="GHEA Grapalat" w:hAnsi="GHEA Grapalat"/>
                <w:bCs/>
                <w:sz w:val="16"/>
                <w:szCs w:val="18"/>
              </w:rPr>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Խոզանակ հատակի  կտորից</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 75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 75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Խոզանակ հատակը մաքրելու համար կտորից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6"/>
                <w:szCs w:val="18"/>
              </w:rPr>
            </w:pPr>
            <w:r>
              <w:rPr>
                <w:rFonts w:cs="GHEA Grapalat" w:ascii="GHEA Grapalat" w:hAnsi="GHEA Grapalat"/>
                <w:sz w:val="16"/>
              </w:rPr>
              <w:t>Խոզանակ հատակը մաքրելու համար կտորից թելիկներով:</w:t>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Պետքանոթ</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 5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 5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Մանկական   պետքանոթ   պլաստմասսե, հենակով , կափարիչով:</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6"/>
                <w:szCs w:val="18"/>
              </w:rPr>
            </w:pPr>
            <w:r>
              <w:rPr>
                <w:rFonts w:cs="GHEA Grapalat" w:ascii="GHEA Grapalat" w:hAnsi="GHEA Grapalat"/>
                <w:sz w:val="16"/>
              </w:rPr>
              <w:t>Մանկական   պետքանոթ   պլաստմասսե, հենակով , կափարիչով</w:t>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Գոգաթիակ երկար ձողով</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 55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 55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ոգաթիակ աղբը հավաքելու համար՝ 60-80 սմ  երկարությամբ պոչով, 20-25 սմ ռեզինից եզրով  :</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6"/>
                <w:szCs w:val="18"/>
              </w:rPr>
            </w:pPr>
            <w:r>
              <w:rPr>
                <w:rFonts w:cs="GHEA Grapalat" w:ascii="GHEA Grapalat" w:hAnsi="GHEA Grapalat"/>
                <w:sz w:val="16"/>
              </w:rPr>
              <w:t xml:space="preserve">Գոգաթիակ աղբը հավաքելու համար՝ 60-80 սմ  երկարությամբ պոչով, 20-25 սմ ռեզինից եզրով  </w:t>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Գոգաթիակ ձավարեղենի համար մետաղական</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ոգաթիակ  նախատեսված ձավարեղենի համար , մետաղական , 800 գր տարողությամբ:</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6"/>
                <w:szCs w:val="18"/>
              </w:rPr>
            </w:pPr>
            <w:r>
              <w:rPr>
                <w:rFonts w:cs="GHEA Grapalat" w:ascii="GHEA Grapalat" w:hAnsi="GHEA Grapalat"/>
                <w:sz w:val="16"/>
              </w:rPr>
              <w:t>Գոգաթիակ  նախատեսված ձավարեղենի համար , մետաղական , 800 գր տարողությամբ</w:t>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Գոգաթիակ ձավարեղենի համար պլասմասե</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ոգաթիակ  նախատեսված ձավարեղենի համար , պլասմասե , 800 գր տարողությամբ:</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6"/>
                <w:szCs w:val="18"/>
              </w:rPr>
            </w:pPr>
            <w:r>
              <w:rPr>
                <w:rFonts w:cs="GHEA Grapalat" w:ascii="GHEA Grapalat" w:hAnsi="GHEA Grapalat"/>
                <w:sz w:val="16"/>
              </w:rPr>
              <w:t>Գոգաթիակ  նախատեսված ձավարեղենի համար , պլասմասե , 800 գր տարողությամբ</w:t>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Բաժակ լոգարան /պոչուկ/</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 2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 2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Բաժակ լոգարանի /պոչուկ/  1-1,5 լ  տարողությամբ, բռնակով, պլասմասե:</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6"/>
                <w:szCs w:val="18"/>
              </w:rPr>
            </w:pPr>
            <w:r>
              <w:rPr>
                <w:rFonts w:cs="GHEA Grapalat" w:ascii="GHEA Grapalat" w:hAnsi="GHEA Grapalat"/>
                <w:sz w:val="16"/>
              </w:rPr>
              <w:t>Բաժակ լոգարանի /պոչուկ/  1-1,5 լ  տարողությամբ, բռնակով, պլասմասե</w:t>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82" w:hRule="atLeas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sz w:val="16"/>
                <w:szCs w:val="16"/>
              </w:rPr>
            </w:pPr>
            <w:r>
              <w:rPr>
                <w:rFonts w:cs="Sylfaen" w:ascii="GHEA Grapalat" w:hAnsi="GHEA Grapalat"/>
                <w:sz w:val="16"/>
                <w:szCs w:val="16"/>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GHEA Grapalat" w:hAnsi="GHEA Grapalat" w:cs="GHEA Grapalat"/>
                <w:color w:val="000000"/>
                <w:sz w:val="16"/>
                <w:szCs w:val="16"/>
              </w:rPr>
            </w:pPr>
            <w:r>
              <w:rPr>
                <w:rFonts w:cs="GHEA Grapalat" w:ascii="GHEA Grapalat" w:hAnsi="GHEA Grapalat"/>
                <w:color w:val="000000"/>
                <w:sz w:val="16"/>
                <w:szCs w:val="16"/>
              </w:rPr>
              <w:t>Թաս պլասմասե</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 000</w:t>
            </w:r>
          </w:p>
        </w:tc>
        <w:tc>
          <w:tcPr>
            <w:tcW w:w="13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 000</w:t>
            </w:r>
          </w:p>
        </w:tc>
        <w:tc>
          <w:tcPr>
            <w:tcW w:w="1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Թաս պլաստմասե  տրամագիծը 30-35 սմ , խորությունը հատակից մինչև եզրը  15-20 սմ:   Անվտանգությունը, մակնշումը և փաթեթավորումը 2005 թվականի մայիսի 25-ի N 679-Ն որոշմամբ հաստատված &lt;&lt; Սննդամթերքի հետ շփվող պոլիմերային և դրանց հիմքով պլաստմասսայե արտադրանքների տեխնիկական կանոնակարգի&gt;&gt;:</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Cs/>
                <w:color w:val="000000"/>
                <w:sz w:val="16"/>
                <w:szCs w:val="18"/>
              </w:rPr>
            </w:pPr>
            <w:r>
              <w:rPr>
                <w:rFonts w:cs="Sylfaen" w:ascii="GHEA Grapalat" w:hAnsi="GHEA Grapalat"/>
                <w:bCs/>
                <w:color w:val="000000"/>
                <w:sz w:val="16"/>
                <w:szCs w:val="18"/>
              </w:rPr>
            </w:r>
          </w:p>
        </w:tc>
        <w:tc>
          <w:tcPr>
            <w:tcW w:w="20796" w:type="dxa"/>
            <w:gridSpan w:val="6"/>
            <w:tcBorders/>
            <w:tcMar>
              <w:left w:w="0" w:type="dxa"/>
              <w:right w:w="0" w:type="dxa"/>
            </w:tcMar>
          </w:tcPr>
          <w:p>
            <w:pPr>
              <w:pStyle w:val="Normal"/>
              <w:snapToGrid w:val="false"/>
              <w:rPr>
                <w:rFonts w:ascii="GHEA Grapalat" w:hAnsi="GHEA Grapalat" w:cs="Sylfaen"/>
                <w:bCs/>
                <w:sz w:val="16"/>
                <w:szCs w:val="18"/>
              </w:rPr>
            </w:pPr>
            <w:r>
              <w:rPr>
                <w:rFonts w:cs="Sylfaen" w:ascii="GHEA Grapalat" w:hAnsi="GHEA Grapalat"/>
                <w:bCs/>
                <w:sz w:val="16"/>
                <w:szCs w:val="18"/>
              </w:rPr>
            </w:r>
          </w:p>
        </w:tc>
      </w:tr>
      <w:tr>
        <w:trPr>
          <w:trHeight w:val="137" w:hRule="atLeast"/>
        </w:trPr>
        <w:tc>
          <w:tcPr>
            <w:tcW w:w="410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775"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Գնումների մասին ՀՀ օրենքի 17-րդ հոդվածի 4-րդ մաս` գնման առարկան ունի պարբերական օգտագործման բնույթ և ներառված է Գնումների մասին ՀՀ օրենքի 4-րդ հոդվածի 5-րդ մասի 3-րդ կետով նախատեսված շրջանակային համաձայնագրերով իրականացվող գնումների ցանկում</w:t>
            </w:r>
          </w:p>
        </w:tc>
        <w:tc>
          <w:tcPr>
            <w:tcW w:w="3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GHEA Grapalat" w:hAnsi="GHEA Grapalat" w:cs="GHEA Grapalat"/>
                <w:b/>
                <w:b/>
                <w:sz w:val="14"/>
                <w:szCs w:val="14"/>
              </w:rPr>
            </w:pPr>
            <w:r>
              <w:rPr>
                <w:rFonts w:cs="GHEA Grapalat" w:ascii="GHEA Grapalat" w:hAnsi="GHEA Grapalat"/>
                <w:b/>
                <w:sz w:val="14"/>
                <w:szCs w:val="14"/>
              </w:rPr>
            </w:r>
          </w:p>
        </w:tc>
        <w:tc>
          <w:tcPr>
            <w:tcW w:w="3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3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3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3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Թաս պլաստմասե  տրամագիծը 30-35 սմ , խորությունը հատակից մինչև եզրը  15-20 սմ:   Անվտանգությունը, մակնշումը և փաթեթավորումը 2005 թվականի մայիսի 25-ի N 679-Ն որոշմամբ հաստատված &lt;&lt; Սննդամթերքի հետ շփվող պոլիմերային և դրանց հիմքով պլաստմասսայե արտադրանքների տեխնիկական կանոնակարգի&gt;&gt;:</w:t>
            </w:r>
          </w:p>
        </w:tc>
      </w:tr>
      <w:tr>
        <w:trPr>
          <w:trHeight w:val="196" w:hRule="atLeast"/>
        </w:trPr>
        <w:tc>
          <w:tcPr>
            <w:tcW w:w="1088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00"/>
                <w:sz w:val="14"/>
                <w:szCs w:val="14"/>
              </w:rPr>
            </w:pPr>
            <w:r>
              <w:rPr>
                <w:rFonts w:cs="Sylfaen" w:ascii="GHEA Grapalat" w:hAnsi="GHEA Grapalat"/>
                <w:b/>
                <w:color w:val="000000"/>
                <w:sz w:val="14"/>
                <w:szCs w:val="14"/>
              </w:rPr>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c>
          <w:tcPr>
            <w:tcW w:w="10884" w:type="dxa"/>
            <w:gridSpan w:val="5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20796" w:type="dxa"/>
            <w:gridSpan w:val="6"/>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09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3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79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788"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77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109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4</w:t>
            </w:r>
          </w:p>
        </w:tc>
        <w:tc>
          <w:tcPr>
            <w:tcW w:w="213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79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8</w:t>
            </w:r>
          </w:p>
        </w:tc>
        <w:tc>
          <w:tcPr>
            <w:tcW w:w="1788"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c>
          <w:tcPr>
            <w:tcW w:w="277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9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3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79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788"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77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88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695"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189"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9.02.2016թ.</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64" w:hRule="atLeast"/>
        </w:trPr>
        <w:tc>
          <w:tcPr>
            <w:tcW w:w="5978"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189"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5978"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189"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978"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6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978"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6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5978"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6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88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8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89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1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c>
          <w:tcPr>
            <w:tcW w:w="20796" w:type="dxa"/>
            <w:gridSpan w:val="6"/>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3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9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1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13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9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2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3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5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9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0796" w:type="dxa"/>
            <w:gridSpan w:val="6"/>
            <w:tcBorders/>
            <w:tcMar>
              <w:left w:w="0" w:type="dxa"/>
              <w:right w:w="0" w:type="dxa"/>
            </w:tcMar>
          </w:tcPr>
          <w:p>
            <w:pPr>
              <w:pStyle w:val="Normal"/>
              <w:snapToGrid w:val="false"/>
              <w:rPr>
                <w:rFonts w:ascii="GHEA Grapalat" w:hAnsi="GHEA Grapalat" w:cs="Sylfaen"/>
                <w:b/>
                <w:b/>
                <w:sz w:val="12"/>
                <w:szCs w:val="12"/>
              </w:rPr>
            </w:pPr>
            <w:r>
              <w:rPr>
                <w:rFonts w:cs="Sylfaen" w:ascii="GHEA Grapalat" w:hAnsi="GHEA Grapalat"/>
                <w:b/>
                <w:sz w:val="12"/>
                <w:szCs w:val="12"/>
              </w:rPr>
            </w:r>
          </w:p>
        </w:tc>
      </w:tr>
      <w:tr>
        <w:trPr>
          <w:trHeight w:val="83" w:hRule="atLeast"/>
        </w:trPr>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03" w:type="dxa"/>
            <w:gridSpan w:val="46"/>
            <w:tcBorders>
              <w:top w:val="single" w:sz="8" w:space="0" w:color="000000"/>
              <w:left w:val="single" w:sz="8" w:space="0" w:color="000000"/>
              <w:bottom w:val="single" w:sz="8" w:space="0" w:color="000000"/>
              <w:right w:val="single" w:sz="8" w:space="0" w:color="000000"/>
            </w:tcBorders>
            <w:vAlign w:val="center"/>
          </w:tcPr>
          <w:p>
            <w:pPr>
              <w:pStyle w:val="Heading4"/>
              <w:snapToGrid w:val="false"/>
              <w:rPr>
                <w:rStyle w:val="Emphasis"/>
                <w:rFonts w:ascii="GHEA Grapalat" w:hAnsi="GHEA Grapalat" w:cs="GHEA Grapalat"/>
              </w:rPr>
            </w:pPr>
            <w:r>
              <w:rPr>
                <w:rFonts w:cs="Sylfaen" w:ascii="GHEA Grapalat" w:hAnsi="GHEA Grapalat"/>
                <w:b/>
                <w:sz w:val="14"/>
                <w:szCs w:val="14"/>
              </w:rPr>
            </w:r>
          </w:p>
        </w:tc>
        <w:tc>
          <w:tcPr>
            <w:tcW w:w="20796" w:type="dxa"/>
            <w:gridSpan w:val="6"/>
            <w:tcBorders/>
            <w:tcMar>
              <w:left w:w="0" w:type="dxa"/>
              <w:right w:w="0" w:type="dxa"/>
            </w:tcMar>
          </w:tcPr>
          <w:p>
            <w:pPr>
              <w:pStyle w:val="Normal"/>
              <w:snapToGrid w:val="false"/>
              <w:rPr>
                <w:rStyle w:val="Emphasis"/>
                <w:rFonts w:ascii="GHEA Grapalat" w:hAnsi="GHEA Grapalat" w:cs="GHEA Grapalat"/>
              </w:rPr>
            </w:pPr>
            <w:r>
              <w:rPr/>
            </w:r>
          </w:p>
        </w:tc>
      </w:tr>
      <w:tr>
        <w:trPr>
          <w:trHeight w:val="83" w:hRule="atLeast"/>
        </w:trPr>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կոմիքս&gt;&gt; ՍՊԸ</w:t>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7502</w:t>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7502</w:t>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5500</w:t>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5500</w:t>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3002</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3002</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rHeight w:val="83" w:hRule="atLeast"/>
        </w:trPr>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9593</w:t>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9593</w:t>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918.7</w:t>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918.7</w:t>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3512</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3512</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rHeight w:val="83" w:hRule="atLeast"/>
        </w:trPr>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5639</w:t>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5639</w:t>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128</w:t>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128</w:t>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8767</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8767</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rHeight w:val="83" w:hRule="atLeast"/>
        </w:trPr>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w:t>
            </w:r>
          </w:p>
        </w:tc>
        <w:tc>
          <w:tcPr>
            <w:tcW w:w="9503"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8"/>
                <w:szCs w:val="22"/>
              </w:rPr>
            </w:pPr>
            <w:r>
              <w:rPr>
                <w:rFonts w:cs="Sylfaen" w:ascii="GHEA Grapalat" w:hAnsi="GHEA Grapalat"/>
                <w:b/>
                <w:color w:val="365F91"/>
                <w:sz w:val="18"/>
                <w:szCs w:val="22"/>
              </w:rPr>
            </w:r>
          </w:p>
        </w:tc>
        <w:tc>
          <w:tcPr>
            <w:tcW w:w="20796" w:type="dxa"/>
            <w:gridSpan w:val="6"/>
            <w:tcBorders/>
            <w:tcMar>
              <w:left w:w="0" w:type="dxa"/>
              <w:right w:w="0" w:type="dxa"/>
            </w:tcMar>
          </w:tcPr>
          <w:p>
            <w:pPr>
              <w:pStyle w:val="Normal"/>
              <w:snapToGrid w:val="false"/>
              <w:rPr>
                <w:rFonts w:ascii="GHEA Grapalat" w:hAnsi="GHEA Grapalat" w:cs="Sylfaen"/>
                <w:color w:val="365F91"/>
                <w:sz w:val="18"/>
                <w:szCs w:val="22"/>
              </w:rPr>
            </w:pPr>
            <w:r>
              <w:rPr>
                <w:rFonts w:cs="Sylfaen" w:ascii="GHEA Grapalat" w:hAnsi="GHEA Grapalat"/>
                <w:color w:val="365F91"/>
                <w:sz w:val="18"/>
                <w:szCs w:val="22"/>
              </w:rPr>
            </w:r>
          </w:p>
        </w:tc>
      </w:tr>
      <w:tr>
        <w:trPr>
          <w:trHeight w:val="83" w:hRule="atLeast"/>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250</w:t>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250</w:t>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50</w:t>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50</w:t>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700</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7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rHeight w:val="83" w:hRule="atLeast"/>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875</w:t>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875</w:t>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375</w:t>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375</w:t>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250</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25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rHeight w:val="83" w:hRule="atLeast"/>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375</w:t>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375</w:t>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75</w:t>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75</w:t>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450</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45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25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25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5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5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7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7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2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2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2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2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1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1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6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6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76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76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5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5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52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52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2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2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26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26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5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5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92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92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3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3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6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6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8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8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0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9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9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8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8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92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92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3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3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6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6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2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2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8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8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0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8</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97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97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94.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94.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768</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768</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66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66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53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53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2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2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3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3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0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9</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7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7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4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4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44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44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875</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875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375</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375</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25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25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3125</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3125</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22"/>
              </w:rPr>
            </w:pPr>
            <w:r>
              <w:rPr>
                <w:rFonts w:cs="GHEA Grapalat" w:ascii="GHEA Grapalat" w:hAnsi="GHEA Grapalat"/>
                <w:sz w:val="18"/>
                <w:szCs w:val="22"/>
              </w:rPr>
              <w:t>4625</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625</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775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775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0</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46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46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9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9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9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9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58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58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1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1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9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9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1</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96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96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9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9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9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9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58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58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1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1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9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9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2</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76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76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5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5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92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92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8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22"/>
              </w:rPr>
            </w:pPr>
            <w:r>
              <w:rPr>
                <w:rFonts w:cs="GHEA Grapalat" w:ascii="GHEA Grapalat" w:hAnsi="GHEA Grapalat"/>
                <w:sz w:val="18"/>
                <w:szCs w:val="22"/>
              </w:rPr>
              <w:t>48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4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22"/>
              </w:rPr>
            </w:pPr>
            <w:r>
              <w:rPr>
                <w:rFonts w:cs="GHEA Grapalat" w:ascii="GHEA Grapalat" w:hAnsi="GHEA Grapalat"/>
                <w:sz w:val="18"/>
                <w:szCs w:val="22"/>
              </w:rPr>
              <w:t>54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3</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6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6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5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5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8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8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1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1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4</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3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3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6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6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7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7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8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8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16.6</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16.6</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1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1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8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8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9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9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5</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6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6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9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9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8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8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8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8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6</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38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38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7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7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8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8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08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08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1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1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5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5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7</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1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1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6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6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3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3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75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75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75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75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5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5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8</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730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730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461.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461.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4768</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4768</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53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53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06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06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24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24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93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93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8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8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72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72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9</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226.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226.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45.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45.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672</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672</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5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5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1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10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275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275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55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55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73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73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0</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064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064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128</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128</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6768</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6768</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866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866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73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73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24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24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6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6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2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2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12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12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1</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73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73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946</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946</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676</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676</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9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9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4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4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8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8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8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8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2</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96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96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9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9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9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9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8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8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1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1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5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5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3</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91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91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82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82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49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49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5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5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0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0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8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80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916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916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58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58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5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50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4</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9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9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98</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98</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88</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88</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88</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88</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98</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98</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85</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85</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5</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28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28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5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5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74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74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25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25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5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5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3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3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2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2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6</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1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1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6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6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3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3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7</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6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6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9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9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9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9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6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6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3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3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8</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97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97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795.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795.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772</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772</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2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2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8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8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96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96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7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7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9</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6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6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2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32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9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9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0</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78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78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956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956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973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973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ագնատէ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59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59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318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318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9908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9908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06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06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12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12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672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672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97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97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594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594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1564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1564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1</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264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264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528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528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7168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7168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ագնատէ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64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64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128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128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768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768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52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52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04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04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224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224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996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996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992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992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3952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3952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2</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Լևոն և Լամարա &gt;&gt; դեղատուն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6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6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3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3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58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58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6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6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3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3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58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58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ագնատէ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275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275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55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55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13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13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375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375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75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75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25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25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975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975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95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95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17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17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3</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9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9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8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8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08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08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ագնատէ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8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8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7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7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02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02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0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0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0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0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2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20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225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225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45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45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47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47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4</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6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6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93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93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58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58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ագնատէ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825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825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965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965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79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79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7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7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5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5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5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50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475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475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895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895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37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37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5</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325</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325</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65</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65</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19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19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ագնատէ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425</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425</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85</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85</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31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31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75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75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5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5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5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5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11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11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2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2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735</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735</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6</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8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8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96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96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97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97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ագնատէ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81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81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62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762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572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572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1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1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2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2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52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52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4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4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9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9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34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34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7</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1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1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2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2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9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9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3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3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6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86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2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2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8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8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9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8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8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8</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3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3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6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6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9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9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5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0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6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6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9</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81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81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63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63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178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178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ագնատէ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13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13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026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026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15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415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46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46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93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693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158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158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49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49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498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498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988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988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0</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22"/>
              </w:rPr>
            </w:pPr>
            <w:r>
              <w:rPr>
                <w:rFonts w:cs="Sylfaen" w:ascii="GHEA Grapalat" w:hAnsi="GHEA Grapalat"/>
                <w:b/>
                <w:sz w:val="18"/>
                <w:szCs w:val="22"/>
              </w:rPr>
            </w:r>
          </w:p>
        </w:tc>
        <w:tc>
          <w:tcPr>
            <w:tcW w:w="20796" w:type="dxa"/>
            <w:gridSpan w:val="6"/>
            <w:tcBorders/>
            <w:tcMar>
              <w:left w:w="0" w:type="dxa"/>
              <w:right w:w="0" w:type="dxa"/>
            </w:tcMar>
          </w:tcPr>
          <w:p>
            <w:pPr>
              <w:pStyle w:val="Normal"/>
              <w:snapToGrid w:val="false"/>
              <w:rPr>
                <w:rFonts w:ascii="GHEA Grapalat" w:hAnsi="GHEA Grapalat" w:cs="Sylfaen"/>
                <w:sz w:val="18"/>
                <w:szCs w:val="22"/>
              </w:rPr>
            </w:pPr>
            <w:r>
              <w:rPr>
                <w:rFonts w:cs="Sylfaen"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Սատուն Գրի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368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6368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30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30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9668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9668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78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78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156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156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93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93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ագնատէ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518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518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036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036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821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8216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4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4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9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9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54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54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49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749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498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3498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988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988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1</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14"/>
              </w:rPr>
            </w:pPr>
            <w:r>
              <w:rPr>
                <w:rFonts w:cs="Sylfaen"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Sylfaen"/>
                <w:sz w:val="18"/>
                <w:szCs w:val="14"/>
              </w:rPr>
            </w:pPr>
            <w:r>
              <w:rPr>
                <w:rFonts w:cs="Sylfaen"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575</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575</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115</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115</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69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69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625</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625</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125</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125</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75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75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375</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375</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075</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075</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45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45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2</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14"/>
              </w:rPr>
            </w:pPr>
            <w:r>
              <w:rPr>
                <w:rFonts w:cs="Sylfaen"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Sylfaen"/>
                <w:sz w:val="18"/>
                <w:szCs w:val="14"/>
              </w:rPr>
            </w:pPr>
            <w:r>
              <w:rPr>
                <w:rFonts w:cs="Sylfaen"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19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19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38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38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628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628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ագնատէ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395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395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79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79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674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674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8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8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6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6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16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16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2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2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5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5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7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70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3</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14"/>
              </w:rPr>
            </w:pPr>
            <w:r>
              <w:rPr>
                <w:rFonts w:cs="Sylfaen"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Sylfaen"/>
                <w:sz w:val="18"/>
                <w:szCs w:val="14"/>
              </w:rPr>
            </w:pPr>
            <w:r>
              <w:rPr>
                <w:rFonts w:cs="Sylfaen"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1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1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82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82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92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92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61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61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2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2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94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94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6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6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4</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14"/>
              </w:rPr>
            </w:pPr>
            <w:r>
              <w:rPr>
                <w:rFonts w:cs="Sylfaen"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Sylfaen"/>
                <w:sz w:val="18"/>
                <w:szCs w:val="14"/>
              </w:rPr>
            </w:pPr>
            <w:r>
              <w:rPr>
                <w:rFonts w:cs="Sylfaen"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819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819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638</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638</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9828</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9828</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455</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455</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91</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91</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746</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746</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8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8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5</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14"/>
              </w:rPr>
            </w:pPr>
            <w:r>
              <w:rPr>
                <w:rFonts w:cs="Sylfaen"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Sylfaen"/>
                <w:sz w:val="18"/>
                <w:szCs w:val="14"/>
              </w:rPr>
            </w:pPr>
            <w:r>
              <w:rPr>
                <w:rFonts w:cs="Sylfaen"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525</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525</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705</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705</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23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23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6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6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33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33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6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6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6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60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6</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14"/>
              </w:rPr>
            </w:pPr>
            <w:r>
              <w:rPr>
                <w:rFonts w:cs="Sylfaen"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Sylfaen"/>
                <w:sz w:val="18"/>
                <w:szCs w:val="14"/>
              </w:rPr>
            </w:pPr>
            <w:r>
              <w:rPr>
                <w:rFonts w:cs="Sylfaen"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49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49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98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98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988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988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0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0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0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0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4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40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175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175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35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35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61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61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7</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14"/>
              </w:rPr>
            </w:pPr>
            <w:r>
              <w:rPr>
                <w:rFonts w:cs="Sylfaen"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Sylfaen"/>
                <w:sz w:val="18"/>
                <w:szCs w:val="14"/>
              </w:rPr>
            </w:pPr>
            <w:r>
              <w:rPr>
                <w:rFonts w:cs="Sylfaen"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33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33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66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66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6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60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5833</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5833</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167</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167</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9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90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8</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14"/>
              </w:rPr>
            </w:pPr>
            <w:r>
              <w:rPr>
                <w:rFonts w:cs="Sylfaen"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Sylfaen"/>
                <w:sz w:val="18"/>
                <w:szCs w:val="14"/>
              </w:rPr>
            </w:pPr>
            <w:r>
              <w:rPr>
                <w:rFonts w:cs="Sylfaen"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5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5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91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91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46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46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2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2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5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5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9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90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5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5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30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30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78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780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9</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14"/>
              </w:rPr>
            </w:pPr>
            <w:r>
              <w:rPr>
                <w:rFonts w:cs="Sylfaen"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Sylfaen"/>
                <w:sz w:val="18"/>
                <w:szCs w:val="14"/>
              </w:rPr>
            </w:pPr>
            <w:r>
              <w:rPr>
                <w:rFonts w:cs="Sylfaen"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498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498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996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996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797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7976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9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9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39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39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834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834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0</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14"/>
              </w:rPr>
            </w:pPr>
            <w:r>
              <w:rPr>
                <w:rFonts w:cs="Sylfaen"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Sylfaen"/>
                <w:sz w:val="18"/>
                <w:szCs w:val="14"/>
              </w:rPr>
            </w:pPr>
            <w:r>
              <w:rPr>
                <w:rFonts w:cs="Sylfaen"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Լևոն և Լամարա &gt;&gt; Դեղատուն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3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3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26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26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756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756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rHeight w:val="303" w:hRule="atLeast"/>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Մագնատէ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7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7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14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14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84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84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0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0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81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81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86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86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Անանո&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2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2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05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05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3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30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1</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14"/>
              </w:rPr>
            </w:pPr>
            <w:r>
              <w:rPr>
                <w:rFonts w:cs="Sylfaen"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Sylfaen"/>
                <w:sz w:val="18"/>
                <w:szCs w:val="14"/>
              </w:rPr>
            </w:pPr>
            <w:r>
              <w:rPr>
                <w:rFonts w:cs="Sylfaen"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Լևոն և Լամարա &gt;&gt; Դեղատուն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1395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1395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279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279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7674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7674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Մագնատէ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66175</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66175</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3235</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3235</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1941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1941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9565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9565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913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913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3478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3478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Անանո&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457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457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914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914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9484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9484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2</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14"/>
              </w:rPr>
            </w:pPr>
            <w:r>
              <w:rPr>
                <w:rFonts w:cs="Sylfaen"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Sylfaen"/>
                <w:sz w:val="18"/>
                <w:szCs w:val="14"/>
              </w:rPr>
            </w:pPr>
            <w:r>
              <w:rPr>
                <w:rFonts w:cs="Sylfaen"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Լևոն և Լամարա &gt;&gt; Դեղատուն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12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12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25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25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75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750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Մագնատէ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5625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5625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125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125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075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075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0416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0416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08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08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45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450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Անանո&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3125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3125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625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625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775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775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3</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14"/>
              </w:rPr>
            </w:pPr>
            <w:r>
              <w:rPr>
                <w:rFonts w:cs="Sylfaen"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Sylfaen"/>
                <w:sz w:val="18"/>
                <w:szCs w:val="14"/>
              </w:rPr>
            </w:pPr>
            <w:r>
              <w:rPr>
                <w:rFonts w:cs="Sylfaen"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Լևոն և Լամարա &gt;&gt; Դեղատուն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36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36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72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72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832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832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Մագնատէ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84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84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68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68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208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208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5466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5466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09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09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856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856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Անանո&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56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56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12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12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872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872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4</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14"/>
              </w:rPr>
            </w:pPr>
            <w:r>
              <w:rPr>
                <w:rFonts w:cs="Sylfaen"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Sylfaen"/>
                <w:sz w:val="18"/>
                <w:szCs w:val="14"/>
              </w:rPr>
            </w:pPr>
            <w:r>
              <w:rPr>
                <w:rFonts w:cs="Sylfaen"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0"/>
                <w:szCs w:val="14"/>
              </w:rPr>
            </w:pPr>
            <w:r>
              <w:rPr>
                <w:rFonts w:cs="GHEA Grapalat" w:ascii="GHEA Grapalat" w:hAnsi="GHEA Grapalat"/>
                <w:b/>
                <w:sz w:val="20"/>
                <w:szCs w:val="14"/>
              </w:rPr>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4"/>
              </w:rPr>
            </w:pPr>
            <w:r>
              <w:rPr>
                <w:rFonts w:cs="GHEA Grapalat" w:ascii="GHEA Grapalat" w:hAnsi="GHEA Grapalat"/>
                <w:b/>
                <w:sz w:val="18"/>
                <w:szCs w:val="14"/>
              </w:rPr>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5</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14"/>
              </w:rPr>
            </w:pPr>
            <w:r>
              <w:rPr>
                <w:rFonts w:cs="Sylfaen"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Sylfaen"/>
                <w:sz w:val="18"/>
                <w:szCs w:val="14"/>
              </w:rPr>
            </w:pPr>
            <w:r>
              <w:rPr>
                <w:rFonts w:cs="Sylfaen"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0"/>
                <w:szCs w:val="14"/>
              </w:rPr>
            </w:pPr>
            <w:r>
              <w:rPr>
                <w:rFonts w:cs="GHEA Grapalat" w:ascii="GHEA Grapalat" w:hAnsi="GHEA Grapalat"/>
                <w:b/>
                <w:sz w:val="20"/>
                <w:szCs w:val="14"/>
              </w:rPr>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4"/>
              </w:rPr>
            </w:pPr>
            <w:r>
              <w:rPr>
                <w:rFonts w:cs="GHEA Grapalat" w:ascii="GHEA Grapalat" w:hAnsi="GHEA Grapalat"/>
                <w:b/>
                <w:sz w:val="18"/>
                <w:szCs w:val="14"/>
              </w:rPr>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6</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14"/>
              </w:rPr>
            </w:pPr>
            <w:r>
              <w:rPr>
                <w:rFonts w:cs="Sylfaen"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Sylfaen"/>
                <w:sz w:val="18"/>
                <w:szCs w:val="14"/>
              </w:rPr>
            </w:pPr>
            <w:r>
              <w:rPr>
                <w:rFonts w:cs="Sylfaen"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5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5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91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91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46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46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7</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14"/>
              </w:rPr>
            </w:pPr>
            <w:r>
              <w:rPr>
                <w:rFonts w:cs="Sylfaen"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Sylfaen"/>
                <w:sz w:val="18"/>
                <w:szCs w:val="14"/>
              </w:rPr>
            </w:pPr>
            <w:r>
              <w:rPr>
                <w:rFonts w:cs="Sylfaen"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9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9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8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8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28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28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8</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14"/>
              </w:rPr>
            </w:pPr>
            <w:r>
              <w:rPr>
                <w:rFonts w:cs="Sylfaen"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Sylfaen"/>
                <w:sz w:val="18"/>
                <w:szCs w:val="14"/>
              </w:rPr>
            </w:pPr>
            <w:r>
              <w:rPr>
                <w:rFonts w:cs="Sylfaen"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081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081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16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16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298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298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9958</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9958</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992</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992</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195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195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9</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8"/>
                <w:szCs w:val="14"/>
              </w:rPr>
            </w:pPr>
            <w:r>
              <w:rPr>
                <w:rFonts w:cs="Sylfaen"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Sylfaen"/>
                <w:sz w:val="18"/>
                <w:szCs w:val="14"/>
              </w:rPr>
            </w:pPr>
            <w:r>
              <w:rPr>
                <w:rFonts w:cs="Sylfaen"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2499.8</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2499.8</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5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5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5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50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0</w:t>
            </w:r>
          </w:p>
        </w:tc>
        <w:tc>
          <w:tcPr>
            <w:tcW w:w="9503" w:type="dxa"/>
            <w:gridSpan w:val="4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4"/>
              </w:rPr>
            </w:pPr>
            <w:r>
              <w:rPr>
                <w:rFonts w:cs="GHEA Grapalat" w:ascii="GHEA Grapalat" w:hAnsi="GHEA Grapalat"/>
                <w:b/>
                <w:sz w:val="18"/>
                <w:szCs w:val="14"/>
              </w:rPr>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0625</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0625</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125</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125</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475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475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4"/>
              </w:rPr>
            </w:pPr>
            <w:r>
              <w:rPr>
                <w:rFonts w:cs="GHEA Grapalat" w:ascii="GHEA Grapalat" w:hAnsi="GHEA Grapalat"/>
                <w:b/>
                <w:sz w:val="18"/>
                <w:szCs w:val="14"/>
              </w:rPr>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7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7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4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4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04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04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0"/>
                <w:szCs w:val="14"/>
              </w:rPr>
            </w:pPr>
            <w:r>
              <w:rPr>
                <w:rFonts w:cs="GHEA Grapalat" w:ascii="GHEA Grapalat" w:hAnsi="GHEA Grapalat"/>
                <w:b/>
                <w:sz w:val="20"/>
                <w:szCs w:val="14"/>
              </w:rPr>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4"/>
              </w:rPr>
            </w:pPr>
            <w:r>
              <w:rPr>
                <w:rFonts w:cs="GHEA Grapalat" w:ascii="GHEA Grapalat" w:hAnsi="GHEA Grapalat"/>
                <w:b/>
                <w:sz w:val="18"/>
                <w:szCs w:val="14"/>
              </w:rPr>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57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57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15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15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89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890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0"/>
                <w:szCs w:val="14"/>
              </w:rPr>
            </w:pPr>
            <w:r>
              <w:rPr>
                <w:rFonts w:cs="GHEA Grapalat" w:ascii="GHEA Grapalat" w:hAnsi="GHEA Grapalat"/>
                <w:b/>
                <w:sz w:val="20"/>
                <w:szCs w:val="14"/>
              </w:rPr>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4"/>
              </w:rPr>
            </w:pPr>
            <w:r>
              <w:rPr>
                <w:rFonts w:cs="GHEA Grapalat" w:ascii="GHEA Grapalat" w:hAnsi="GHEA Grapalat"/>
                <w:b/>
                <w:sz w:val="18"/>
                <w:szCs w:val="14"/>
              </w:rPr>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4999.2</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4999.2</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90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90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4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40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4</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4"/>
              </w:rPr>
            </w:pPr>
            <w:r>
              <w:rPr>
                <w:rFonts w:cs="GHEA Grapalat" w:ascii="GHEA Grapalat" w:hAnsi="GHEA Grapalat"/>
                <w:b/>
                <w:sz w:val="18"/>
                <w:szCs w:val="14"/>
              </w:rPr>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775</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775</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155</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155</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93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93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7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7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4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4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84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84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5</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4"/>
              </w:rPr>
            </w:pPr>
            <w:r>
              <w:rPr>
                <w:rFonts w:cs="GHEA Grapalat" w:ascii="GHEA Grapalat" w:hAnsi="GHEA Grapalat"/>
                <w:b/>
                <w:sz w:val="18"/>
                <w:szCs w:val="14"/>
              </w:rPr>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766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766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5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5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92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92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6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6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6</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4"/>
              </w:rPr>
            </w:pPr>
            <w:r>
              <w:rPr>
                <w:rFonts w:cs="GHEA Grapalat" w:ascii="GHEA Grapalat" w:hAnsi="GHEA Grapalat"/>
                <w:b/>
                <w:sz w:val="18"/>
                <w:szCs w:val="14"/>
              </w:rPr>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6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6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6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417</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417</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83.3</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83.3</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7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7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7</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4"/>
              </w:rPr>
            </w:pPr>
            <w:r>
              <w:rPr>
                <w:rFonts w:cs="GHEA Grapalat" w:ascii="GHEA Grapalat" w:hAnsi="GHEA Grapalat"/>
                <w:b/>
                <w:sz w:val="18"/>
                <w:szCs w:val="14"/>
              </w:rPr>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90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90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8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8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08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08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125</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125</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25</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25</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35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35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97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97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94</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94</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564</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564</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8</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4"/>
              </w:rPr>
            </w:pPr>
            <w:r>
              <w:rPr>
                <w:rFonts w:cs="GHEA Grapalat" w:ascii="GHEA Grapalat" w:hAnsi="GHEA Grapalat"/>
                <w:b/>
                <w:sz w:val="18"/>
                <w:szCs w:val="14"/>
              </w:rPr>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4"/>
              </w:rPr>
            </w:pPr>
            <w:r>
              <w:rPr>
                <w:rFonts w:cs="GHEA Grapalat" w:ascii="GHEA Grapalat" w:hAnsi="GHEA Grapalat"/>
                <w:sz w:val="18"/>
                <w:szCs w:val="14"/>
              </w:rPr>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կոմիքս&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08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08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16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16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296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296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7500</w:t>
            </w:r>
          </w:p>
        </w:tc>
        <w:tc>
          <w:tcPr>
            <w:tcW w:w="1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7500</w:t>
            </w:r>
          </w:p>
        </w:tc>
        <w:tc>
          <w:tcPr>
            <w:tcW w:w="1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500</w:t>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500</w:t>
            </w:r>
          </w:p>
        </w:tc>
        <w:tc>
          <w:tcPr>
            <w:tcW w:w="12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1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10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rHeight w:val="290" w:hRule="atLeast"/>
        </w:trPr>
        <w:tc>
          <w:tcPr>
            <w:tcW w:w="23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21"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90" w:hRule="atLeast"/>
        </w:trPr>
        <w:tc>
          <w:tcPr>
            <w:tcW w:w="23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8521"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Քանի որ 7,12,  14,16,  19, 25, 45, 56, 59,61,  62, 63, 68,  41  չափաբաժինների համար մասնակիցների կողմից առաջարկած գները գերազանցում էր նախաահաշվային գներին, ուստի անցկացվեց միաժամանկյա բանակցություններ գների նվազեցման նպատակով, որի արդյունքում &lt;&lt; Մեծ Ծիածան &gt;&gt; ՍՊԸ ներկայացրեց նոր գնային առաջարկ հետևյալ չափաբաժինների համար՝ 56, 59, 62, 63 , &lt;&lt; Էկոմիքս&gt;&gt; ՍՊԸ-ն ներկայացրեց նոր գնային առաջարկ 19,25 չափաբաժինների համար,  իսկ 14 չափաբաժնի համար նոր գնային առաջարկ ներկայացրեց &lt;&lt; Էլիպս Գրուպ&gt;&gt; ՍՊԸ-ն: </w:t>
            </w:r>
          </w:p>
          <w:p>
            <w:pPr>
              <w:pStyle w:val="Normal"/>
              <w:widowControl w:val="false"/>
              <w:rPr>
                <w:rFonts w:ascii="GHEA Grapalat" w:hAnsi="GHEA Grapalat" w:cs="GHEA Grapalat"/>
                <w:b/>
                <w:b/>
                <w:sz w:val="14"/>
                <w:szCs w:val="14"/>
              </w:rPr>
            </w:pPr>
            <w:r>
              <w:rPr>
                <w:rFonts w:cs="GHEA Grapalat" w:ascii="GHEA Grapalat" w:hAnsi="GHEA Grapalat"/>
                <w:b/>
                <w:sz w:val="14"/>
                <w:szCs w:val="14"/>
              </w:rPr>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90" w:hRule="atLeast"/>
        </w:trPr>
        <w:tc>
          <w:tcPr>
            <w:tcW w:w="23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8521"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54, 55 չափաբաժինների համար ոչ մի մասնակից գնային առաջարկ չի ներկայացրել:</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088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նակցություններից հետո առաջարկվել է հետևյալ գները</w:t>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8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89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1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c>
          <w:tcPr>
            <w:tcW w:w="20796" w:type="dxa"/>
            <w:gridSpan w:val="6"/>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3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9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1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11"/>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13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9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2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3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5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9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12"/>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3"/>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4"/>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0796" w:type="dxa"/>
            <w:gridSpan w:val="6"/>
            <w:tcBorders/>
            <w:tcMar>
              <w:left w:w="0" w:type="dxa"/>
              <w:right w:w="0" w:type="dxa"/>
            </w:tcMar>
          </w:tcPr>
          <w:p>
            <w:pPr>
              <w:pStyle w:val="Normal"/>
              <w:snapToGrid w:val="false"/>
              <w:rPr>
                <w:rFonts w:ascii="GHEA Grapalat" w:hAnsi="GHEA Grapalat" w:cs="Sylfaen"/>
                <w:b/>
                <w:b/>
                <w:sz w:val="12"/>
                <w:szCs w:val="12"/>
              </w:rPr>
            </w:pPr>
            <w:r>
              <w:rPr>
                <w:rFonts w:cs="Sylfaen" w:ascii="GHEA Grapalat" w:hAnsi="GHEA Grapalat"/>
                <w:b/>
                <w:sz w:val="12"/>
                <w:szCs w:val="12"/>
              </w:rPr>
            </w:r>
          </w:p>
        </w:tc>
      </w:tr>
      <w:tr>
        <w:trPr>
          <w:trHeight w:val="137" w:hRule="atLeast"/>
        </w:trPr>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4</w:t>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Heading4"/>
              <w:snapToGrid w:val="false"/>
              <w:rPr>
                <w:rStyle w:val="Emphasis"/>
                <w:rFonts w:ascii="GHEA Grapalat" w:hAnsi="GHEA Grapalat" w:cs="GHEA Grapalat"/>
              </w:rPr>
            </w:pPr>
            <w:r>
              <w:rPr>
                <w:rFonts w:cs="Sylfaen" w:ascii="GHEA Grapalat" w:hAnsi="GHEA Grapalat"/>
                <w:b/>
                <w:sz w:val="14"/>
                <w:szCs w:val="14"/>
              </w:rPr>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Style w:val="Emphasis"/>
                <w:rFonts w:ascii="GHEA Grapalat" w:hAnsi="GHEA Grapalat" w:cs="Sylfaen"/>
                <w:b/>
                <w:b/>
                <w:sz w:val="12"/>
                <w:szCs w:val="12"/>
              </w:rPr>
            </w:pPr>
            <w:r>
              <w:rPr/>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0796" w:type="dxa"/>
            <w:gridSpan w:val="6"/>
            <w:tcBorders/>
            <w:tcMar>
              <w:left w:w="0" w:type="dxa"/>
              <w:right w:w="0" w:type="dxa"/>
            </w:tcMar>
          </w:tcPr>
          <w:p>
            <w:pPr>
              <w:pStyle w:val="Normal"/>
              <w:snapToGrid w:val="false"/>
              <w:rPr>
                <w:rFonts w:ascii="GHEA Grapalat" w:hAnsi="GHEA Grapalat" w:cs="Sylfaen"/>
                <w:b/>
                <w:b/>
                <w:sz w:val="12"/>
                <w:szCs w:val="12"/>
              </w:rPr>
            </w:pPr>
            <w:r>
              <w:rPr>
                <w:rFonts w:cs="Sylfaen" w:ascii="GHEA Grapalat" w:hAnsi="GHEA Grapalat"/>
                <w:b/>
                <w:sz w:val="12"/>
                <w:szCs w:val="12"/>
              </w:rPr>
            </w:r>
          </w:p>
        </w:tc>
      </w:tr>
      <w:tr>
        <w:trPr>
          <w:trHeight w:val="137" w:hRule="atLeast"/>
        </w:trPr>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00</w:t>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000</w:t>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0</w:t>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0</w:t>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00</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2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rHeight w:val="83" w:hRule="atLeast"/>
        </w:trPr>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9</w:t>
            </w:r>
          </w:p>
        </w:tc>
        <w:tc>
          <w:tcPr>
            <w:tcW w:w="9503" w:type="dxa"/>
            <w:gridSpan w:val="46"/>
            <w:tcBorders>
              <w:top w:val="single" w:sz="8" w:space="0" w:color="000000"/>
              <w:left w:val="single" w:sz="8" w:space="0" w:color="000000"/>
              <w:bottom w:val="single" w:sz="8" w:space="0" w:color="000000"/>
              <w:right w:val="single" w:sz="8" w:space="0" w:color="000000"/>
            </w:tcBorders>
            <w:vAlign w:val="center"/>
          </w:tcPr>
          <w:p>
            <w:pPr>
              <w:pStyle w:val="Heading4"/>
              <w:snapToGrid w:val="false"/>
              <w:rPr>
                <w:rStyle w:val="Emphasis"/>
                <w:rFonts w:ascii="GHEA Grapalat" w:hAnsi="GHEA Grapalat" w:cs="GHEA Grapalat"/>
              </w:rPr>
            </w:pPr>
            <w:r>
              <w:rPr>
                <w:rFonts w:cs="Sylfaen" w:ascii="GHEA Grapalat" w:hAnsi="GHEA Grapalat"/>
                <w:b/>
                <w:sz w:val="14"/>
                <w:szCs w:val="14"/>
              </w:rPr>
            </w:r>
          </w:p>
        </w:tc>
        <w:tc>
          <w:tcPr>
            <w:tcW w:w="20796" w:type="dxa"/>
            <w:gridSpan w:val="6"/>
            <w:tcBorders/>
            <w:tcMar>
              <w:left w:w="0" w:type="dxa"/>
              <w:right w:w="0" w:type="dxa"/>
            </w:tcMar>
          </w:tcPr>
          <w:p>
            <w:pPr>
              <w:pStyle w:val="Normal"/>
              <w:snapToGrid w:val="false"/>
              <w:rPr>
                <w:rStyle w:val="Emphasis"/>
                <w:rFonts w:ascii="GHEA Grapalat" w:hAnsi="GHEA Grapalat" w:cs="GHEA Grapalat"/>
              </w:rPr>
            </w:pPr>
            <w:r>
              <w:rPr/>
            </w:r>
          </w:p>
        </w:tc>
      </w:tr>
      <w:tr>
        <w:trPr>
          <w:trHeight w:val="83" w:hRule="atLeast"/>
        </w:trPr>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կոմիքս&gt;&gt; ՍՊԸ</w:t>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667</w:t>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1667</w:t>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333.3</w:t>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333.3</w:t>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000</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140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rHeight w:val="83" w:hRule="atLeast"/>
        </w:trPr>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5</w:t>
            </w:r>
          </w:p>
        </w:tc>
        <w:tc>
          <w:tcPr>
            <w:tcW w:w="9503"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8"/>
                <w:szCs w:val="22"/>
              </w:rPr>
            </w:pPr>
            <w:r>
              <w:rPr>
                <w:rFonts w:cs="Sylfaen" w:ascii="GHEA Grapalat" w:hAnsi="GHEA Grapalat"/>
                <w:b/>
                <w:color w:val="365F91"/>
                <w:sz w:val="18"/>
                <w:szCs w:val="22"/>
              </w:rPr>
            </w:r>
          </w:p>
        </w:tc>
        <w:tc>
          <w:tcPr>
            <w:tcW w:w="20796" w:type="dxa"/>
            <w:gridSpan w:val="6"/>
            <w:tcBorders/>
            <w:tcMar>
              <w:left w:w="0" w:type="dxa"/>
              <w:right w:w="0" w:type="dxa"/>
            </w:tcMar>
          </w:tcPr>
          <w:p>
            <w:pPr>
              <w:pStyle w:val="Normal"/>
              <w:snapToGrid w:val="false"/>
              <w:rPr>
                <w:rFonts w:ascii="GHEA Grapalat" w:hAnsi="GHEA Grapalat" w:cs="Sylfaen"/>
                <w:color w:val="365F91"/>
                <w:sz w:val="18"/>
                <w:szCs w:val="22"/>
              </w:rPr>
            </w:pPr>
            <w:r>
              <w:rPr>
                <w:rFonts w:cs="Sylfaen" w:ascii="GHEA Grapalat" w:hAnsi="GHEA Grapalat"/>
                <w:color w:val="365F91"/>
                <w:sz w:val="18"/>
                <w:szCs w:val="22"/>
              </w:rPr>
            </w:r>
          </w:p>
        </w:tc>
      </w:tr>
      <w:tr>
        <w:trPr>
          <w:trHeight w:val="83" w:hRule="atLeast"/>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Էկոմիքս&gt;&gt; ՍՊԸ</w:t>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83</w:t>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083</w:t>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16.7</w:t>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416.7</w:t>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500</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22"/>
              </w:rPr>
            </w:pPr>
            <w:r>
              <w:rPr>
                <w:rFonts w:cs="GHEA Grapalat" w:ascii="GHEA Grapalat" w:hAnsi="GHEA Grapalat"/>
                <w:sz w:val="18"/>
                <w:szCs w:val="22"/>
              </w:rPr>
              <w:t>2500</w:t>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rHeight w:val="83" w:hRule="atLeast"/>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6</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8"/>
                <w:szCs w:val="22"/>
              </w:rPr>
            </w:pPr>
            <w:r>
              <w:rPr>
                <w:rFonts w:cs="Sylfaen" w:ascii="GHEA Grapalat" w:hAnsi="GHEA Grapalat"/>
                <w:b/>
                <w:color w:val="365F91"/>
                <w:sz w:val="18"/>
                <w:szCs w:val="22"/>
              </w:rPr>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color w:val="365F91"/>
                <w:sz w:val="18"/>
                <w:szCs w:val="22"/>
              </w:rPr>
            </w:pPr>
            <w:r>
              <w:rPr>
                <w:rFonts w:cs="GHEA Grapalat" w:ascii="GHEA Grapalat" w:hAnsi="GHEA Grapalat"/>
                <w:color w:val="365F91"/>
                <w:sz w:val="18"/>
                <w:szCs w:val="22"/>
              </w:rPr>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rHeight w:val="83" w:hRule="atLeast"/>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եծ Ծիածան&gt;&gt; ՍՊԸ</w:t>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5000</w:t>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5000</w:t>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7000</w:t>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7000</w:t>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2000</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20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rHeight w:val="83" w:hRule="atLeast"/>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9</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8"/>
                <w:szCs w:val="22"/>
              </w:rPr>
            </w:pPr>
            <w:r>
              <w:rPr>
                <w:rFonts w:cs="Sylfaen" w:ascii="GHEA Grapalat" w:hAnsi="GHEA Grapalat"/>
                <w:b/>
                <w:color w:val="365F91"/>
                <w:sz w:val="18"/>
                <w:szCs w:val="22"/>
              </w:rPr>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color w:val="365F91"/>
                <w:sz w:val="18"/>
                <w:szCs w:val="22"/>
              </w:rPr>
            </w:pPr>
            <w:r>
              <w:rPr>
                <w:rFonts w:cs="GHEA Grapalat" w:ascii="GHEA Grapalat" w:hAnsi="GHEA Grapalat"/>
                <w:color w:val="365F91"/>
                <w:sz w:val="18"/>
                <w:szCs w:val="22"/>
              </w:rPr>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rHeight w:val="83" w:hRule="atLeast"/>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Մեծ Ծիածան&gt;&gt; ՍՊԸ</w:t>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0417</w:t>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0417</w:t>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083</w:t>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2083</w:t>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2500</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125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rHeight w:val="83" w:hRule="atLeast"/>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2</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8"/>
                <w:szCs w:val="22"/>
              </w:rPr>
            </w:pPr>
            <w:r>
              <w:rPr>
                <w:rFonts w:cs="Sylfaen" w:ascii="GHEA Grapalat" w:hAnsi="GHEA Grapalat"/>
                <w:b/>
                <w:color w:val="365F91"/>
                <w:sz w:val="18"/>
                <w:szCs w:val="22"/>
              </w:rPr>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color w:val="365F91"/>
                <w:sz w:val="18"/>
                <w:szCs w:val="22"/>
              </w:rPr>
            </w:pPr>
            <w:r>
              <w:rPr>
                <w:rFonts w:cs="GHEA Grapalat" w:ascii="GHEA Grapalat" w:hAnsi="GHEA Grapalat"/>
                <w:color w:val="365F91"/>
                <w:sz w:val="18"/>
                <w:szCs w:val="22"/>
              </w:rPr>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rHeight w:val="83" w:hRule="atLeast"/>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14"/>
                <w:szCs w:val="14"/>
              </w:rPr>
              <w:t>&lt;&lt; Մեծ Ծիածան&gt;&gt; ՍՊԸ</w:t>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8125</w:t>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8125</w:t>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9625</w:t>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9625</w:t>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7750</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5775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rHeight w:val="83" w:hRule="atLeast"/>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3</w:t>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8"/>
                <w:szCs w:val="22"/>
              </w:rPr>
            </w:pPr>
            <w:r>
              <w:rPr>
                <w:rFonts w:cs="Sylfaen" w:ascii="GHEA Grapalat" w:hAnsi="GHEA Grapalat"/>
                <w:b/>
                <w:color w:val="365F91"/>
                <w:sz w:val="18"/>
                <w:szCs w:val="22"/>
              </w:rPr>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color w:val="365F91"/>
                <w:sz w:val="18"/>
                <w:szCs w:val="22"/>
              </w:rPr>
            </w:pPr>
            <w:r>
              <w:rPr>
                <w:rFonts w:cs="GHEA Grapalat" w:ascii="GHEA Grapalat" w:hAnsi="GHEA Grapalat"/>
                <w:color w:val="365F91"/>
                <w:sz w:val="18"/>
                <w:szCs w:val="22"/>
              </w:rPr>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rHeight w:val="83" w:hRule="atLeast"/>
        </w:trPr>
        <w:tc>
          <w:tcPr>
            <w:tcW w:w="13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1892"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Sylfaen"/>
                <w:color w:val="365F91"/>
                <w:sz w:val="18"/>
                <w:szCs w:val="22"/>
              </w:rPr>
            </w:pPr>
            <w:r>
              <w:rPr>
                <w:rFonts w:cs="GHEA Grapalat" w:ascii="GHEA Grapalat" w:hAnsi="GHEA Grapalat"/>
                <w:b/>
                <w:sz w:val="14"/>
                <w:szCs w:val="14"/>
              </w:rPr>
              <w:t>&lt;&lt; Մեծ Ծիածան&gt;&gt; ՍՊԸ</w:t>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8750</w:t>
            </w:r>
          </w:p>
        </w:tc>
        <w:tc>
          <w:tcPr>
            <w:tcW w:w="1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38750</w:t>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7750</w:t>
            </w:r>
          </w:p>
        </w:tc>
        <w:tc>
          <w:tcPr>
            <w:tcW w:w="10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7750</w:t>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6500</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4"/>
              </w:rPr>
            </w:pPr>
            <w:r>
              <w:rPr>
                <w:rFonts w:cs="GHEA Grapalat" w:ascii="GHEA Grapalat" w:hAnsi="GHEA Grapalat"/>
                <w:sz w:val="18"/>
                <w:szCs w:val="14"/>
              </w:rPr>
              <w:t>46500</w:t>
            </w:r>
          </w:p>
        </w:tc>
        <w:tc>
          <w:tcPr>
            <w:tcW w:w="20796" w:type="dxa"/>
            <w:gridSpan w:val="6"/>
            <w:tcBorders/>
            <w:tcMar>
              <w:left w:w="0" w:type="dxa"/>
              <w:right w:w="0" w:type="dxa"/>
            </w:tcMar>
          </w:tcPr>
          <w:p>
            <w:pPr>
              <w:pStyle w:val="Normal"/>
              <w:snapToGrid w:val="false"/>
              <w:rPr>
                <w:rFonts w:ascii="GHEA Grapalat" w:hAnsi="GHEA Grapalat" w:cs="GHEA Grapalat"/>
                <w:sz w:val="18"/>
                <w:szCs w:val="14"/>
              </w:rPr>
            </w:pPr>
            <w:r>
              <w:rPr>
                <w:rFonts w:cs="GHEA Grapalat" w:ascii="GHEA Grapalat" w:hAnsi="GHEA Grapalat"/>
                <w:sz w:val="18"/>
                <w:szCs w:val="14"/>
              </w:rPr>
            </w:r>
          </w:p>
        </w:tc>
      </w:tr>
      <w:tr>
        <w:trPr>
          <w:trHeight w:val="83" w:hRule="atLeast"/>
        </w:trPr>
        <w:tc>
          <w:tcPr>
            <w:tcW w:w="1381" w:type="dxa"/>
            <w:gridSpan w:val="4"/>
            <w:tcBorders>
              <w:top w:val="single" w:sz="8" w:space="0" w:color="000000"/>
              <w:left w:val="single" w:sz="8" w:space="0" w:color="000000"/>
              <w:bottom w:val="single" w:sz="8" w:space="0" w:color="000000"/>
              <w:right w:val="single" w:sz="4" w:space="0" w:color="000000"/>
            </w:tcBorders>
            <w:shd w:fill="8DB3E2" w:val="clear"/>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1892" w:type="dxa"/>
            <w:gridSpan w:val="8"/>
            <w:tcBorders>
              <w:top w:val="single" w:sz="8" w:space="0" w:color="000000"/>
              <w:left w:val="single" w:sz="4" w:space="0" w:color="000000"/>
              <w:bottom w:val="single" w:sz="8" w:space="0" w:color="000000"/>
              <w:right w:val="single" w:sz="8" w:space="0" w:color="000000"/>
            </w:tcBorders>
            <w:shd w:fill="8DB3E2" w:val="clear"/>
            <w:vAlign w:val="center"/>
          </w:tcPr>
          <w:p>
            <w:pPr>
              <w:pStyle w:val="Normal"/>
              <w:widowControl w:val="false"/>
              <w:snapToGrid w:val="false"/>
              <w:rPr>
                <w:rFonts w:ascii="GHEA Grapalat" w:hAnsi="GHEA Grapalat" w:cs="Sylfaen"/>
                <w:b/>
                <w:b/>
                <w:color w:val="365F91"/>
                <w:sz w:val="18"/>
                <w:szCs w:val="22"/>
              </w:rPr>
            </w:pPr>
            <w:r>
              <w:rPr>
                <w:rFonts w:cs="Sylfaen" w:ascii="GHEA Grapalat" w:hAnsi="GHEA Grapalat"/>
                <w:b/>
                <w:color w:val="365F91"/>
                <w:sz w:val="18"/>
                <w:szCs w:val="22"/>
              </w:rPr>
            </w:r>
          </w:p>
        </w:tc>
        <w:tc>
          <w:tcPr>
            <w:tcW w:w="1609" w:type="dxa"/>
            <w:gridSpan w:val="8"/>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val="false"/>
              <w:snapToGrid w:val="false"/>
              <w:jc w:val="center"/>
              <w:rPr>
                <w:rFonts w:ascii="GHEA Grapalat" w:hAnsi="GHEA Grapalat" w:cs="GHEA Grapalat"/>
                <w:color w:val="365F91"/>
                <w:sz w:val="18"/>
                <w:szCs w:val="22"/>
              </w:rPr>
            </w:pPr>
            <w:r>
              <w:rPr>
                <w:rFonts w:cs="GHEA Grapalat" w:ascii="GHEA Grapalat" w:hAnsi="GHEA Grapalat"/>
                <w:color w:val="365F91"/>
                <w:sz w:val="18"/>
                <w:szCs w:val="22"/>
              </w:rPr>
            </w:r>
          </w:p>
        </w:tc>
        <w:tc>
          <w:tcPr>
            <w:tcW w:w="1611" w:type="dxa"/>
            <w:gridSpan w:val="7"/>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069" w:type="dxa"/>
            <w:gridSpan w:val="8"/>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066" w:type="dxa"/>
            <w:gridSpan w:val="6"/>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181" w:type="dxa"/>
            <w:gridSpan w:val="6"/>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1075" w:type="dxa"/>
            <w:gridSpan w:val="3"/>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val="false"/>
              <w:snapToGrid w:val="false"/>
              <w:jc w:val="center"/>
              <w:rPr>
                <w:rFonts w:ascii="GHEA Grapalat" w:hAnsi="GHEA Grapalat" w:cs="GHEA Grapalat"/>
                <w:sz w:val="18"/>
                <w:szCs w:val="22"/>
              </w:rPr>
            </w:pPr>
            <w:r>
              <w:rPr>
                <w:rFonts w:cs="GHEA Grapalat" w:ascii="GHEA Grapalat" w:hAnsi="GHEA Grapalat"/>
                <w:sz w:val="18"/>
                <w:szCs w:val="22"/>
              </w:rPr>
            </w:r>
          </w:p>
        </w:tc>
        <w:tc>
          <w:tcPr>
            <w:tcW w:w="20796" w:type="dxa"/>
            <w:gridSpan w:val="6"/>
            <w:tcBorders/>
            <w:tcMar>
              <w:left w:w="0" w:type="dxa"/>
              <w:right w:w="0" w:type="dxa"/>
            </w:tcMar>
          </w:tcPr>
          <w:p>
            <w:pPr>
              <w:pStyle w:val="Normal"/>
              <w:snapToGrid w:val="false"/>
              <w:rPr>
                <w:rFonts w:ascii="GHEA Grapalat" w:hAnsi="GHEA Grapalat" w:cs="GHEA Grapalat"/>
                <w:sz w:val="18"/>
                <w:szCs w:val="22"/>
              </w:rPr>
            </w:pPr>
            <w:r>
              <w:rPr>
                <w:rFonts w:cs="GHEA Grapalat" w:ascii="GHEA Grapalat" w:hAnsi="GHEA Grapalat"/>
                <w:sz w:val="18"/>
                <w:szCs w:val="22"/>
              </w:rPr>
            </w:r>
          </w:p>
        </w:tc>
      </w:tr>
      <w:tr>
        <w:trPr/>
        <w:tc>
          <w:tcPr>
            <w:tcW w:w="10884"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8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687"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2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33</w:t>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lt;&lt; Մագնատէս&gt;&gt; ՍՊԸ</w:t>
            </w:r>
          </w:p>
        </w:tc>
        <w:tc>
          <w:tcPr>
            <w:tcW w:w="89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4"/>
                <w:szCs w:val="14"/>
              </w:rPr>
            </w:pPr>
            <w:r>
              <w:rPr>
                <w:rFonts w:cs="GHEA Grapalat" w:ascii="GHEA Grapalat" w:hAnsi="GHEA Grapalat"/>
                <w:sz w:val="14"/>
                <w:szCs w:val="14"/>
              </w:rPr>
              <w:t>բավարար</w:t>
            </w:r>
          </w:p>
        </w:tc>
        <w:tc>
          <w:tcPr>
            <w:tcW w:w="128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4"/>
                <w:szCs w:val="14"/>
              </w:rPr>
            </w:pPr>
            <w:r>
              <w:rPr>
                <w:rFonts w:cs="GHEA Grapalat" w:ascii="GHEA Grapalat" w:hAnsi="GHEA Grapalat"/>
                <w:sz w:val="14"/>
                <w:szCs w:val="14"/>
              </w:rPr>
              <w:t>բավարար</w:t>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անբավարար</w:t>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4"/>
                <w:szCs w:val="14"/>
              </w:rPr>
            </w:pPr>
            <w:r>
              <w:rPr>
                <w:rFonts w:cs="GHEA Grapalat" w:ascii="GHEA Grapalat" w:hAnsi="GHEA Grapalat"/>
                <w:sz w:val="14"/>
                <w:szCs w:val="14"/>
              </w:rPr>
              <w:t>բավարար</w:t>
            </w:r>
          </w:p>
        </w:tc>
        <w:tc>
          <w:tcPr>
            <w:tcW w:w="99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4"/>
                <w:szCs w:val="14"/>
              </w:rPr>
            </w:pPr>
            <w:r>
              <w:rPr>
                <w:rFonts w:cs="GHEA Grapalat" w:ascii="GHEA Grapalat" w:hAnsi="GHEA Grapalat"/>
                <w:sz w:val="14"/>
                <w:szCs w:val="14"/>
              </w:rPr>
              <w:t>բավարար</w:t>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4"/>
                <w:szCs w:val="14"/>
              </w:rPr>
            </w:pPr>
            <w:r>
              <w:rPr>
                <w:rFonts w:cs="GHEA Grapalat" w:ascii="GHEA Grapalat" w:hAnsi="GHEA Grapalat"/>
                <w:sz w:val="14"/>
                <w:szCs w:val="14"/>
              </w:rPr>
              <w:t>բավարար</w:t>
            </w:r>
          </w:p>
        </w:tc>
        <w:tc>
          <w:tcPr>
            <w:tcW w:w="7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4"/>
                <w:szCs w:val="14"/>
              </w:rPr>
            </w:pPr>
            <w:r>
              <w:rPr>
                <w:rFonts w:cs="GHEA Grapalat" w:ascii="GHEA Grapalat" w:hAnsi="GHEA Grapalat"/>
                <w:sz w:val="14"/>
                <w:szCs w:val="14"/>
              </w:rPr>
              <w:t>բավարար</w:t>
            </w:r>
          </w:p>
        </w:tc>
        <w:tc>
          <w:tcPr>
            <w:tcW w:w="8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4"/>
                <w:szCs w:val="14"/>
              </w:rPr>
            </w:pPr>
            <w:r>
              <w:rPr>
                <w:rFonts w:cs="GHEA Grapalat" w:ascii="GHEA Grapalat" w:hAnsi="GHEA Grapalat"/>
                <w:sz w:val="14"/>
                <w:szCs w:val="14"/>
              </w:rPr>
              <w:t>բավարար</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4"/>
                <w:szCs w:val="14"/>
              </w:rPr>
            </w:pPr>
            <w:r>
              <w:rPr>
                <w:rFonts w:cs="GHEA Grapalat" w:ascii="GHEA Grapalat" w:hAnsi="GHEA Grapalat"/>
                <w:sz w:val="14"/>
                <w:szCs w:val="14"/>
              </w:rPr>
              <w:t>բավարար</w:t>
            </w:r>
          </w:p>
        </w:tc>
        <w:tc>
          <w:tcPr>
            <w:tcW w:w="20796" w:type="dxa"/>
            <w:gridSpan w:val="6"/>
            <w:tcBorders/>
            <w:tcMar>
              <w:left w:w="0" w:type="dxa"/>
              <w:right w:w="0" w:type="dxa"/>
            </w:tcMar>
          </w:tcPr>
          <w:p>
            <w:pPr>
              <w:pStyle w:val="Normal"/>
              <w:snapToGrid w:val="false"/>
              <w:rPr>
                <w:rFonts w:ascii="GHEA Grapalat" w:hAnsi="GHEA Grapalat" w:cs="Sylfaen"/>
                <w:sz w:val="14"/>
                <w:szCs w:val="14"/>
              </w:rPr>
            </w:pPr>
            <w:r>
              <w:rPr>
                <w:rFonts w:cs="Sylfaen" w:ascii="GHEA Grapalat" w:hAnsi="GHEA Grapalat"/>
                <w:sz w:val="14"/>
                <w:szCs w:val="14"/>
              </w:rPr>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8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99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7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8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20796" w:type="dxa"/>
            <w:gridSpan w:val="6"/>
            <w:tcBorders/>
            <w:tcMar>
              <w:left w:w="0" w:type="dxa"/>
              <w:right w:w="0" w:type="dxa"/>
            </w:tcMar>
          </w:tcPr>
          <w:p>
            <w:pPr>
              <w:pStyle w:val="Normal"/>
              <w:snapToGrid w:val="false"/>
              <w:rPr>
                <w:rFonts w:ascii="GHEA Grapalat" w:hAnsi="GHEA Grapalat" w:cs="Sylfaen"/>
                <w:sz w:val="14"/>
                <w:szCs w:val="14"/>
              </w:rPr>
            </w:pPr>
            <w:r>
              <w:rPr>
                <w:rFonts w:cs="Sylfaen" w:ascii="GHEA Grapalat" w:hAnsi="GHEA Grapalat"/>
                <w:sz w:val="14"/>
                <w:szCs w:val="14"/>
              </w:rPr>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8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99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7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8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20796" w:type="dxa"/>
            <w:gridSpan w:val="6"/>
            <w:tcBorders/>
            <w:tcMar>
              <w:left w:w="0" w:type="dxa"/>
              <w:right w:w="0" w:type="dxa"/>
            </w:tcMar>
          </w:tcPr>
          <w:p>
            <w:pPr>
              <w:pStyle w:val="Normal"/>
              <w:snapToGrid w:val="false"/>
              <w:rPr>
                <w:rFonts w:ascii="GHEA Grapalat" w:hAnsi="GHEA Grapalat" w:cs="Sylfaen"/>
                <w:sz w:val="14"/>
                <w:szCs w:val="14"/>
              </w:rPr>
            </w:pPr>
            <w:r>
              <w:rPr>
                <w:rFonts w:cs="Sylfaen" w:ascii="GHEA Grapalat" w:hAnsi="GHEA Grapalat"/>
                <w:sz w:val="14"/>
                <w:szCs w:val="14"/>
              </w:rPr>
            </w:r>
          </w:p>
        </w:tc>
      </w:tr>
      <w:tr>
        <w:trPr>
          <w:trHeight w:val="344" w:hRule="atLeast"/>
        </w:trPr>
        <w:tc>
          <w:tcPr>
            <w:tcW w:w="239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494"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Հայտ է ներկայացրել &lt;&lt; Անգել&gt;&gt; ՍՊԸ , բայց քանի որ գտնվում էր գնումների գործընթացին մասնակցելու իրավունքը  սահմանափակված մասնակիցների ցուցակուն հայտը մերժվեց: </w:t>
            </w:r>
          </w:p>
          <w:p>
            <w:pPr>
              <w:pStyle w:val="Normal"/>
              <w:rPr>
                <w:rFonts w:ascii="GHEA Grapalat" w:hAnsi="GHEA Grapalat" w:cs="Sylfaen"/>
                <w:b/>
                <w:b/>
                <w:sz w:val="14"/>
                <w:szCs w:val="14"/>
              </w:rPr>
            </w:pPr>
            <w:r>
              <w:rPr>
                <w:rFonts w:cs="Sylfaen" w:ascii="GHEA Grapalat" w:hAnsi="GHEA Grapalat"/>
                <w:b/>
                <w:sz w:val="14"/>
                <w:szCs w:val="14"/>
              </w:rPr>
              <w:t>Հայտ է ներկայացրել նաև &lt;&lt; Վարդան Կիրակոսյան &gt;&gt; ՍՊԸ  բայց քանի որ ՀՀ Ֆինանսների նախարարության կողմից ստացված եզրակացությունը բացասական էր ուստի հայտը  մերժվեց:</w:t>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289" w:hRule="atLeast"/>
        </w:trPr>
        <w:tc>
          <w:tcPr>
            <w:tcW w:w="1088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14"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170" w:type="dxa"/>
            <w:gridSpan w:val="3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1.03.2016թ.</w:t>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92" w:hRule="atLeast"/>
        </w:trPr>
        <w:tc>
          <w:tcPr>
            <w:tcW w:w="4714"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083"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08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92" w:hRule="atLeast"/>
        </w:trPr>
        <w:tc>
          <w:tcPr>
            <w:tcW w:w="4714"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083"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2.03.2016թ</w:t>
            </w:r>
          </w:p>
        </w:tc>
        <w:tc>
          <w:tcPr>
            <w:tcW w:w="308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8.03.2016թ</w:t>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4714"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170" w:type="dxa"/>
            <w:gridSpan w:val="3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5.03.2016թ</w:t>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4714"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170" w:type="dxa"/>
            <w:gridSpan w:val="3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9.03.2016թ</w:t>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4714"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170" w:type="dxa"/>
            <w:gridSpan w:val="3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9.12.2016թ.</w:t>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288" w:hRule="atLeast"/>
        </w:trPr>
        <w:tc>
          <w:tcPr>
            <w:tcW w:w="1088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0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667"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4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0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2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6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2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4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0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2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4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0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5"/>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 11, 15, 19, 25, 26, 33, 37, 40</w:t>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կոմիքս&gt;&gt; ՍՊԸ</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ՇՀԱՊՁԲ-15/11-ԵՄՏ-16/3-1</w:t>
            </w:r>
          </w:p>
        </w:tc>
        <w:tc>
          <w:tcPr>
            <w:tcW w:w="150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03.2016թ.</w:t>
            </w:r>
          </w:p>
        </w:tc>
        <w:tc>
          <w:tcPr>
            <w:tcW w:w="1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16թ</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1 240</w:t>
            </w:r>
          </w:p>
        </w:tc>
        <w:tc>
          <w:tcPr>
            <w:tcW w:w="20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1 240</w:t>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11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30, 32, 42</w:t>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ագնատէս&gt;&gt; ՍՊԸ</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rPr>
              <w:t>ՇՀԱՊՁԲ-15/11-ԵՄՏ-16/3-2</w:t>
            </w:r>
          </w:p>
        </w:tc>
        <w:tc>
          <w:tcPr>
            <w:tcW w:w="150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03.2016թ.</w:t>
            </w:r>
          </w:p>
        </w:tc>
        <w:tc>
          <w:tcPr>
            <w:tcW w:w="1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16թ</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7 120</w:t>
            </w:r>
          </w:p>
        </w:tc>
        <w:tc>
          <w:tcPr>
            <w:tcW w:w="20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7 120</w:t>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11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4, 5, 6, 8, 14, 17, 18,20, 21, 23, 27, 28, 29, 36, 38, 43, 44, 47, 48, 65, 66, 67</w:t>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rPr>
              <w:t>ՇՀԱՊՁԲ-15/11-ԵՄՏ-16/3-3</w:t>
            </w:r>
          </w:p>
        </w:tc>
        <w:tc>
          <w:tcPr>
            <w:tcW w:w="150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03.2016թ.</w:t>
            </w:r>
          </w:p>
        </w:tc>
        <w:tc>
          <w:tcPr>
            <w:tcW w:w="1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16թ</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6 136</w:t>
            </w:r>
          </w:p>
        </w:tc>
        <w:tc>
          <w:tcPr>
            <w:tcW w:w="20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6 136</w:t>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11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1, 2, 3, 10, 13, 22, 24, 31, 34, 35, 39, 46, 49, 50, 51, 52, 53, 56, 57, 58, 59, 60, 62, 63, 64</w:t>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Մեծ Ծիածան &gt;&gt; ՍՊԸ</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rPr>
              <w:t>ՇՀԱՊՁԲ-15/11-ԵՄՏ-16/3-1</w:t>
            </w:r>
          </w:p>
        </w:tc>
        <w:tc>
          <w:tcPr>
            <w:tcW w:w="150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03.2016թ.</w:t>
            </w:r>
          </w:p>
        </w:tc>
        <w:tc>
          <w:tcPr>
            <w:tcW w:w="1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16թ</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r>
              <w:rPr>
                <w:rFonts w:cs="Courier New" w:ascii="Courier New" w:hAnsi="Courier New"/>
                <w:b/>
                <w:sz w:val="14"/>
                <w:szCs w:val="14"/>
              </w:rPr>
              <w:t> </w:t>
            </w:r>
            <w:r>
              <w:rPr>
                <w:rFonts w:cs="Sylfaen" w:ascii="GHEA Grapalat" w:hAnsi="GHEA Grapalat"/>
                <w:b/>
                <w:sz w:val="14"/>
                <w:szCs w:val="14"/>
              </w:rPr>
              <w:t>731 897</w:t>
            </w:r>
          </w:p>
        </w:tc>
        <w:tc>
          <w:tcPr>
            <w:tcW w:w="20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r>
              <w:rPr>
                <w:rFonts w:cs="Courier New" w:ascii="Courier New" w:hAnsi="Courier New"/>
                <w:b/>
                <w:sz w:val="14"/>
                <w:szCs w:val="14"/>
              </w:rPr>
              <w:t> </w:t>
            </w:r>
            <w:r>
              <w:rPr>
                <w:rFonts w:cs="Sylfaen" w:ascii="GHEA Grapalat" w:hAnsi="GHEA Grapalat"/>
                <w:b/>
                <w:sz w:val="14"/>
                <w:szCs w:val="14"/>
              </w:rPr>
              <w:t>731 897</w:t>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150" w:hRule="atLeast"/>
        </w:trPr>
        <w:tc>
          <w:tcPr>
            <w:tcW w:w="10884" w:type="dxa"/>
            <w:gridSpan w:val="5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2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65"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199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63"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6"/>
            </w:r>
            <w:r>
              <w:rPr>
                <w:rFonts w:cs="GHEA Grapalat" w:ascii="GHEA Grapalat" w:hAnsi="GHEA Grapalat"/>
                <w:b/>
                <w:sz w:val="14"/>
                <w:szCs w:val="14"/>
              </w:rPr>
              <w:t xml:space="preserve"> / Անձնագրի համարը և սերիան</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9, 11, 15, 19, 25, 26, 33, 37, 40</w:t>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rPr>
              <w:t>&lt;&lt; Էկոմիքս&gt;&gt; ՍՊԸ</w:t>
            </w:r>
          </w:p>
        </w:tc>
        <w:tc>
          <w:tcPr>
            <w:tcW w:w="2665" w:type="dxa"/>
            <w:gridSpan w:val="14"/>
            <w:tcBorders>
              <w:top w:val="single" w:sz="8" w:space="0" w:color="000000"/>
              <w:left w:val="single" w:sz="8" w:space="0" w:color="000000"/>
              <w:bottom w:val="single" w:sz="8" w:space="0" w:color="000000"/>
              <w:right w:val="single" w:sz="8" w:space="0" w:color="000000"/>
            </w:tcBorders>
            <w:vAlign w:val="center"/>
          </w:tcPr>
          <w:p>
            <w:pPr>
              <w:pStyle w:val="24"/>
              <w:spacing w:lineRule="auto" w:line="360"/>
              <w:rPr>
                <w:rFonts w:ascii="Sylfaen" w:hAnsi="Sylfaen" w:cs="Sylfaen"/>
                <w:sz w:val="16"/>
                <w:szCs w:val="18"/>
              </w:rPr>
            </w:pPr>
            <w:r>
              <w:rPr>
                <w:rFonts w:cs="Sylfaen" w:ascii="Sylfaen" w:hAnsi="Sylfaen"/>
                <w:sz w:val="16"/>
                <w:szCs w:val="18"/>
              </w:rPr>
              <w:t>Ք,Երևան, Բաբաջանյան 60/2   011-360-360</w:t>
            </w:r>
          </w:p>
        </w:tc>
        <w:tc>
          <w:tcPr>
            <w:tcW w:w="1998" w:type="dxa"/>
            <w:gridSpan w:val="11"/>
            <w:tcBorders>
              <w:top w:val="single" w:sz="8" w:space="0" w:color="000000"/>
              <w:left w:val="single" w:sz="8" w:space="0" w:color="000000"/>
              <w:bottom w:val="single" w:sz="8" w:space="0" w:color="000000"/>
              <w:right w:val="single" w:sz="8" w:space="0" w:color="000000"/>
            </w:tcBorders>
            <w:vAlign w:val="center"/>
          </w:tcPr>
          <w:p>
            <w:pPr>
              <w:pStyle w:val="24"/>
              <w:spacing w:lineRule="auto" w:line="360"/>
              <w:rPr>
                <w:rFonts w:ascii="Sylfaen" w:hAnsi="Sylfaen" w:cs="Sylfaen"/>
                <w:b/>
                <w:b/>
                <w:sz w:val="16"/>
              </w:rPr>
            </w:pPr>
            <w:r>
              <w:rPr>
                <w:rFonts w:cs="Sylfaen" w:ascii="Sylfaen" w:hAnsi="Sylfaen"/>
                <w:b/>
                <w:sz w:val="14"/>
              </w:rPr>
              <w:t>ekomixllc@gmail.com</w:t>
            </w:r>
          </w:p>
        </w:tc>
        <w:tc>
          <w:tcPr>
            <w:tcW w:w="196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70021371390100</w:t>
            </w:r>
          </w:p>
        </w:tc>
        <w:tc>
          <w:tcPr>
            <w:tcW w:w="20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1255701</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7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30, 32, 42</w:t>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Մագնատէս&gt;&gt; ՍՊԸ</w:t>
            </w:r>
          </w:p>
        </w:tc>
        <w:tc>
          <w:tcPr>
            <w:tcW w:w="26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4"/>
                <w:lang w:val="hy-AM"/>
              </w:rPr>
            </w:pPr>
            <w:r>
              <w:rPr>
                <w:rFonts w:cs="Sylfaen" w:ascii="Sylfaen" w:hAnsi="Sylfaen"/>
                <w:sz w:val="16"/>
              </w:rPr>
              <w:t xml:space="preserve">Ք. Երևան  Արշակունյաց 51 բն. </w:t>
            </w:r>
            <w:r>
              <w:rPr>
                <w:rFonts w:cs="Sylfaen" w:ascii="Sylfaen" w:hAnsi="Sylfaen"/>
                <w:sz w:val="16"/>
                <w:szCs w:val="18"/>
              </w:rPr>
              <w:t>14       091-91-99-01</w:t>
            </w:r>
          </w:p>
        </w:tc>
        <w:tc>
          <w:tcPr>
            <w:tcW w:w="199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magnates@yahoo.com</w:t>
            </w:r>
          </w:p>
        </w:tc>
        <w:tc>
          <w:tcPr>
            <w:tcW w:w="196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70103134080000</w:t>
            </w:r>
          </w:p>
        </w:tc>
        <w:tc>
          <w:tcPr>
            <w:tcW w:w="20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2258158</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4, 5, 6, 8, 14, 17, 18,20, 21, 23, 27, 28, 29, 36, 38, 43, 44, 47, 48, 65, 66, 67</w:t>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 Էլիպս Գրուպ&gt;&gt; ՍՊԸ</w:t>
            </w:r>
          </w:p>
        </w:tc>
        <w:tc>
          <w:tcPr>
            <w:tcW w:w="26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8"/>
              </w:rPr>
            </w:pPr>
            <w:r>
              <w:rPr>
                <w:rFonts w:cs="Sylfaen" w:ascii="Sylfaen" w:hAnsi="Sylfaen"/>
                <w:sz w:val="16"/>
                <w:szCs w:val="18"/>
              </w:rPr>
              <w:t>Ք. Երևան , Խորենացու/24</w:t>
            </w:r>
          </w:p>
          <w:p>
            <w:pPr>
              <w:pStyle w:val="Normal"/>
              <w:widowControl w:val="false"/>
              <w:jc w:val="center"/>
              <w:rPr>
                <w:rFonts w:ascii="Sylfaen" w:hAnsi="Sylfaen" w:cs="Sylfaen"/>
                <w:sz w:val="16"/>
                <w:szCs w:val="18"/>
              </w:rPr>
            </w:pPr>
            <w:r>
              <w:rPr>
                <w:rFonts w:cs="Sylfaen" w:ascii="Sylfaen" w:hAnsi="Sylfaen"/>
                <w:sz w:val="16"/>
                <w:szCs w:val="18"/>
              </w:rPr>
              <w:t>077-610-400</w:t>
            </w:r>
          </w:p>
          <w:p>
            <w:pPr>
              <w:pStyle w:val="Normal"/>
              <w:widowControl w:val="false"/>
              <w:jc w:val="center"/>
              <w:rPr>
                <w:rFonts w:ascii="GHEA Grapalat" w:hAnsi="GHEA Grapalat" w:cs="GHEA Grapalat"/>
                <w:b/>
                <w:b/>
                <w:sz w:val="16"/>
                <w:szCs w:val="14"/>
                <w:lang w:val="hy-AM"/>
              </w:rPr>
            </w:pPr>
            <w:r>
              <w:rPr>
                <w:rFonts w:cs="GHEA Grapalat" w:ascii="GHEA Grapalat" w:hAnsi="GHEA Grapalat"/>
                <w:b/>
                <w:sz w:val="16"/>
                <w:szCs w:val="14"/>
                <w:lang w:val="hy-AM"/>
              </w:rPr>
            </w:r>
          </w:p>
        </w:tc>
        <w:tc>
          <w:tcPr>
            <w:tcW w:w="199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mehrabyan_karen@mail.ru</w:t>
            </w:r>
          </w:p>
        </w:tc>
        <w:tc>
          <w:tcPr>
            <w:tcW w:w="196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70020094780100</w:t>
            </w:r>
          </w:p>
        </w:tc>
        <w:tc>
          <w:tcPr>
            <w:tcW w:w="20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2627826</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1, 2, 3, 10, 13, 22, 24, 31, 34, 35, 39, 46, 49, 50, 51, 52, 53, 56, 57, 58, 59, 60, 62, 63, 64</w:t>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lt;Մեծ Ծիածան &gt;&gt; ՍՊԸ</w:t>
            </w:r>
          </w:p>
        </w:tc>
        <w:tc>
          <w:tcPr>
            <w:tcW w:w="26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8"/>
              </w:rPr>
            </w:pPr>
            <w:r>
              <w:rPr>
                <w:rFonts w:cs="Sylfaen" w:ascii="Sylfaen" w:hAnsi="Sylfaen"/>
                <w:sz w:val="16"/>
                <w:szCs w:val="18"/>
              </w:rPr>
              <w:t>Ք. Երևան , Վ. Համբարձումյան 91</w:t>
            </w:r>
          </w:p>
          <w:p>
            <w:pPr>
              <w:pStyle w:val="Normal"/>
              <w:widowControl w:val="false"/>
              <w:jc w:val="center"/>
              <w:rPr>
                <w:rFonts w:ascii="GHEA Grapalat" w:hAnsi="GHEA Grapalat" w:cs="GHEA Grapalat"/>
                <w:b/>
                <w:b/>
                <w:sz w:val="16"/>
                <w:szCs w:val="18"/>
                <w:lang w:val="hy-AM"/>
              </w:rPr>
            </w:pPr>
            <w:r>
              <w:rPr>
                <w:rFonts w:cs="Sylfaen" w:ascii="Sylfaen" w:hAnsi="Sylfaen"/>
                <w:sz w:val="16"/>
              </w:rPr>
              <w:t>323-324</w:t>
            </w:r>
          </w:p>
        </w:tc>
        <w:tc>
          <w:tcPr>
            <w:tcW w:w="199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ciacanmarket@gmail.com</w:t>
            </w:r>
          </w:p>
        </w:tc>
        <w:tc>
          <w:tcPr>
            <w:tcW w:w="196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50008878810100</w:t>
            </w:r>
          </w:p>
        </w:tc>
        <w:tc>
          <w:tcPr>
            <w:tcW w:w="20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0103837</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088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796" w:type="dxa"/>
            <w:gridSpan w:val="6"/>
            <w:tcBorders/>
            <w:tcMar>
              <w:left w:w="0" w:type="dxa"/>
              <w:right w:w="0" w:type="dxa"/>
            </w:tcMa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3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835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88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796" w:type="dxa"/>
            <w:gridSpan w:val="6"/>
            <w:tcBorders/>
            <w:tcMar>
              <w:left w:w="0" w:type="dxa"/>
              <w:right w:w="0" w:type="dxa"/>
            </w:tcMa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34"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sz w:val="14"/>
                <w:szCs w:val="14"/>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350" w:type="dxa"/>
            <w:gridSpan w:val="4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sz w:val="14"/>
                <w:szCs w:val="14"/>
                <w:lang w:val="hy-AM"/>
              </w:rPr>
              <w:t>Մասնակիցների ներգրավման նպատակով իրականացվել են &lt;Գնումների մասին&gt; ՀՀ օրենսդրությամբ սահմանված հրապարակումները:</w:t>
            </w:r>
          </w:p>
        </w:tc>
        <w:tc>
          <w:tcPr>
            <w:tcW w:w="20796" w:type="dxa"/>
            <w:gridSpan w:val="6"/>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088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796" w:type="dxa"/>
            <w:gridSpan w:val="6"/>
            <w:tcBorders/>
            <w:tcMar>
              <w:left w:w="0" w:type="dxa"/>
              <w:right w:w="0" w:type="dxa"/>
            </w:tcMa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534"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այդ</w:t>
            </w:r>
            <w:r>
              <w:rPr>
                <w:rFonts w:cs="Times Armeni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tc>
        <w:tc>
          <w:tcPr>
            <w:tcW w:w="835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 xml:space="preserve">Հայտ է ներկայացրել &lt;&lt; Անգել&gt;&gt; ՍՊԸ , բայց քանի որ գտնվում էր գնումների գործընթացին մասնակցելու իրավունքը  սահմանափակված մասնակիցների ցուցակուն հայտը մերժվեց: </w:t>
            </w:r>
          </w:p>
          <w:p>
            <w:pPr>
              <w:pStyle w:val="Normal"/>
              <w:tabs>
                <w:tab w:val="clear" w:pos="708"/>
                <w:tab w:val="left" w:pos="1248" w:leader="none"/>
              </w:tabs>
              <w:rPr>
                <w:rFonts w:ascii="GHEA Grapalat" w:hAnsi="GHEA Grapalat" w:cs="Sylfaen"/>
                <w:b/>
                <w:b/>
                <w:sz w:val="14"/>
                <w:szCs w:val="14"/>
              </w:rPr>
            </w:pPr>
            <w:r>
              <w:rPr>
                <w:rFonts w:cs="Sylfaen" w:ascii="GHEA Grapalat" w:hAnsi="GHEA Grapalat"/>
                <w:b/>
                <w:sz w:val="14"/>
                <w:szCs w:val="14"/>
                <w:lang w:val="hy-AM"/>
              </w:rPr>
              <w:t>Հայտ է ներկայացրել նաև &lt;&lt; Վարդան Կիրակոսյան &gt;&gt; ՍՊԸ  բայց քանի որ ՀՀ Ֆինանսների նախարարության կողմից ստացված եզրակացությունը բացասական էր ուստի հայտը  մերժվեց:</w:t>
            </w:r>
          </w:p>
          <w:p>
            <w:pPr>
              <w:pStyle w:val="Normal"/>
              <w:tabs>
                <w:tab w:val="clear" w:pos="708"/>
                <w:tab w:val="left" w:pos="1248" w:leader="none"/>
              </w:tabs>
              <w:rPr>
                <w:rFonts w:ascii="GHEA Grapalat" w:hAnsi="GHEA Grapalat" w:cs="GHEA Grapalat"/>
                <w:b/>
                <w:b/>
                <w:bCs/>
                <w:sz w:val="14"/>
                <w:szCs w:val="14"/>
                <w:lang w:val="hy-AM"/>
              </w:rPr>
            </w:pPr>
            <w:r>
              <w:rPr>
                <w:rFonts w:cs="Sylfaen" w:ascii="GHEA Grapalat" w:hAnsi="GHEA Grapalat"/>
                <w:b/>
                <w:sz w:val="14"/>
                <w:szCs w:val="14"/>
                <w:lang w:val="hy-AM"/>
              </w:rPr>
              <w:t>Փաստ</w:t>
            </w:r>
            <w:r>
              <w:rPr>
                <w:rFonts w:cs="Sylfaen" w:ascii="GHEA Grapalat" w:hAnsi="GHEA Grapalat"/>
                <w:b/>
                <w:sz w:val="14"/>
                <w:szCs w:val="14"/>
              </w:rPr>
              <w:t>ը</w:t>
            </w:r>
            <w:r>
              <w:rPr>
                <w:rFonts w:cs="Sylfaen" w:ascii="GHEA Grapalat" w:hAnsi="GHEA Grapalat"/>
                <w:b/>
                <w:sz w:val="14"/>
                <w:szCs w:val="14"/>
                <w:lang w:val="hy-AM"/>
              </w:rPr>
              <w:t xml:space="preserve"> արձանագրվել է բացման նիստի արձանագրության և հայտարարություն պայմանագիր կնքելու մասին որոշման մեջ և ուղղարկվել է լիազոր մարմին գնումների կայքում տեղադրվելու նպատակով:</w:t>
            </w:r>
          </w:p>
        </w:tc>
        <w:tc>
          <w:tcPr>
            <w:tcW w:w="20796" w:type="dxa"/>
            <w:gridSpan w:val="6"/>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088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796" w:type="dxa"/>
            <w:gridSpan w:val="6"/>
            <w:tcBorders/>
            <w:tcMar>
              <w:left w:w="0" w:type="dxa"/>
              <w:right w:w="0" w:type="dxa"/>
            </w:tcMa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534"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ներ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բողոքները</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որոշումները</w:t>
            </w:r>
          </w:p>
        </w:tc>
        <w:tc>
          <w:tcPr>
            <w:tcW w:w="8350"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Sylfaen" w:ascii="GHEA Grapalat" w:hAnsi="GHEA Grapalat"/>
                <w:sz w:val="14"/>
                <w:szCs w:val="14"/>
                <w:lang w:val="hy-AM"/>
              </w:rPr>
              <w:t>Գնման</w:t>
            </w:r>
            <w:r>
              <w:rPr>
                <w:rFonts w:cs="Times Armenian" w:ascii="GHEA Grapalat" w:hAnsi="GHEA Grapalat"/>
                <w:sz w:val="14"/>
                <w:szCs w:val="14"/>
                <w:lang w:val="hy-AM"/>
              </w:rPr>
              <w:t xml:space="preserve"> </w:t>
            </w:r>
            <w:r>
              <w:rPr>
                <w:rFonts w:cs="Sylfaen" w:ascii="GHEA Grapalat" w:hAnsi="GHEA Grapalat"/>
                <w:sz w:val="14"/>
                <w:szCs w:val="14"/>
                <w:lang w:val="hy-AM"/>
              </w:rPr>
              <w:t>գործընթացի</w:t>
            </w:r>
            <w:r>
              <w:rPr>
                <w:rFonts w:cs="Times Armenian" w:ascii="GHEA Grapalat" w:hAnsi="GHEA Grapalat"/>
                <w:sz w:val="14"/>
                <w:szCs w:val="14"/>
                <w:lang w:val="hy-AM"/>
              </w:rPr>
              <w:t xml:space="preserve"> </w:t>
            </w:r>
            <w:r>
              <w:rPr>
                <w:rFonts w:cs="Sylfaen" w:ascii="GHEA Grapalat" w:hAnsi="GHEA Grapalat"/>
                <w:sz w:val="14"/>
                <w:szCs w:val="14"/>
                <w:lang w:val="hy-AM"/>
              </w:rPr>
              <w:t>վերաբերյալ</w:t>
            </w:r>
            <w:r>
              <w:rPr>
                <w:rFonts w:cs="Times Armenian" w:ascii="GHEA Grapalat" w:hAnsi="GHEA Grapalat"/>
                <w:sz w:val="14"/>
                <w:szCs w:val="14"/>
                <w:lang w:val="hy-AM"/>
              </w:rPr>
              <w:t xml:space="preserve"> </w:t>
            </w:r>
            <w:r>
              <w:rPr>
                <w:rFonts w:cs="Sylfaen" w:ascii="GHEA Grapalat" w:hAnsi="GHEA Grapalat"/>
                <w:sz w:val="14"/>
                <w:szCs w:val="14"/>
                <w:lang w:val="hy-AM"/>
              </w:rPr>
              <w:t>բողոքները</w:t>
            </w:r>
            <w:r>
              <w:rPr>
                <w:rFonts w:cs="Times Armenian" w:ascii="GHEA Grapalat" w:hAnsi="GHEA Grapalat"/>
                <w:sz w:val="14"/>
                <w:szCs w:val="14"/>
                <w:lang w:val="hy-AM"/>
              </w:rPr>
              <w:t xml:space="preserve"> չեն ներկայացվել</w:t>
            </w:r>
          </w:p>
        </w:tc>
        <w:tc>
          <w:tcPr>
            <w:tcW w:w="20796" w:type="dxa"/>
            <w:gridSpan w:val="6"/>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088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796" w:type="dxa"/>
            <w:gridSpan w:val="6"/>
            <w:tcBorders/>
            <w:tcMar>
              <w:left w:w="0" w:type="dxa"/>
              <w:right w:w="0" w:type="dxa"/>
            </w:tcMa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534"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350"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20796" w:type="dxa"/>
            <w:gridSpan w:val="6"/>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88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796" w:type="dxa"/>
            <w:gridSpan w:val="6"/>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227" w:hRule="atLeast"/>
        </w:trPr>
        <w:tc>
          <w:tcPr>
            <w:tcW w:w="10884" w:type="dxa"/>
            <w:gridSpan w:val="5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083"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47"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54"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2079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08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Գոհար Թադևոսյան</w:t>
            </w:r>
          </w:p>
        </w:tc>
        <w:tc>
          <w:tcPr>
            <w:tcW w:w="3947"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65.13.62</w:t>
            </w:r>
          </w:p>
        </w:tc>
        <w:tc>
          <w:tcPr>
            <w:tcW w:w="3854"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mankantun1937@mail.ru</w:t>
            </w:r>
          </w:p>
        </w:tc>
        <w:tc>
          <w:tcPr>
            <w:tcW w:w="20796" w:type="dxa"/>
            <w:gridSpan w:val="6"/>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34"/>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lt;&lt; Երևանի&lt;&lt;Մանկան տուն&gt;&gt; ՊՈԱԿ</w:t>
      </w:r>
    </w:p>
    <w:p>
      <w:pPr>
        <w:pStyle w:val="Normal"/>
        <w:rPr>
          <w:rFonts w:ascii="GHEA Grapalat" w:hAnsi="GHEA Grapalat" w:cs="Sylfaen"/>
          <w:b/>
          <w:b/>
          <w:sz w:val="20"/>
          <w:u w:val="none"/>
          <w:lang w:val="es-ES"/>
        </w:rPr>
      </w:pPr>
      <w:r>
        <w:rPr>
          <w:rFonts w:cs="Sylfaen" w:ascii="GHEA Grapalat" w:hAnsi="GHEA Grapalat"/>
          <w:b/>
          <w:sz w:val="20"/>
          <w:u w:val="none"/>
          <w:lang w:val="es-ES"/>
        </w:rPr>
      </w:r>
    </w:p>
    <w:sectPr>
      <w:footerReference w:type="default" r:id="rId2"/>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12">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5">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6">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lang w:val="en-US"/>
    </w:rPr>
  </w:style>
  <w:style w:type="character" w:styleId="2">
    <w:name w:val="Заголовок 2 Знак"/>
    <w:basedOn w:val="Style5"/>
    <w:qFormat/>
    <w:rPr>
      <w:rFonts w:ascii="Arial LatArm" w:hAnsi="Arial LatArm" w:eastAsia="Times New Roman" w:cs="Times New Roman"/>
      <w:b/>
      <w:color w:val="0000FF"/>
      <w:sz w:val="20"/>
      <w:szCs w:val="20"/>
      <w:lang w:val="en-US"/>
    </w:rPr>
  </w:style>
  <w:style w:type="character" w:styleId="3">
    <w:name w:val="Заголовок 3 Знак"/>
    <w:basedOn w:val="Style5"/>
    <w:qFormat/>
    <w:rPr>
      <w:rFonts w:ascii="Times LatArm" w:hAnsi="Times LatArm" w:eastAsia="Times New Roman" w:cs="Times New Roman"/>
      <w:b/>
      <w:sz w:val="28"/>
      <w:szCs w:val="20"/>
      <w:lang w:val="en-US"/>
    </w:rPr>
  </w:style>
  <w:style w:type="character" w:styleId="4">
    <w:name w:val="Заголовок 4 Знак"/>
    <w:basedOn w:val="Style5"/>
    <w:qFormat/>
    <w:rPr>
      <w:rFonts w:ascii="Arial LatArm" w:hAnsi="Arial LatArm" w:eastAsia="Times New Roman" w:cs="Times New Roman"/>
      <w:i/>
      <w:sz w:val="18"/>
      <w:szCs w:val="20"/>
      <w:lang w:val="en-US"/>
    </w:rPr>
  </w:style>
  <w:style w:type="character" w:styleId="5">
    <w:name w:val="Заголовок 5 Знак"/>
    <w:basedOn w:val="Style5"/>
    <w:qFormat/>
    <w:rPr>
      <w:rFonts w:ascii="Arial LatArm" w:hAnsi="Arial LatArm" w:eastAsia="Times New Roman" w:cs="Times New Roman"/>
      <w:b/>
      <w:sz w:val="26"/>
      <w:szCs w:val="20"/>
      <w:lang w:val="en-US"/>
    </w:rPr>
  </w:style>
  <w:style w:type="character" w:styleId="6">
    <w:name w:val="Заголовок 6 Знак"/>
    <w:basedOn w:val="Style5"/>
    <w:qFormat/>
    <w:rPr>
      <w:rFonts w:ascii="Arial LatArm" w:hAnsi="Arial LatArm" w:eastAsia="Times New Roman" w:cs="Times New Roman"/>
      <w:b/>
      <w:color w:val="000000"/>
      <w:szCs w:val="20"/>
      <w:lang w:val="en-US"/>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Знак"/>
    <w:basedOn w:val="Style5"/>
    <w:qFormat/>
    <w:rPr>
      <w:rFonts w:ascii="Arial Armenian" w:hAnsi="Arial Armenian" w:eastAsia="Times New Roman" w:cs="Times New Roman"/>
      <w:sz w:val="20"/>
      <w:szCs w:val="20"/>
      <w:lang w:val="en-US"/>
    </w:rPr>
  </w:style>
  <w:style w:type="character" w:styleId="21">
    <w:name w:val="Основной текст с отступом 2 Знак"/>
    <w:basedOn w:val="Style5"/>
    <w:qFormat/>
    <w:rPr>
      <w:rFonts w:ascii="Arial LatArm" w:hAnsi="Arial LatArm" w:eastAsia="Times New Roman" w:cs="Times New Roman"/>
      <w:sz w:val="24"/>
      <w:szCs w:val="20"/>
      <w:lang w:val="en-US"/>
    </w:rPr>
  </w:style>
  <w:style w:type="character" w:styleId="22">
    <w:name w:val="Основной текст 2 Знак"/>
    <w:basedOn w:val="Style5"/>
    <w:qFormat/>
    <w:rPr>
      <w:rFonts w:ascii="Arial LatArm" w:hAnsi="Arial LatArm" w:eastAsia="Times New Roman" w:cs="Times New Roman"/>
      <w:sz w:val="24"/>
      <w:szCs w:val="20"/>
      <w:lang w:val="en-US"/>
    </w:rPr>
  </w:style>
  <w:style w:type="character" w:styleId="Style7">
    <w:name w:val="Верхний колонтитул Знак"/>
    <w:basedOn w:val="Style5"/>
    <w:qFormat/>
    <w:rPr>
      <w:rFonts w:ascii="Times New Roman" w:hAnsi="Times New Roman" w:eastAsia="Times New Roman" w:cs="Times New Roman"/>
      <w:sz w:val="20"/>
      <w:szCs w:val="20"/>
      <w:lang w:val="en-AU"/>
    </w:rPr>
  </w:style>
  <w:style w:type="character" w:styleId="Style8">
    <w:name w:val="Основной текст с отступом Знак"/>
    <w:basedOn w:val="Style5"/>
    <w:qFormat/>
    <w:rPr>
      <w:rFonts w:ascii="Arial LatArm" w:hAnsi="Arial LatArm" w:eastAsia="Times New Roman" w:cs="Times New Roman"/>
      <w:sz w:val="24"/>
      <w:szCs w:val="20"/>
      <w:lang w:val="en-US"/>
    </w:rPr>
  </w:style>
  <w:style w:type="character" w:styleId="31">
    <w:name w:val="Основной текст 3 Знак"/>
    <w:basedOn w:val="Style5"/>
    <w:qFormat/>
    <w:rPr>
      <w:rFonts w:ascii="Arial LatArm" w:hAnsi="Arial LatArm" w:eastAsia="Times New Roman" w:cs="Times New Roman"/>
      <w:sz w:val="20"/>
      <w:szCs w:val="20"/>
      <w:lang w:val="en-US"/>
    </w:rPr>
  </w:style>
  <w:style w:type="character" w:styleId="32">
    <w:name w:val="Основной текст с отступом 3 Знак"/>
    <w:basedOn w:val="Style5"/>
    <w:qFormat/>
    <w:rPr>
      <w:rFonts w:ascii="Arial LatArm" w:hAnsi="Arial LatArm" w:eastAsia="Times New Roman" w:cs="Times New Roman"/>
      <w:b/>
      <w:i/>
      <w:szCs w:val="20"/>
      <w:u w:val="single"/>
      <w:lang w:val="en-AU"/>
    </w:rPr>
  </w:style>
  <w:style w:type="character" w:styleId="Style9">
    <w:name w:val="Название Знак"/>
    <w:basedOn w:val="Style5"/>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0">
    <w:name w:val="Нижний колонтитул Знак"/>
    <w:basedOn w:val="Style5"/>
    <w:qFormat/>
    <w:rPr>
      <w:rFonts w:ascii="Times New Roman" w:hAnsi="Times New Roman" w:eastAsia="Times New Roman" w:cs="Times New Roman"/>
      <w:sz w:val="20"/>
      <w:szCs w:val="20"/>
      <w:lang w:val="en-US"/>
    </w:rPr>
  </w:style>
  <w:style w:type="character" w:styleId="Style11">
    <w:name w:val="Текст выноски Знак"/>
    <w:basedOn w:val="Style5"/>
    <w:qFormat/>
    <w:rPr>
      <w:rFonts w:ascii="Tahoma" w:hAnsi="Tahoma" w:eastAsia="Times New Roman" w:cs="Tahoma"/>
      <w:sz w:val="16"/>
      <w:szCs w:val="16"/>
      <w:lang w:val="en-US"/>
    </w:rPr>
  </w:style>
  <w:style w:type="character" w:styleId="Style12">
    <w:name w:val="Текст сноски Знак"/>
    <w:basedOn w:val="Style5"/>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eastAsia="Times New Roman" w:cs="Times New Roman"/>
      <w:sz w:val="20"/>
      <w:szCs w:val="20"/>
      <w:lang w:val="en-US"/>
    </w:rPr>
  </w:style>
  <w:style w:type="character" w:styleId="Style15">
    <w:name w:val="Тема примечания Знак"/>
    <w:basedOn w:val="Style14"/>
    <w:qFormat/>
    <w:rPr>
      <w:b/>
      <w:bCs/>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360"/>
      <w:jc w:val="both"/>
    </w:pPr>
    <w:rPr>
      <w:rFonts w:ascii="Arial LatArm" w:hAnsi="Arial LatArm" w:cs="Arial LatArm"/>
    </w:rPr>
  </w:style>
  <w:style w:type="paragraph" w:styleId="24">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3">
    <w:name w:val="Основной текст 3"/>
    <w:basedOn w:val="Normal"/>
    <w:qFormat/>
    <w:pPr>
      <w:jc w:val="both"/>
    </w:pPr>
    <w:rPr>
      <w:rFonts w:ascii="Arial LatArm" w:hAnsi="Arial LatArm" w:cs="Arial LatArm"/>
      <w:sz w:val="20"/>
    </w:rPr>
  </w:style>
  <w:style w:type="paragraph" w:styleId="34">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7">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20">
    <w:name w:val="Обычный (веб)"/>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40:00Z</dcterms:created>
  <dc:creator>RePack by SPecialiST</dc:creator>
  <dc:description/>
  <dc:language>en-US</dc:language>
  <cp:lastModifiedBy>RePack by SPecialiST</cp:lastModifiedBy>
  <cp:lastPrinted>2016-04-04T12:38:00Z</cp:lastPrinted>
  <dcterms:modified xsi:type="dcterms:W3CDTF">2016-04-04T08:40:00Z</dcterms:modified>
  <cp:revision>2</cp:revision>
  <dc:subject/>
  <dc:title/>
</cp:coreProperties>
</file>