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Cs w:val="24"/>
          <w:lang w:val="af-ZA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ՀԱՊՁԲ-ՏԿԱԻՆ-16-1-15/11-5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Տարածքային կառավարման և արտակարգ իրավիճակների նախարարությունը , որը գտնվում է ք. Երևան Դավիթաշեն 4, Ա.Միկոյան 109/8 հասցեում, ստորև ներկայացնում է </w:t>
      </w:r>
      <w:r>
        <w:rPr>
          <w:rFonts w:cs="GHEA Grapalat" w:ascii="GHEA Grapalat" w:hAnsi="GHEA Grapalat"/>
          <w:b/>
          <w:sz w:val="20"/>
          <w:szCs w:val="24"/>
          <w:lang w:val="af-ZA"/>
        </w:rPr>
        <w:t>ՇՀԱՊՁԲ-ՏԿԱԻՆ-16-1-15/11-50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գնման ընթացակարգի արդյունքում կնքված պայմանագրի /երի/ մասին տեղեկատվությունը։</w:t>
      </w:r>
    </w:p>
    <w:tbl>
      <w:tblPr>
        <w:tblW w:w="1118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19"/>
        <w:gridCol w:w="468"/>
        <w:gridCol w:w="90"/>
        <w:gridCol w:w="9"/>
        <w:gridCol w:w="284"/>
        <w:gridCol w:w="551"/>
        <w:gridCol w:w="148"/>
        <w:gridCol w:w="10"/>
        <w:gridCol w:w="17"/>
        <w:gridCol w:w="124"/>
        <w:gridCol w:w="20"/>
        <w:gridCol w:w="122"/>
        <w:gridCol w:w="431"/>
        <w:gridCol w:w="136"/>
        <w:gridCol w:w="56"/>
        <w:gridCol w:w="86"/>
        <w:gridCol w:w="283"/>
        <w:gridCol w:w="265"/>
        <w:gridCol w:w="161"/>
        <w:gridCol w:w="49"/>
        <w:gridCol w:w="419"/>
        <w:gridCol w:w="99"/>
        <w:gridCol w:w="83"/>
        <w:gridCol w:w="10"/>
        <w:gridCol w:w="48"/>
        <w:gridCol w:w="815"/>
        <w:gridCol w:w="178"/>
        <w:gridCol w:w="219"/>
        <w:gridCol w:w="16"/>
        <w:gridCol w:w="332"/>
        <w:gridCol w:w="10"/>
        <w:gridCol w:w="381"/>
        <w:gridCol w:w="34"/>
        <w:gridCol w:w="142"/>
        <w:gridCol w:w="163"/>
        <w:gridCol w:w="120"/>
        <w:gridCol w:w="145"/>
        <w:gridCol w:w="271"/>
        <w:gridCol w:w="15"/>
        <w:gridCol w:w="136"/>
        <w:gridCol w:w="47"/>
        <w:gridCol w:w="39"/>
        <w:gridCol w:w="311"/>
        <w:gridCol w:w="595"/>
        <w:gridCol w:w="185"/>
        <w:gridCol w:w="210"/>
        <w:gridCol w:w="314"/>
        <w:gridCol w:w="284"/>
        <w:gridCol w:w="141"/>
        <w:gridCol w:w="1276"/>
      </w:tblGrid>
      <w:tr>
        <w:trPr>
          <w:trHeight w:val="146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հոտազերծիչ, օդի</w:t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հ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ատ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11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11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>Փակ սենյակի հոտի թարմացման համար, վակուումային բալոնիկով, թարմ ծաղկային  բուրմունքով</w:t>
            </w:r>
          </w:p>
        </w:tc>
        <w:tc>
          <w:tcPr>
            <w:tcW w:w="2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>Փակ սենյակի հոտի թարմացման համար, վակուումային բալոնիկով, թարմ ծաղկային  բուրմունքով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օճառ, հեղուկ</w:t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լ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իտր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4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4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38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38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կերևութաակտիվ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երից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բեր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նսաբանական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կտիվ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երի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ուսա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</w:rPr>
              <w:t>մզվածքներից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ված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ձեռքի </w:t>
            </w:r>
            <w:r>
              <w:rPr>
                <w:rFonts w:cs="Sylfaen" w:ascii="GHEA Grapalat" w:hAnsi="GHEA Grapalat"/>
                <w:sz w:val="16"/>
                <w:szCs w:val="16"/>
              </w:rPr>
              <w:t>օճառ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ոտավետ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ջրածնային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ոնների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տությունը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` (7-10) pH, </w:t>
            </w:r>
            <w:r>
              <w:rPr>
                <w:rFonts w:cs="Sylfaen" w:ascii="GHEA Grapalat" w:hAnsi="GHEA Grapalat"/>
                <w:sz w:val="16"/>
                <w:szCs w:val="16"/>
              </w:rPr>
              <w:t>ջրում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լուծվող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առնուկ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</w:rPr>
              <w:t>ների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ունակությունը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>` 15%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չօճա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softHyphen/>
              <w:softHyphen/>
            </w:r>
            <w:r>
              <w:rPr>
                <w:rFonts w:cs="Sylfaen" w:ascii="GHEA Grapalat" w:hAnsi="GHEA Grapalat"/>
                <w:sz w:val="16"/>
                <w:szCs w:val="16"/>
              </w:rPr>
              <w:t>ռաց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</w:rPr>
              <w:t>վող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գանական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երի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ճարպե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</w:rPr>
              <w:t>րի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ունա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</w:rPr>
              <w:t>կությունը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0,5 %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փրփրա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</w:rPr>
              <w:t>գոյաց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</w:rPr>
              <w:t>նող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տկությունը՝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300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nb-NO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</w:rPr>
              <w:t>թյու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</w:rPr>
              <w:t>նը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ակնշումը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ումը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2004 </w:t>
            </w:r>
            <w:r>
              <w:rPr>
                <w:rFonts w:cs="Sylfaen" w:ascii="GHEA Grapalat" w:hAnsi="GHEA Grapalat"/>
                <w:sz w:val="16"/>
                <w:szCs w:val="16"/>
              </w:rPr>
              <w:t>թվականի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կտեմբերի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16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N 1795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մբ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szCs w:val="16"/>
              </w:rPr>
              <w:t>Մակերևութաակտիվ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ոցների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կերևութաակտիվ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եր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ունակող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վացող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քրող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ոցների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նոնակարգի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»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եվրոպական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ությա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</w:p>
        </w:tc>
        <w:tc>
          <w:tcPr>
            <w:tcW w:w="2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կերևութաակտիվ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երից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բեր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նսաբանական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կտիվ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երի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ուսա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</w:rPr>
              <w:t>մզվածքներից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ված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ձեռքի </w:t>
            </w:r>
            <w:r>
              <w:rPr>
                <w:rFonts w:cs="Sylfaen" w:ascii="GHEA Grapalat" w:hAnsi="GHEA Grapalat"/>
                <w:sz w:val="16"/>
                <w:szCs w:val="16"/>
              </w:rPr>
              <w:t>օճառ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ոտավետ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ջրածնային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ոնների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տությունը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` (7-10) pH, </w:t>
            </w:r>
            <w:r>
              <w:rPr>
                <w:rFonts w:cs="Sylfaen" w:ascii="GHEA Grapalat" w:hAnsi="GHEA Grapalat"/>
                <w:sz w:val="16"/>
                <w:szCs w:val="16"/>
              </w:rPr>
              <w:t>ջրում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լուծվող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առնուկ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</w:rPr>
              <w:t>ների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ունակությունը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>` 15%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չօճա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softHyphen/>
              <w:softHyphen/>
            </w:r>
            <w:r>
              <w:rPr>
                <w:rFonts w:cs="Sylfaen" w:ascii="GHEA Grapalat" w:hAnsi="GHEA Grapalat"/>
                <w:sz w:val="16"/>
                <w:szCs w:val="16"/>
              </w:rPr>
              <w:t>ռաց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</w:rPr>
              <w:t>վող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գանական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երի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ճարպե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</w:rPr>
              <w:t>րի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ունա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</w:rPr>
              <w:t>կությունը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0,5 %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փրփրա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</w:rPr>
              <w:t>գոյաց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</w:rPr>
              <w:t>նող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տկությունը՝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300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nb-NO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</w:rPr>
              <w:t>թյու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</w:rPr>
              <w:t>նը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ակնշումը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ումը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2004 </w:t>
            </w:r>
            <w:r>
              <w:rPr>
                <w:rFonts w:cs="Sylfaen" w:ascii="GHEA Grapalat" w:hAnsi="GHEA Grapalat"/>
                <w:sz w:val="16"/>
                <w:szCs w:val="16"/>
              </w:rPr>
              <w:t>թվականի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կտեմբերի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16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N 1795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մբ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szCs w:val="16"/>
              </w:rPr>
              <w:t>Մակերևութաակտիվ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ոցների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կերևութաակտիվ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եր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ունակող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վացող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քրող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ոցների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նոնակարգի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»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եվրոպական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ությա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ավել, սովորական</w:t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հ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ատ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75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75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Սենյակ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տակ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քրելու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բն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եղ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ությ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քաշ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ո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իճակու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(350-500) </w:t>
            </w:r>
            <w:r>
              <w:rPr>
                <w:rFonts w:cs="Sylfaen" w:ascii="GHEA Grapalat" w:hAnsi="GHEA Grapalat"/>
                <w:sz w:val="16"/>
                <w:szCs w:val="16"/>
              </w:rPr>
              <w:t>գր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ություն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(85-90)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վլող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յնք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(35-40)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</w:p>
        </w:tc>
        <w:tc>
          <w:tcPr>
            <w:tcW w:w="2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Սենյակ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տակ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քրելու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բն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եղ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ությ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քաշ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ո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իճակու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(350-500) </w:t>
            </w:r>
            <w:r>
              <w:rPr>
                <w:rFonts w:cs="Sylfaen" w:ascii="GHEA Grapalat" w:hAnsi="GHEA Grapalat"/>
                <w:sz w:val="16"/>
                <w:szCs w:val="16"/>
              </w:rPr>
              <w:t>գր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ություն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(85-90)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վլող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յնք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(35-40)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զուգարանի թուղթ, ռուլոնով</w:t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hատ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2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20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Երկշերտ կամ եռաշերտ, 9,8սմX12,5սմ, 150 թերթիկ, երկ. 18,75մ, պատրաստված գրելու թղթից, լրագրաթղթից և այլ թղթերի թափոններից, թույլատրված սանիտարահիգիենիկ նշանակության ապրանքներ պատրաստելու համար։ Անվտանգությունը, փաթեթավորումը և մակնշումը` ըստ ՀՀ կառավարության 2006 թ. հոկտեմբերի 19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</w:t>
            </w:r>
          </w:p>
        </w:tc>
        <w:tc>
          <w:tcPr>
            <w:tcW w:w="2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Երկշերտ կամ եռաշերտ, 9,8սմX12,5սմ, 150 թերթիկ, երկ. 18,75մ, պատրաստված գրելու թղթից, լրագրաթղթից և այլ թղթերի թափոններից, թույլատրված սանիտարահիգիենիկ նշանակության ապրանքներ պատրաստելու համար։ Անվտանգությունը, փաթեթավորումը և մակնշումը` ըստ ՀՀ կառավարության 2006 թ. հոկտեմբերի 19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ցերեկային լամպ 60սմ</w:t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հ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ատ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6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60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Խողովակաձև լյումինեսցենտային լամպ` ուղիղ, օղակաձև կամ U-ձև, G-13 տիպի լամպակոթով, 20, 25 և 40 Վտ անվանական հզորությամբ, 50 Հց հաճախականությամբ,  60 սմ երկարությամբ։ Անվտանգությունը` ըստ  ՀՀ կառավարության 2005թ. փետրվարի 3-ի  N 150-Ն որոշմամբ հաստատված ՙՑածր լարման  էլեկտրասարքավորումներին ներկայացվող պահանջների տեխնիկական կանոնակարգի՚</w:t>
            </w:r>
          </w:p>
        </w:tc>
        <w:tc>
          <w:tcPr>
            <w:tcW w:w="2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Խողովակաձև լյումինեսցենտային լամպ` ուղիղ, օղակաձև կամ U-ձև, G-13 տիպի լամպակոթով, 20, 25 և 40 Վտ անվանական հզորությամբ, 50 Հց հաճախականությամբ,  60 սմ երկարությամբ։ Անվտանգությունը` ըստ  ՀՀ կառավարության 2005թ. փետրվարի 3-ի  N 150-Ն որոշմամբ հաստատված ՙՑածր լարման  էլեկտրասարքավորումներին ներկայացվող պահանջների տեխնիկական կանոնակարգի՚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ախտահանող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հեղուկ՝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սանհանգույցի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համար</w:t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nb-NO"/>
              </w:rPr>
              <w:t>/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խտանյութ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nb-NO"/>
              </w:rPr>
              <w:t>/</w:t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nb-NO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nb-NO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nb-NO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nb-NO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nb-NO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հ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ատ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8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8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եռացնում է ժանգը և նստվածքը, հանդիսանում է մանրէասպան, 750մլ, &lt;&lt;Domestos&gt;&gt; ֆիրմայի կամ համարժեք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ըստ ՀՀ կառավարության 16.12.2004թ-ի թիվ 1795-Ն որոշմամբ հաստատված &lt;&lt; Մակերևութաակտիվ միջոցների և մակերևութաակտիվ նյութեր պարունակող լվացող ու մաքրող միջոցների տեխնիկական կանոնակարգի&gt;&gt;:</w:t>
            </w:r>
          </w:p>
        </w:tc>
        <w:tc>
          <w:tcPr>
            <w:tcW w:w="2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եռացն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ժանգ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ստվածք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նդիսան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նրէասպ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>, 75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 xml:space="preserve">, &lt;&lt;Domestos&gt;&gt;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ֆիրմայ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րժեք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16.12.2004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իվ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1795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մբ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&lt;&lt; </w:t>
            </w:r>
            <w:r>
              <w:rPr>
                <w:rFonts w:cs="Sylfaen" w:ascii="GHEA Grapalat" w:hAnsi="GHEA Grapalat"/>
                <w:sz w:val="16"/>
                <w:szCs w:val="16"/>
              </w:rPr>
              <w:t>Մակերևութաակտիվ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ոցների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կերևութաակտիվ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եր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ունակող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վացող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քրող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ոցների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նոնակարգի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&gt;&gt;: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մաքրող մածուկներ և փոշիներ</w:t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հ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ատ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6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9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9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Լվացող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մաքրող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փոշի՝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սպիտակի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կանաչի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կապույտի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այլ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գույ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նե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րի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բաց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երանգներով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օգտագործված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հոտավորիչի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հոտով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>, 1%-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անոց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ջրային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լուծույթի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pH-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ը՝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(2-7),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ջրում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չլուծվող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մնացորդի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զանգվածային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մասը՝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70%-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ից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ոչ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պակաս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խոնավությունը՝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2%-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ից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ոչ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ավելի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մաքրող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հատկությունը՝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85%-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ից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ոչ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պակաս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պետք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է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լինեն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ոչ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թունավոր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հրակայուն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փաթեթավորված՝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(200-500)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գ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կշռաբաժիններով՝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պոլիմեր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այլ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տարաներում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սալահատակ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մաքրելու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նյութ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անվտանգությունը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մակն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շումը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փաթեթա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վորումը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ըստ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ՀՀ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կառավարության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2004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թվականի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դեկտեմբերի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16-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ի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N 1795-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Ն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որոշմամբ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հաստատված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Մակերևութա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ակտիվ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միջոցների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մակերևութաակտիվ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նյութեր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պարունակող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լվացող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ու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մաքրող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միջոցների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տեխնիկական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կանոնակարգի»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>, «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Ռաքշա»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համարժեք</w:t>
            </w:r>
          </w:p>
        </w:tc>
        <w:tc>
          <w:tcPr>
            <w:tcW w:w="2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Լվացող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մաքրող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փոշի՝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սպիտակի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կանաչի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կապույտի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այլ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գույ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նե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րի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բաց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երանգներով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օգտագործված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հոտավորիչի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հոտով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>, 1%-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անոց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ջրային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լուծույթի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pH-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ը՝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(2-7),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ջրում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չլուծվող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մնացորդի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զանգվածային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մասը՝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70%-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ից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ոչ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պակաս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խոնավությունը՝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2%-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ից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ոչ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ավելի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մաքրող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հատկությունը՝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85%-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ից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ոչ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պակաս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պետք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է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լինեն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ոչ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թունավոր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հրակայուն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փաթեթավորված՝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(200-500)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գ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կշռաբաժիններով՝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պոլիմեր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այլ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տարաներում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սալահատակ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մաքրելու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նյութ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անվտանգությունը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մակն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շումը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փաթեթա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վորումը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ըստ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ՀՀ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կառավարության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2004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թվականի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դեկտեմբերի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16-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ի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N 1795-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Ն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որոշմամբ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հաստատված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Մակերևութա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ակտիվ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միջոցների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մակերևութաակտիվ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նյութեր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պարունակող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լվացող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ու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մաքրող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միջոցների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տեխնիկական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կանոնակարգի»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>, «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Ռաքշա»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համարժեք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լամպ՝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էկոնոմ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nb-NO"/>
              </w:rPr>
              <w:t xml:space="preserve">, 20 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Վտ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nb-NO"/>
              </w:rPr>
              <w:t>, 110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մմ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nb-NO"/>
              </w:rPr>
              <w:t>,E27, 220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Վ</w:t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հ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ատ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9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90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(220-240)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րման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, 50/6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ց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ճախականության, խողովակաձև,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    15, 2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տ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անական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զորությամբ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պատասխան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րկարությամբ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ՕՍՏ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 6825-91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։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 2005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ետրվարի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 3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 N 150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րոշմամբ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ստատված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Ցածր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րման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լեկտրասարքավորումներին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անջների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խնիկական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ՕՍՏ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Ռ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ԷԿ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 61195-99</w:t>
            </w:r>
          </w:p>
        </w:tc>
        <w:tc>
          <w:tcPr>
            <w:tcW w:w="2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both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(220-240)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րման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, 50/6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ց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ճախականության, խողովակաձև,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    15, 2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տ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անական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զորությամբ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պատասխան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րկարությամբ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ՕՍՏ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 6825-91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։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 2005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ետրվարի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 3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 N 150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րոշմամբ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ստատված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Ցածր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րման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լեկտրասարքավորումներին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անջների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խնիկական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ՕՍՏ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Ռ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ԷԿ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 61195-99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9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պոլիէթիլենային պարկ, աղբի համար</w:t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հ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ատ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1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1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ղբի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ոլիէթիլենային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ոպրակներ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և, տարողությունը՝  35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ղբը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վաքելու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ՕՍՏ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 10354-82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ժեք</w:t>
            </w:r>
          </w:p>
        </w:tc>
        <w:tc>
          <w:tcPr>
            <w:tcW w:w="2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ղբի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ոլիէթիլենային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ոպրակներ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և, տարողությունը՝  35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ղբը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վաքելու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ՕՍՏ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 10354-82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ժեք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լամպերի ստարտերներ</w:t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հ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ատ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5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5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0-130V</w:t>
            </w: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, FL4-22W, անվտանգությունը` ըստ ՀՀ կառավարության 2005 թ. փետրվարի 3-ի N 150-Ն որոշմամբ հաստատված «Ցածր լարման էլեկտրասարքավորումներին ներկայացվող պահանջների տեխնիկական կանոնակարգի»</w:t>
            </w:r>
          </w:p>
        </w:tc>
        <w:tc>
          <w:tcPr>
            <w:tcW w:w="2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0-130V</w:t>
            </w: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, FL4-22W, անվտանգությունը` ըստ ՀՀ կառավարության 2005 թ. փետրվարի 3-ի N 150-Ն որոշմամբ հաստատված «Ցածր լարման էլեկտրասարքավորումներին ներկայացվող պահանջների տեխնիկական կանոնակարգի»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1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լամպերի դրոսելներ</w:t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հ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ատ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9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9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40W, 220-240V, 5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ց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ճախական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նվտանգությունը` ըստ  ՀՀ կառավարության 2005թ. փետրվարի 3-ի  N 150-Ն որոշմամբ հաստատված ՙՑածր լարման  էլեկտրասարքավորումներին ներկայացվող պահանջների տեխնիկական կանոնակարգի՚</w:t>
            </w:r>
          </w:p>
        </w:tc>
        <w:tc>
          <w:tcPr>
            <w:tcW w:w="2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0W, 220-240V, 5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ց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ճախակա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 անվտանգությունը` ըստ  ՀՀ կառավարության 2005թ. փետրվարի 3-ի  N 150-Ն որոշմամբ հաստատված ՙՑածր լարման  էլեկտրասարքավորումներին ներկայացվող պահանջների տեխնիկական կանոնակարգի՚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2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հատակի լվացման լաթ</w:t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հ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ատ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8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8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Լաթ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(45x80)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բամբակյա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վածքից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հատակ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վանալու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</w:p>
        </w:tc>
        <w:tc>
          <w:tcPr>
            <w:tcW w:w="2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Լաթ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(45x80)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բամբակյա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վածքից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հատակ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վանալու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3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լվացքի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փոշի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ձեռքով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լվանալու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համար</w:t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hատ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8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8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պիտակ կամ բաց դեղնավուն կամ գունավորած հատիկավոր փոշի, փոշու զանգվածային մասը ոչ ավել 5 %, pH-ը` 7,5-11,5, ֆոսֆորաթթվական աղերի զանգվածային մասը ոչ ավելի 22 %, փրփրագոյացման ունակությունը (ցածր փրփրագոյացնող միջոցների համար) ոչ ավել 200 մմ, փրփուրի կայունությունը ոչ ավելի 0,3 միավոր, լվացող ունակությունը ոչ պակաս 85 %, սպիտակեցնող ունակությունը (քիմիական սպիտակեցնող նյութեր պարունակող միջոցների համար) ոչ պակաս 80 %, ԳՕՍՏ 25644-96։ Անվտանգությունը, մակնշումը և փաթեթավորումը` ըստ ՀՀ կառավարության 2004թ. դեկտեմբերի 16-ի N 1795-Ն որոշմամբ հաստատված "Մակերևութաակտիվ միջոցների և մակերևութաակտիվ նյութեր պարունակող լվացող և մաքրող միջոցների տեխնիկական կանոնակարգի" համաձայն</w:t>
            </w:r>
          </w:p>
        </w:tc>
        <w:tc>
          <w:tcPr>
            <w:tcW w:w="2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պիտակ կամ բաց դեղնավուն կամ գունավորած հատիկավոր փոշի, փոշու զանգվածային մասը ոչ ավել 5 %, pH-ը` 7,5-11,5, ֆոսֆորաթթվական աղերի զանգվածային մասը ոչ ավելի 22 %, փրփրագոյացման ունակությունը (ցածր փրփրագոյացնող միջոցների համար) ոչ ավել 200 մմ, փրփուրի կայունությունը ոչ ավելի 0,3 միավոր, լվացող ունակությունը ոչ պակաս 85 %, սպիտակեցնող ունակությունը (քիմիական սպիտակեցնող նյութեր պարունակող միջոցների համար) ոչ պակաս 80 %, ԳՕՍՏ 25644-96։ Անվտանգությունը, մակնշումը և փաթեթավորումը` ըստ ՀՀ կառավարության 2004թ. դեկտեմբերի 16-ի N 1795-Ն որոշմամբ հաստատված "Մակերևութաակտիվ միջոցների և մակերևութաակտիվ նյութեր պարունակող լվացող և մաքրող միջոցների տեխնիկական կանոնակարգի" համաձայն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4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հատակ մաքրելու ձող, պլաստմասե, փայտյա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hատ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1,5-2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րկարության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յտե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լաստմասսայե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քապատված։</w:t>
            </w:r>
          </w:p>
        </w:tc>
        <w:tc>
          <w:tcPr>
            <w:tcW w:w="2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1,5-2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րկարության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յտե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լաստմասսայե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քապատված։</w:t>
            </w:r>
          </w:p>
        </w:tc>
      </w:tr>
      <w:tr>
        <w:trPr>
          <w:trHeight w:val="169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3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2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2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Cs w:val="24"/>
              </w:rPr>
              <w:t>+</w:t>
            </w:r>
          </w:p>
        </w:tc>
        <w:tc>
          <w:tcPr>
            <w:tcW w:w="30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 02. 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4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20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8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8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եծ Ծիած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ՍՊ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 750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 750</w:t>
            </w:r>
          </w:p>
        </w:tc>
        <w:tc>
          <w:tcPr>
            <w:tcW w:w="1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 15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 1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 9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 9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/Ձ Ռուզաննա Հովհաննիսյան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4 760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4 760</w:t>
            </w:r>
          </w:p>
        </w:tc>
        <w:tc>
          <w:tcPr>
            <w:tcW w:w="1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4 76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4 7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3 200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3 200</w:t>
            </w:r>
          </w:p>
        </w:tc>
        <w:tc>
          <w:tcPr>
            <w:tcW w:w="1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3 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3 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կրո ֆու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գնատէս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3 650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3 650</w:t>
            </w:r>
          </w:p>
        </w:tc>
        <w:tc>
          <w:tcPr>
            <w:tcW w:w="1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 73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 73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 38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 3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7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եծ Ծիած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ՍՊ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9 250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9 250</w:t>
            </w:r>
          </w:p>
        </w:tc>
        <w:tc>
          <w:tcPr>
            <w:tcW w:w="1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 85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 8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1 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1 1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/Ձ Ռուզաննա Հովհաննիսյան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86 250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86 250</w:t>
            </w:r>
          </w:p>
        </w:tc>
        <w:tc>
          <w:tcPr>
            <w:tcW w:w="1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86 2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86 25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82 800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82 800</w:t>
            </w:r>
          </w:p>
        </w:tc>
        <w:tc>
          <w:tcPr>
            <w:tcW w:w="1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82 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82 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կրո ֆու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219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Sylfaen" w:ascii="GHEA Grapalat" w:hAnsi="GHEA Grapalat"/>
                <w:sz w:val="18"/>
                <w:szCs w:val="18"/>
              </w:rPr>
              <w:t>937.5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219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Sylfaen" w:ascii="GHEA Grapalat" w:hAnsi="GHEA Grapalat"/>
                <w:sz w:val="18"/>
                <w:szCs w:val="18"/>
              </w:rPr>
              <w:t>937.5</w:t>
            </w:r>
          </w:p>
        </w:tc>
        <w:tc>
          <w:tcPr>
            <w:tcW w:w="1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43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Sylfaen" w:ascii="GHEA Grapalat" w:hAnsi="GHEA Grapalat"/>
                <w:sz w:val="18"/>
                <w:szCs w:val="18"/>
              </w:rPr>
              <w:t>987.5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43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Sylfaen" w:ascii="GHEA Grapalat" w:hAnsi="GHEA Grapalat"/>
                <w:sz w:val="18"/>
                <w:szCs w:val="18"/>
              </w:rPr>
              <w:t>987.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3 9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3 925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գնատէս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Style w:val="Emphasis"/>
                <w:rFonts w:cs="GHEA Grapalat" w:ascii="GHEA Grapalat" w:hAnsi="GHEA Grapalat"/>
                <w:i w:val="false"/>
                <w:sz w:val="18"/>
                <w:szCs w:val="18"/>
              </w:rPr>
              <w:t>97 440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Style w:val="Emphasis"/>
                <w:rFonts w:cs="GHEA Grapalat" w:ascii="GHEA Grapalat" w:hAnsi="GHEA Grapalat"/>
                <w:i w:val="false"/>
                <w:sz w:val="18"/>
                <w:szCs w:val="18"/>
              </w:rPr>
              <w:t>97 440</w:t>
            </w:r>
          </w:p>
        </w:tc>
        <w:tc>
          <w:tcPr>
            <w:tcW w:w="1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9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488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9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488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16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92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16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92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i w:val="false"/>
                <w:i w:val="false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79 975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i w:val="false"/>
                <w:i w:val="false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79 975</w:t>
            </w:r>
          </w:p>
        </w:tc>
        <w:tc>
          <w:tcPr>
            <w:tcW w:w="1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i w:val="false"/>
                <w:sz w:val="18"/>
                <w:szCs w:val="18"/>
              </w:rPr>
              <w:t>35 995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i w:val="false"/>
                <w:sz w:val="18"/>
                <w:szCs w:val="18"/>
              </w:rPr>
              <w:t>35 99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215 97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5 97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7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եծ Ծիած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ՍՊ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7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Sylfaen" w:ascii="GHEA Grapalat" w:hAnsi="GHEA Grapalat"/>
                <w:sz w:val="18"/>
                <w:szCs w:val="18"/>
              </w:rPr>
              <w:t>416.66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7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Sylfaen" w:ascii="GHEA Grapalat" w:hAnsi="GHEA Grapalat"/>
                <w:sz w:val="18"/>
                <w:szCs w:val="18"/>
              </w:rPr>
              <w:t>416.66</w:t>
            </w:r>
          </w:p>
        </w:tc>
        <w:tc>
          <w:tcPr>
            <w:tcW w:w="1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483.33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483.3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 9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 9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/Ձ Ռուզաննա Հովհաննիսյան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5 000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5 000</w:t>
            </w:r>
          </w:p>
        </w:tc>
        <w:tc>
          <w:tcPr>
            <w:tcW w:w="1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5 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5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7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8</w:t>
            </w:r>
            <w:r>
              <w:rPr>
                <w:rFonts w:cs="Sylfaen" w:ascii="GHEA Grapalat" w:hAnsi="GHEA Grapalat"/>
                <w:sz w:val="18"/>
                <w:szCs w:val="18"/>
              </w:rPr>
              <w:t>00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7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8</w:t>
            </w:r>
            <w:r>
              <w:rPr>
                <w:rFonts w:cs="Sylfaen" w:ascii="GHEA Grapalat" w:hAnsi="GHEA Grapalat"/>
                <w:sz w:val="18"/>
                <w:szCs w:val="18"/>
              </w:rPr>
              <w:t>00</w:t>
            </w:r>
          </w:p>
        </w:tc>
        <w:tc>
          <w:tcPr>
            <w:tcW w:w="1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7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8</w:t>
            </w:r>
            <w:r>
              <w:rPr>
                <w:rFonts w:cs="Sylfaen" w:ascii="GHEA Grapalat" w:hAnsi="GHEA Grapalat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7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8</w:t>
            </w:r>
            <w:r>
              <w:rPr>
                <w:rFonts w:cs="Sylfaen" w:ascii="GHEA Grapalat" w:hAnsi="GHEA Grapalat"/>
                <w:sz w:val="18"/>
                <w:szCs w:val="18"/>
              </w:rPr>
              <w:t>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կրո ֆու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գնատէս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8 300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8 300</w:t>
            </w:r>
          </w:p>
        </w:tc>
        <w:tc>
          <w:tcPr>
            <w:tcW w:w="1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 66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 66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 96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 960</w:t>
            </w:r>
          </w:p>
        </w:tc>
      </w:tr>
      <w:tr>
        <w:trPr>
          <w:trHeight w:val="227" w:hRule="atLeast"/>
        </w:trPr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781" w:type="dxa"/>
            <w:gridSpan w:val="4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եծ Ծիած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ՍՊ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51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Sylfaen" w:ascii="GHEA Grapalat" w:hAnsi="GHEA Grapalat"/>
                <w:sz w:val="18"/>
                <w:szCs w:val="18"/>
              </w:rPr>
              <w:t>666.67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51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Sylfaen" w:ascii="GHEA Grapalat" w:hAnsi="GHEA Grapalat"/>
                <w:sz w:val="18"/>
                <w:szCs w:val="18"/>
              </w:rPr>
              <w:t>666.67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333.33</w:t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333.3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2 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2 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/Ձ Ռուզաննա Հովհաննիսյան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96 000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96 000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96 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96 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76 000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76 000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76 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76 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կրո ֆու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15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Sylfaen" w:ascii="GHEA Grapalat" w:hAnsi="GHEA Grapalat"/>
                <w:sz w:val="18"/>
                <w:szCs w:val="18"/>
              </w:rPr>
              <w:t>416.66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15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Sylfaen" w:ascii="GHEA Grapalat" w:hAnsi="GHEA Grapalat"/>
                <w:sz w:val="18"/>
                <w:szCs w:val="18"/>
              </w:rPr>
              <w:t>416.66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3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Sylfaen" w:ascii="GHEA Grapalat" w:hAnsi="GHEA Grapalat"/>
                <w:sz w:val="18"/>
                <w:szCs w:val="18"/>
              </w:rPr>
              <w:t>083.33</w:t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3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Sylfaen" w:ascii="GHEA Grapalat" w:hAnsi="GHEA Grapalat"/>
                <w:sz w:val="18"/>
                <w:szCs w:val="18"/>
              </w:rPr>
              <w:t>083.3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 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 5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գնատէս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52 500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52 500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30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500</w:t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30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5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8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3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8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3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193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Sylfaen" w:ascii="GHEA Grapalat" w:hAnsi="GHEA Grapalat"/>
                <w:sz w:val="18"/>
                <w:szCs w:val="18"/>
              </w:rPr>
              <w:t>333.33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193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Sylfaen" w:ascii="GHEA Grapalat" w:hAnsi="GHEA Grapalat"/>
                <w:sz w:val="18"/>
                <w:szCs w:val="18"/>
              </w:rPr>
              <w:t>333.33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38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Sylfaen" w:ascii="GHEA Grapalat" w:hAnsi="GHEA Grapalat"/>
                <w:sz w:val="18"/>
                <w:szCs w:val="18"/>
              </w:rPr>
              <w:t>666.67</w:t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38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Sylfaen" w:ascii="GHEA Grapalat" w:hAnsi="GHEA Grapalat"/>
                <w:sz w:val="18"/>
                <w:szCs w:val="18"/>
              </w:rPr>
              <w:t>666.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2 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2 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Սոլար Թրեյդինգ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48 500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48 500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9 700</w:t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9 7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8 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8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200 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7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եծ Ծիած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ՍՊ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0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Sylfaen" w:ascii="GHEA Grapalat" w:hAnsi="GHEA Grapalat"/>
                <w:sz w:val="18"/>
                <w:szCs w:val="18"/>
              </w:rPr>
              <w:t>833.33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0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Sylfaen" w:ascii="GHEA Grapalat" w:hAnsi="GHEA Grapalat"/>
                <w:sz w:val="18"/>
                <w:szCs w:val="18"/>
              </w:rPr>
              <w:t>833.33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166.67</w:t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166.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9 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9 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/Ձ Ռուզաննա Հովհաննիսյան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3 000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3 000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3 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3 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1 800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1 800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1 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1 8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կրո ֆու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2 500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2 500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 500</w:t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 5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1 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1 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գնատէս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9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Sylfaen" w:ascii="GHEA Grapalat" w:hAnsi="GHEA Grapalat"/>
                <w:sz w:val="18"/>
                <w:szCs w:val="18"/>
              </w:rPr>
              <w:t>333.33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9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Sylfaen" w:ascii="GHEA Grapalat" w:hAnsi="GHEA Grapalat"/>
                <w:sz w:val="18"/>
                <w:szCs w:val="18"/>
              </w:rPr>
              <w:t>333.33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9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Sylfaen" w:ascii="GHEA Grapalat" w:hAnsi="GHEA Grapalat"/>
                <w:sz w:val="18"/>
                <w:szCs w:val="18"/>
              </w:rPr>
              <w:t>866.67</w:t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9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Sylfaen" w:ascii="GHEA Grapalat" w:hAnsi="GHEA Grapalat"/>
                <w:sz w:val="18"/>
                <w:szCs w:val="18"/>
              </w:rPr>
              <w:t>866.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9 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9 2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97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եծ Ծիած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ՍՊ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3 000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3 000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 600</w:t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 6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 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 6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/Ձ Ռուզաննա Հովհաննիսյան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4 400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4 400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4 4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4 4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2 000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2 000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2 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2 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կրո ֆու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34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Sylfaen" w:ascii="GHEA Grapalat" w:hAnsi="GHEA Grapalat"/>
                <w:sz w:val="18"/>
                <w:szCs w:val="18"/>
              </w:rPr>
              <w:t>833.33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34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Sylfaen" w:ascii="GHEA Grapalat" w:hAnsi="GHEA Grapalat"/>
                <w:sz w:val="18"/>
                <w:szCs w:val="18"/>
              </w:rPr>
              <w:t>833.33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6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Sylfaen" w:ascii="GHEA Grapalat" w:hAnsi="GHEA Grapalat"/>
                <w:sz w:val="18"/>
                <w:szCs w:val="18"/>
              </w:rPr>
              <w:t>966.67</w:t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6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Sylfaen" w:ascii="GHEA Grapalat" w:hAnsi="GHEA Grapalat"/>
                <w:sz w:val="18"/>
                <w:szCs w:val="18"/>
              </w:rPr>
              <w:t>966.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1 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1 8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գնատէս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 400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 400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5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080</w:t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5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08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30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48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30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48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6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Sylfaen" w:ascii="GHEA Grapalat" w:hAnsi="GHEA Grapalat"/>
                <w:sz w:val="18"/>
                <w:szCs w:val="18"/>
              </w:rPr>
              <w:t>533.33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6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Sylfaen" w:ascii="GHEA Grapalat" w:hAnsi="GHEA Grapalat"/>
                <w:sz w:val="18"/>
                <w:szCs w:val="18"/>
              </w:rPr>
              <w:t>533.33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306.67</w:t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306.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 8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 84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97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եծ Ծիած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ՍՊ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 230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 230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446</w:t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446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 67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 676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/Ձ Ռուզաննա Հովհաննիսյան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 612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 612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 6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 612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 280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 280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 28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 28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կրո ֆու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գնատէս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 20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 20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404</w:t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404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842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8424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8 580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8 580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716</w:t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716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 29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 296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97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եծ Ծիած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ՍՊ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7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916.67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7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916.67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583.33</w:t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583.3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9 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9 5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/Ձ Ռուզաննա Հովհաննիսյան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0 000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0 000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0 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0 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9 400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9 400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9 4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9 4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կրո ֆու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49</w:t>
            </w:r>
            <w:r>
              <w:rPr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583.33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49</w:t>
            </w:r>
            <w:r>
              <w:rPr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583.33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 916.67</w:t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 916.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9 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9 5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գնատէս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9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Sylfaen" w:ascii="GHEA Grapalat" w:hAnsi="GHEA Grapalat"/>
                <w:sz w:val="18"/>
                <w:szCs w:val="18"/>
              </w:rPr>
              <w:t>666.66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9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Sylfaen" w:ascii="GHEA Grapalat" w:hAnsi="GHEA Grapalat"/>
                <w:sz w:val="18"/>
                <w:szCs w:val="18"/>
              </w:rPr>
              <w:t>666.66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933.33</w:t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933.3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9 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9 6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97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եծ Ծիած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ՍՊ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91.67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91.67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8.33</w:t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8.3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5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/Ձ Ռուզաննա Հովհաննիսյան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 000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 000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 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 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 500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 500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 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 5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կրո ֆու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գնատէս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4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Sylfaen" w:ascii="GHEA Grapalat" w:hAnsi="GHEA Grapalat"/>
                <w:sz w:val="18"/>
                <w:szCs w:val="18"/>
              </w:rPr>
              <w:t>833.33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4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Sylfaen" w:ascii="GHEA Grapalat" w:hAnsi="GHEA Grapalat"/>
                <w:sz w:val="18"/>
                <w:szCs w:val="18"/>
              </w:rPr>
              <w:t>833.33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966.67</w:t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966.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 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 8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97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եծ Ծիած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ՍՊ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416.66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416.66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483.33</w:t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483.3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 9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 9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/Ձ Ռուզաննա Հովհաննիսյան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 000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 000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 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 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 800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 800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 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 8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կրո ֆու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գնատէս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6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Sylfaen" w:ascii="GHEA Grapalat" w:hAnsi="GHEA Grapalat"/>
                <w:sz w:val="18"/>
                <w:szCs w:val="18"/>
              </w:rPr>
              <w:t>333.33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6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Sylfaen" w:ascii="GHEA Grapalat" w:hAnsi="GHEA Grapalat"/>
                <w:sz w:val="18"/>
                <w:szCs w:val="18"/>
              </w:rPr>
              <w:t>333.33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266.67</w:t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266.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 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 6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97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եծ Ծիած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ՍՊ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2 500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2 500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 500</w:t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 5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5 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5 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/Ձ Ռուզաննա Հովհաննիսյան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0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</w:t>
            </w:r>
            <w:r>
              <w:rPr>
                <w:rFonts w:cs="Sylfaen" w:ascii="GHEA Grapalat" w:hAnsi="GHEA Grapalat"/>
                <w:sz w:val="18"/>
                <w:szCs w:val="18"/>
              </w:rPr>
              <w:t>00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0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</w:t>
            </w:r>
            <w:r>
              <w:rPr>
                <w:rFonts w:cs="Sylfaen" w:ascii="GHEA Grapalat" w:hAnsi="GHEA Grapalat"/>
                <w:sz w:val="18"/>
                <w:szCs w:val="18"/>
              </w:rPr>
              <w:t>00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0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</w:t>
            </w:r>
            <w:r>
              <w:rPr>
                <w:rFonts w:cs="Sylfaen" w:ascii="GHEA Grapalat" w:hAnsi="GHEA Grapalat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0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</w:t>
            </w:r>
            <w:r>
              <w:rPr>
                <w:rFonts w:cs="Sylfaen" w:ascii="GHEA Grapalat" w:hAnsi="GHEA Grapalat"/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կրո ֆու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գնատէս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3 960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3 960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 792</w:t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 792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 75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 752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97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եծ Ծիած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ՍՊ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8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Sylfaen" w:ascii="GHEA Grapalat" w:hAnsi="GHEA Grapalat"/>
                <w:sz w:val="18"/>
                <w:szCs w:val="18"/>
              </w:rPr>
              <w:t>712.5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8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Sylfaen" w:ascii="GHEA Grapalat" w:hAnsi="GHEA Grapalat"/>
                <w:sz w:val="18"/>
                <w:szCs w:val="18"/>
              </w:rPr>
              <w:t>712.5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742.5</w:t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742.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 45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 455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/Ձ Ռուզաննա Հովհաննիսյան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6 200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6 200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6 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6 2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8 900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8 900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8 9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8 9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կրո ֆու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17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Sylfaen" w:ascii="GHEA Grapalat" w:hAnsi="GHEA Grapalat"/>
                <w:sz w:val="18"/>
                <w:szCs w:val="18"/>
              </w:rPr>
              <w:t>437.5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17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Sylfaen" w:ascii="GHEA Grapalat" w:hAnsi="GHEA Grapalat"/>
                <w:sz w:val="18"/>
                <w:szCs w:val="18"/>
              </w:rPr>
              <w:t>437.5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Sylfaen" w:ascii="GHEA Grapalat" w:hAnsi="GHEA Grapalat"/>
                <w:sz w:val="18"/>
                <w:szCs w:val="18"/>
              </w:rPr>
              <w:t>487.5</w:t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Sylfaen" w:ascii="GHEA Grapalat" w:hAnsi="GHEA Grapalat"/>
                <w:sz w:val="18"/>
                <w:szCs w:val="18"/>
              </w:rPr>
              <w:t>487.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 9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 925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գնատէս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9 225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9 225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 xml:space="preserve">1 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845</w:t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 xml:space="preserve">1 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84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11 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07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11 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07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2 975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2 975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 595</w:t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 59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 57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 57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97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եծ Ծիած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ՍՊ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 000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 000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 000</w:t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 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 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 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/Ձ Ռուզաննա Հովհաննիսյան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2 800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2 800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2 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2 8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7 600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7 600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7 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7 6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կրո ֆու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գնատէս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 200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 200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240</w:t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24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7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4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7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44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12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Sylfaen" w:ascii="GHEA Grapalat" w:hAnsi="GHEA Grapalat"/>
                <w:sz w:val="18"/>
                <w:szCs w:val="18"/>
              </w:rPr>
              <w:t>533.33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12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Sylfaen" w:ascii="GHEA Grapalat" w:hAnsi="GHEA Grapalat"/>
                <w:sz w:val="18"/>
                <w:szCs w:val="18"/>
              </w:rPr>
              <w:t>533.33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Sylfaen" w:ascii="GHEA Grapalat" w:hAnsi="GHEA Grapalat"/>
                <w:sz w:val="18"/>
                <w:szCs w:val="18"/>
              </w:rPr>
              <w:t>506. 67</w:t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Sylfaen" w:ascii="GHEA Grapalat" w:hAnsi="GHEA Grapalat"/>
                <w:sz w:val="18"/>
                <w:szCs w:val="18"/>
              </w:rPr>
              <w:t>506. 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 0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 04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97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եծ Ծիած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ՍՊ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 175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 175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35</w:t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3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 6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 61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Ձ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Ռուզաննա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ովհաննիսյան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 000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 000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 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 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Լիդ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Քոմփան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 400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 400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 4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 4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կրո ֆու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գնատէս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 240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 240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 248</w:t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 248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 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 488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9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թացակար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-ին, 3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1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ն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կիրառվել են Գնումների ոլորտը կարգավորող օրենսդրությամբ նախատեսված բանակցությունն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գների նվազեցման նպատակով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։ Բանակցությունների ներկայացել էր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իդ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»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ՍՊԸ-ն, որը բանակցությունների արդյունքում ներկայացրեց հետևյալ փոփոխված գնային առաջարկները. 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</w:rPr>
              <w:t>ին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ափաբաժնի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՝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11</w:t>
            </w:r>
            <w:r>
              <w:rPr>
                <w:rFonts w:cs="Courier New" w:ascii="Courier New" w:hAnsi="Courier New"/>
                <w:sz w:val="18"/>
                <w:szCs w:val="18"/>
                <w:lang w:val="es-ES"/>
              </w:rPr>
              <w:t> 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100 </w:t>
            </w:r>
            <w:r>
              <w:rPr>
                <w:rFonts w:cs="Sylfaen" w:ascii="GHEA Grapalat" w:hAnsi="GHEA Grapalat"/>
                <w:sz w:val="18"/>
                <w:szCs w:val="18"/>
              </w:rPr>
              <w:t>ՀՀ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րամ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3-րդ </w:t>
            </w:r>
            <w:r>
              <w:rPr>
                <w:rFonts w:cs="Sylfaen" w:ascii="GHEA Grapalat" w:hAnsi="GHEA Grapalat"/>
                <w:sz w:val="18"/>
                <w:szCs w:val="18"/>
              </w:rPr>
              <w:t>չափաբաժնի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՝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7</w:t>
            </w:r>
            <w:r>
              <w:rPr>
                <w:rFonts w:cs="Courier New" w:ascii="Courier New" w:hAnsi="Courier New"/>
                <w:sz w:val="18"/>
                <w:szCs w:val="18"/>
                <w:lang w:val="es-ES"/>
              </w:rPr>
              <w:t> 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400 </w:t>
            </w:r>
            <w:r>
              <w:rPr>
                <w:rFonts w:cs="Sylfaen" w:ascii="GHEA Grapalat" w:hAnsi="GHEA Grapalat"/>
                <w:sz w:val="18"/>
                <w:szCs w:val="18"/>
              </w:rPr>
              <w:t>ՀՀ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րամ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11-րդ </w:t>
            </w:r>
            <w:r>
              <w:rPr>
                <w:rFonts w:cs="Sylfaen" w:ascii="GHEA Grapalat" w:hAnsi="GHEA Grapalat"/>
                <w:sz w:val="18"/>
                <w:szCs w:val="18"/>
              </w:rPr>
              <w:t>չափաբաժնի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՝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9 000 </w:t>
            </w:r>
            <w:r>
              <w:rPr>
                <w:rFonts w:cs="Sylfaen" w:ascii="GHEA Grapalat" w:hAnsi="GHEA Grapalat"/>
                <w:sz w:val="18"/>
                <w:szCs w:val="18"/>
              </w:rPr>
              <w:t>ՀՀ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րամ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3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49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կրո ֆու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բավարար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համաձայն՝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ՀՀ կառավարության 11.02.2011թ. 168-Ն որոշման 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af-ZA"/>
              </w:rPr>
              <w:t>47-րդ կետի 3-րդ ենթակետի</w:t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եծ Ծիած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ՍՊԸ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բավարար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համաձայն՝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ՀՀ կառավարության 11.02.2011թ. 168-Ն որոշման 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af-ZA"/>
              </w:rPr>
              <w:t>47-րդ կետի 3-րդ ենթակետի</w:t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Լիդ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Քոմփան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բավարար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համաձայն՝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ՀՀ կառավարության 11.02.2011թ. 168-Ն որոշման 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af-ZA"/>
              </w:rPr>
              <w:t>47-րդ կետի 3-րդ ենթակետի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7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կրո ֆու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» ՍՊԸ-ից 4-րդ չափաբաժնով համաձայ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ՀՀ կառավարության 11.02.2011թ. 168-Ն որոշման 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af-ZA"/>
              </w:rPr>
              <w:t xml:space="preserve">47-րդ կետի 3-րդ ենթակետի /այսուհետև կարգ/ պահանջվել են գնային առաջարկի լրացուցիչ հիմնավորումներ, քանի որ վերջինիս ներկայացրած գնային առաջարկը ցածր էր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տվյալ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գնմա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հայտով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առավելագույ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գն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75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 xml:space="preserve">տոկոսից: Կարգով սահմանված ժամկետու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կրո ֆու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» ՍՊԸ-ն հիմնավորումներ չի ներկայացրել և համաձայն կարգի 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af-ZA"/>
              </w:rPr>
              <w:t xml:space="preserve">47-րդ կետի 3-րդ ենթակետի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ՇՀԱՊՁԲ-ՏԿԱԻՆ-16-1-15/11-50</w:t>
            </w:r>
            <w:r>
              <w:rPr>
                <w:rFonts w:cs="Sylfae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ծածկագրով ընթացակարգի գնահատող հանձնաժողովը 4-րդ չափաբաժնով առաջի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տեղ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կրո ֆու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 ՍՊԸ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 xml:space="preserve"> հայտը մերժել է և փաստաթղթեր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ներկայացնելու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պահանջ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ներկայացրել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հաջորդող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տեղը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եծ Ծիած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ՍՊԸ-ին: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եծ Ծիած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ՍՊԸ 4-րդ չափաբաժնով ներկայացված ապրանքի անվանումը և տեխնիկական բնութագիրը ՇՀԱՊՁԲ-ՏԿԱԻՆ-16-1-15/11-50</w:t>
            </w:r>
            <w:r>
              <w:rPr>
                <w:rFonts w:cs="Sylfae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 xml:space="preserve">ծածկագրով ընթացակարգի գնահատող հանձնաժողովը գնահատել է բավարար և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եծ Ծիած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ՍՊԸ-ին 4-րդ չափաբաժնով ճանաչել է ընտրված մասնակից: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7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եծ Ծիած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» ՍՊԸ-ից 9-րդ չափաբաժնով համաձայ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ՀՀ կառավարության 11.02.2011թ. 168-Ն որոշման 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af-ZA"/>
              </w:rPr>
              <w:t xml:space="preserve">47-րդ կետի 3-րդ ենթակետի /այսուհետև կարգ/ պահանջվել են գնային առաջարկի լրացուցիչ հիմնավորումներ, քանի որ վերջինիս ներկայացրած գնային առաջարկը ցածր էր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տվյալ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գնմա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հայտով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առավելագույ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գն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75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 xml:space="preserve">տոկոսից: Կարգով սահմանված ժամկետու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եծ Ծիած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» ՍՊԸ-ն հիմնավորումներ չի ներկայացրել և համաձայն կարգի 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af-ZA"/>
              </w:rPr>
              <w:t xml:space="preserve">47-րդ կետի 3-րդ ենթակետի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ՇՀԱՊՁԲ-ՏԿԱԻՆ-16-1-15/11-50</w:t>
            </w:r>
            <w:r>
              <w:rPr>
                <w:rFonts w:cs="Sylfae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ծածկագրով ընթացակարգի գնահատող հանձնաժողովը 9-րդ չափաբաժնով առաջի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տեղ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եծ Ծիած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 ՍՊԸ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 xml:space="preserve"> հայտը մերժել է և փաստաթղթեր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ներկայացնելու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պահանջ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ներկայացրել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հաջորդող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տեղը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Լիդ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Քոմփան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ՍՊԸ-ին: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 xml:space="preserve">Կարգով սահմանված ժամկետու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Լիդ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Քոմփան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» ՍՊԸ-ն հիմնավորումներ չի ներկայացրել և համաձայն կարգի 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af-ZA"/>
              </w:rPr>
              <w:t xml:space="preserve">47-րդ կետի 3-րդ ենթակետի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ՇՀԱՊՁԲ-ՏԿԱԻՆ-16-1-15/11-50</w:t>
            </w:r>
            <w:r>
              <w:rPr>
                <w:rFonts w:cs="Sylfae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 xml:space="preserve">ծածկագրով ընթացակարգի գնահատող հանձնաժողովը 9-րդ չափաբաժնով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Լիդեր Քոմփանի» ՍՊԸ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 xml:space="preserve"> հայտը մերժել է և փաստաթղթեր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ներկայացնելու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պահանջ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ներկայացրել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հաջորդող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տեղը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Ա/Ձ Ռուզաննա Հովհաննիսյան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Ա/Ձ Ռուզաննա Հովհաննիսյանի 9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րդ չափաբաժնով ներկայացված ապրանքի անվանումը և տեխնիկական բնութագիրը ՇՀԱՊՁԲ-ՏԿԱԻՆ-16-1-15/11-50</w:t>
            </w:r>
            <w:r>
              <w:rPr>
                <w:rFonts w:cs="Sylfae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 xml:space="preserve">ծածկագրով ընթացակարգի գնահատող հանձնաժողովը գնահատել է բավարար և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Ա/Ձ Ռուզաննա Հովհաննիս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ին 9-րդ չափաբաժնով ճանաչել է ընտրված մասնակից: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877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Ծանոթություն</w:t>
            </w:r>
            <w:r>
              <w:rPr>
                <w:rFonts w:cs="Sylfaen" w:ascii="GHEA Grapalat" w:hAnsi="GHEA Grapalat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4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չափաբաժնով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ընտրված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ասնակց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տրվել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է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15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տոկոս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այի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ռավելություն՝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ձայ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11.02.201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 168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մ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ետ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2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դ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877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Ծանոթությու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՝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 xml:space="preserve">ԵՏՄ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անդամ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երկրներ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արտադրությա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ապրանքներ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առաջարկող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մասնակիցների վերաբեյալ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՝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Մեծ Ծիածան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2-րդ, 3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>-ր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, 4-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, 5-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, 6-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, 7-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, 9-րդ, 10-րդ, 12-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և 14-րդ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չափաբաժիններով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Լիդ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Քոմփան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Պ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-ին, 2-րդ, 3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>-ր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, 4-րդ, 7-րդ, 9-րդ և 14-րդ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չափաբաժիններով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ԱԿՐՈ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ՖՈՒ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Պ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>2-րդ,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4-րդ, 5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>-ր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, 6-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, 8-րդ և 12-րդ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չափաբաժիններով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ագնատէս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Պ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2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, 4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, 7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, 12-րդ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13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չափաբաժիններով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</w:tr>
      <w:tr>
        <w:trPr>
          <w:trHeight w:val="289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. 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 2016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. 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 2016թ.</w:t>
            </w:r>
          </w:p>
        </w:tc>
        <w:tc>
          <w:tcPr>
            <w:tcW w:w="33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 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 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 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 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5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 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 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 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 2016թ.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4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1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4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>5,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>6, 10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,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14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եծ Ծիած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ՍՊԸ</w:t>
            </w:r>
          </w:p>
        </w:tc>
        <w:tc>
          <w:tcPr>
            <w:tcW w:w="18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ՇՀԱՊՁԲ-ՏԿԱԻՆ-16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15/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50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2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6թ.</w:t>
            </w:r>
          </w:p>
        </w:tc>
        <w:tc>
          <w:tcPr>
            <w:tcW w:w="1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6թ.</w:t>
            </w:r>
          </w:p>
        </w:tc>
        <w:tc>
          <w:tcPr>
            <w:tcW w:w="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-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70 1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2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70 1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/Ձ Ռուզաննա Հովհաննիսյան</w:t>
            </w:r>
          </w:p>
        </w:tc>
        <w:tc>
          <w:tcPr>
            <w:tcW w:w="18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ՇՀԱՊՁԲ-ՏԿԱԻՆ-16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15/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50-4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6թ</w:t>
            </w:r>
          </w:p>
        </w:tc>
        <w:tc>
          <w:tcPr>
            <w:tcW w:w="1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6թ.</w:t>
            </w:r>
          </w:p>
        </w:tc>
        <w:tc>
          <w:tcPr>
            <w:tcW w:w="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-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 000</w:t>
            </w:r>
          </w:p>
        </w:tc>
        <w:tc>
          <w:tcPr>
            <w:tcW w:w="2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 0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1, 2, 3,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11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8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ՇՀԱՊՁԲ-ՏԿԱԻՆ-16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15/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5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69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6թ</w:t>
            </w:r>
          </w:p>
        </w:tc>
        <w:tc>
          <w:tcPr>
            <w:tcW w:w="1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6թ.</w:t>
            </w:r>
          </w:p>
        </w:tc>
        <w:tc>
          <w:tcPr>
            <w:tcW w:w="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-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0</w:t>
            </w:r>
          </w:p>
        </w:tc>
        <w:tc>
          <w:tcPr>
            <w:tcW w:w="2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8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կրո ֆու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8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ՇՀԱՊՁԲ-ՏԿԱԻՆ-16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15/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50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6թ</w:t>
            </w:r>
          </w:p>
        </w:tc>
        <w:tc>
          <w:tcPr>
            <w:tcW w:w="1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6թ.</w:t>
            </w:r>
          </w:p>
        </w:tc>
        <w:tc>
          <w:tcPr>
            <w:tcW w:w="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-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9 500</w:t>
            </w:r>
          </w:p>
        </w:tc>
        <w:tc>
          <w:tcPr>
            <w:tcW w:w="2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9 5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>7, 12, 13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գնատէս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8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ՇՀԱՊՁԲ-ՏԿԱԻՆ-16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15/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50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9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6թ</w:t>
            </w:r>
          </w:p>
        </w:tc>
        <w:tc>
          <w:tcPr>
            <w:tcW w:w="1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6թ.</w:t>
            </w:r>
          </w:p>
        </w:tc>
        <w:tc>
          <w:tcPr>
            <w:tcW w:w="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-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6 934</w:t>
            </w:r>
          </w:p>
        </w:tc>
        <w:tc>
          <w:tcPr>
            <w:tcW w:w="2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6 934</w:t>
            </w:r>
          </w:p>
        </w:tc>
      </w:tr>
      <w:tr>
        <w:trPr>
          <w:trHeight w:val="150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4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>5,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>6, 10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,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14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Մեծ Ծիածա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ք. Երևան, Ա. Ավետիսյան 78, բն. 3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եռ. (099)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13441, (010)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323324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pt-BR"/>
              </w:rPr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ru-RU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pt-BR"/>
                </w:rPr>
                <w:t>ciacanmarket@gmail.com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«Հայբիզնեսբանկ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/Հ 115000887881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pt-BR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ՎՀՀ 00103837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/Ձ Ռուզաննա Հովհաննիսյան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Զաքարիա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Քանաքեռց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123/2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. 20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եռ.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(099)107979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pt-BR"/>
                </w:rPr>
                <w:t>v.ruzannahovhannisyan@gmail.com</w:t>
              </w:r>
            </w:hyperlink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Հայբիզնեսբան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15009147733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8514195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1, 2, 3,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11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Լիդեր 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Քոմփան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վիթաշե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2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., 13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շ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., 15 բն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եռ. (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94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)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31957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ru-RU"/>
              </w:rPr>
            </w:r>
          </w:p>
          <w:p>
            <w:pPr>
              <w:pStyle w:val="Normal"/>
              <w:widowControl w:val="false"/>
              <w:ind w:firstLine="567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u w:val="single"/>
                <w:lang w:val="pt-BR"/>
              </w:rPr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pt-BR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pt-BR"/>
                </w:rPr>
                <w:t>lidercompany@yahoo.com</w:t>
              </w:r>
            </w:hyperlink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ՎՏԲ-Հայաստան Բան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» Փ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Բ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շտո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6043024016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pt-BR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0125923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8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ԱԿՐՈ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Ֆ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ՈՒ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ՍՊԸ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ք. Երևան, Ավան,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. Հովհաննիսյան 27/6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եռ.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(010)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624966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pt-BR"/>
                </w:rPr>
                <w:t>makrofood@yandex.ru</w:t>
              </w:r>
            </w:hyperlink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Պրոկրեդիտ բան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2530000803610010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Վ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0886056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>7, 12, 13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ագնաէս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շակունյա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51,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. 14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եռ. (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99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)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445776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16"/>
                <w:szCs w:val="16"/>
                <w:u w:val="single"/>
                <w:lang w:val="pt-BR"/>
              </w:rPr>
            </w:pPr>
            <w:hyperlink r:id="rId6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pt-BR"/>
                </w:rPr>
                <w:t>magnatess@yahoo.com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 </w:t>
            </w:r>
            <w:r>
              <w:rPr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   </w:t>
            </w:r>
            <w:r>
              <w:rPr>
                <w:b/>
                <w:sz w:val="16"/>
                <w:szCs w:val="16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b/>
                <w:sz w:val="16"/>
                <w:szCs w:val="16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pt-BR"/>
              </w:rPr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դշ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Փ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2470103134080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Վ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02258158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2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2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2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2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40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րաչյա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Գալստյա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10 31 77 22</w:t>
            </w:r>
          </w:p>
        </w:tc>
        <w:tc>
          <w:tcPr>
            <w:tcW w:w="40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                    </w:t>
            </w:r>
            <w:hyperlink r:id="rId7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6"/>
                </w:rPr>
                <w:t>mtaes.gnumner@mail.ru</w:t>
              </w:r>
            </w:hyperlink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ՀՀ Տարածքային կառավարման և արտակարգ իրավիճակների նախարարություն</w:t>
      </w:r>
    </w:p>
    <w:sectPr>
      <w:footerReference w:type="default" r:id="rId8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" w:hAnsi="GHEA Mariam" w:cs="GHEA Mariam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acanmarket@gmail.com" TargetMode="External"/><Relationship Id="rId3" Type="http://schemas.openxmlformats.org/officeDocument/2006/relationships/hyperlink" Target="mailto:v.ruzannahovhannisyan@gmail.com" TargetMode="External"/><Relationship Id="rId4" Type="http://schemas.openxmlformats.org/officeDocument/2006/relationships/hyperlink" Target="mailto:lidercompany@yahoo.com" TargetMode="External"/><Relationship Id="rId5" Type="http://schemas.openxmlformats.org/officeDocument/2006/relationships/hyperlink" Target="mailto:makrofood@yandex.ru" TargetMode="External"/><Relationship Id="rId6" Type="http://schemas.openxmlformats.org/officeDocument/2006/relationships/hyperlink" Target="mailto:magnatess@yahoo.com" TargetMode="External"/><Relationship Id="rId7" Type="http://schemas.openxmlformats.org/officeDocument/2006/relationships/hyperlink" Target="mailto:mtaes.gnumner@mail.ru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1</cp:lastModifiedBy>
  <cp:lastPrinted>2016-02-17T13:49:00Z</cp:lastPrinted>
  <dcterms:modified xsi:type="dcterms:W3CDTF">2016-04-04T13:40:00Z</dcterms:modified>
  <cp:revision>373</cp:revision>
  <dc:subject/>
  <dc:title>                                        Ð²Úî²ð²ðàôÂÚàôÜ ´²ò  ÀÜÂ²ò²Î²ðàì  ÜàôØ   Î²î²ðºÈàô  Ø²êÆÜ</dc:title>
</cp:coreProperties>
</file>