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ՐԶԵՑՎԱԾ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Ի ԾԱԾԿԱԳԻՐԸ՝ ՆՀԿ-ՊԸԾՁԲ-16/9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af-ZA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 Unicode" w:ascii="Arial Unicode" w:hAnsi="Arial Unicode"/>
          <w:sz w:val="16"/>
          <w:szCs w:val="16"/>
          <w:lang w:val="af-ZA"/>
        </w:rPr>
        <w:t xml:space="preserve">Պատվիրատուն` &lt;&lt;Նորք&gt;&gt; հոգեբուժական կենտրոն&gt;&gt; ՓԲԸ -ն, որը գտնվում է ք. Երևան Գ. Հովսեփյան 32/6 հասցեում, ստորև ներկայացնում է ՆՀԿ-ՊԸԾՁԲ-16/9 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պարզեցված գնման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7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6"/>
        <w:gridCol w:w="486"/>
        <w:gridCol w:w="89"/>
        <w:gridCol w:w="796"/>
        <w:gridCol w:w="49"/>
        <w:gridCol w:w="9"/>
        <w:gridCol w:w="19"/>
        <w:gridCol w:w="147"/>
        <w:gridCol w:w="144"/>
        <w:gridCol w:w="410"/>
        <w:gridCol w:w="170"/>
        <w:gridCol w:w="109"/>
        <w:gridCol w:w="83"/>
        <w:gridCol w:w="253"/>
        <w:gridCol w:w="285"/>
        <w:gridCol w:w="250"/>
        <w:gridCol w:w="56"/>
        <w:gridCol w:w="95"/>
        <w:gridCol w:w="98"/>
        <w:gridCol w:w="226"/>
        <w:gridCol w:w="165"/>
        <w:gridCol w:w="540"/>
        <w:gridCol w:w="15"/>
        <w:gridCol w:w="314"/>
        <w:gridCol w:w="237"/>
        <w:gridCol w:w="160"/>
        <w:gridCol w:w="8"/>
        <w:gridCol w:w="193"/>
        <w:gridCol w:w="59"/>
        <w:gridCol w:w="103"/>
        <w:gridCol w:w="25"/>
        <w:gridCol w:w="162"/>
        <w:gridCol w:w="526"/>
        <w:gridCol w:w="192"/>
        <w:gridCol w:w="61"/>
        <w:gridCol w:w="295"/>
        <w:gridCol w:w="528"/>
        <w:gridCol w:w="31"/>
        <w:gridCol w:w="186"/>
        <w:gridCol w:w="131"/>
        <w:gridCol w:w="23"/>
        <w:gridCol w:w="500"/>
        <w:gridCol w:w="397"/>
        <w:gridCol w:w="457"/>
        <w:gridCol w:w="863"/>
      </w:tblGrid>
      <w:tr>
        <w:trPr>
          <w:trHeight w:val="14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lang w:val="de-DE"/>
              </w:rPr>
              <w:t>պահակային և անվտանգության ապահովմա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>ամիս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0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Ծառայությունները պետք է մատուցվեն ք. Երևան, Գ. Հովսեփյան 32/6շ. հասցեում տեղակայված վարչական տարածքում, որը իրենից ներկայացնում է 2.7 հա հողատարծք, վրան կառուցապատված շենք շինություն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 xml:space="preserve">Կատարողը պետք է ապահովի առնվազն մեկ աշխատակցի(այսուհետև Աշխատակից) ներկայություն տարածքում տարվա բոլոր օրերին շուրջօրյա(24 ժամ) ռեժիմով: Պահակակետի տարածքը տրամադրվում է Պատվիրատուի կողմից:  Աշխատակիցը պետք է ունենա ձեռքի լապտեր` գիշերային ժամերին շրջայցների համար նախատեսված և անհրաժեշտ լուսավորություն ապահովող, ռետինե մահակ, էլեկտրոնային պարպիչ և ծառայողական զենք, ինչի համար պետք է անցած լինի հատուկ ուսուցում և ունենա այն կրելու իրավունք, պետք է տիրապետի առաջին բուժ օգնության կանոններին, տիրապետի տեսահսկման համակարգերի շահագործման կանոններին: Բոլոր հերթափոխների Աշխատակիցները պետք է լինեն հագնված նույն տեսքի հատուկ համազգեստով, որը կտարբերվի քաղաքացիական հագուստներից: </w:t>
            </w:r>
          </w:p>
          <w:p>
            <w:pPr>
              <w:pStyle w:val="Normal"/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Յուրաքանչյուր օր` շուրջօրյա ռեժիմով Աշխատակիցը պետք է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հերթապահություն իրականացնի տեսահսկման համակարգի միջոցո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իրականացնի հասարակական կարգի վերահսկող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կանխի խոշոր նյութական արժեքների տեղաշարժը` առանց համապատասխան թույլտվության և փաստաթղթերի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արգելի կողմնակի անձանց մուտքը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 xml:space="preserve">կատարի տարածքի շրջայց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իրականացնի Պատվիրոտուի կողմից սահմանվող անվտանգության և պահակային կանոնները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 xml:space="preserve">արագ արձագանքի արտակարգ իրավիճակների դեպքում(հրդեհ, երկրաշարժ, ահաբեկչություն, խուլիգանական հարձակումներ և այլն) կատարելով նաև անհրաժեշտ ահազանգերը: </w:t>
            </w:r>
          </w:p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Կատարողը պատասխանատվություն է կրում Աշխատակցի անգործության կամ անհրաժեշտ միջոցառումները ժամանակին չիրականացնելու հետևանքով Պատվիրատուին հասված վնասի համար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Ծառայությունները պետք է մատուցվեն ք. Երևան, Գ. Հովսեփյան 32/6շ. հասցեում տեղակայված վարչական տարածքում, որը իրենից ներկայացնում է 2.7 հա հողատարծք, վրան կառուցապատված շենք շինություն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 xml:space="preserve">Կատարողը պետք է ապահովի առնվազն մեկ աշխատակցի(այսուհետև Աշխատակից) ներկայություն տարածքում տարվա բոլոր օրերին շուրջօրյա(24 ժամ) ռեժիմով: Պահակակետի տարածքը տրամադրվում է Պատվիրատուի կողմից:  Աշխատակիցը պետք է ունենա ձեռքի լապտեր` գիշերային ժամերին շրջայցների համար նախատեսված և անհրաժեշտ լուսավորություն ապահովող, ռետինե մահակ, էլեկտրոնային պարպիչ և ծառայողական զենք, ինչի համար պետք է անցած լինի հատուկ ուսուցում և ունենա այն կրելու իրավունք, պետք է տիրապետի առաջին բուժ օգնության կանոններին, տիրապետի տեսահսկման համակարգերի շահագործման կանոններին: Բոլոր հերթափոխների Աշխատակիցները պետք է լինեն հագնված նույն տեսքի հատուկ համազգեստով, որը կտարբերվի քաղաքացիական հագուստներից: </w:t>
            </w:r>
          </w:p>
          <w:p>
            <w:pPr>
              <w:pStyle w:val="Normal"/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Յուրաքանչյուր օր` շուրջօրյա ռեժիմով Աշխատակիցը պետք է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հերթապահություն իրականացնի տեսահսկման համակարգի միջոցո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իրականացնի հասարակական կարգի վերահսկող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կանխի խոշոր նյութական արժեքների տեղաշարժը` առանց համապատասխան թույլտվության և փաստաթղթերի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արգելի կողմնակի անձանց մուտքը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 xml:space="preserve">կատարի տարածքի շրջայց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իրականացնի Պատվիրոտուի կողմից սահմանվող անվտանգության և պահակային կանոնները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Unicode" w:hAnsi="Arial Unicode" w:cs="Sylfaen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 xml:space="preserve">արագ արձագանքի արտակարգ իրավիճակների դեպքում(հրդեհ, երկրաշարժ, ահաբեկչություն, խուլիգանական հարձակումներ և այլն) կատարելով նաև անհրաժեշտ ահազանգերը: </w:t>
            </w:r>
          </w:p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0"/>
                <w:szCs w:val="10"/>
                <w:lang w:val="af-ZA"/>
              </w:rPr>
              <w:t>Կատարողը պատասխանատվություն է կրում Աշխատակցի անգործության կամ անհրաժեշտ միջոցառումները ժամանակին չիրականացնելու հետևանքով Պատվիրատուին հասված վնասի համար:</w:t>
            </w:r>
          </w:p>
        </w:tc>
      </w:tr>
      <w:tr>
        <w:trPr>
          <w:trHeight w:val="169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Գնումների կազմակերպման կարգի 25-րդ կետի 3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ենթա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9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 Սիլեր 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50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4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 ՀՀ Ո Պետական պահպանւթյան գլխավոր վարչություն &gt;&gt;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400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2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 Ար-մոբիլ 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0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200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6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 Էլ-էն գարդ սիստեմս 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351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00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8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 Ֆիլյոր 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1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150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2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 Ար-մոբիլ &gt;&gt; ՓԲ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.2016թ.</w:t>
            </w:r>
          </w:p>
        </w:tc>
      </w:tr>
      <w:tr>
        <w:trPr/>
        <w:tc>
          <w:tcPr>
            <w:tcW w:w="3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03.2016թ.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3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4.2016թ. 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 Սիլեր 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ՊԸԾՁԲ-16/9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1.04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03.2017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50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40000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-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 Սիլեր 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ք. Երևան,Ահարոնյան 2/6, հեռ.010-200914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Siller2002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“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Պրոմեթեյ բանկ” ԱՊԸ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ՎՀՀ 01000961</w:t>
            </w:r>
          </w:p>
        </w:tc>
      </w:tr>
      <w:tr>
        <w:trPr>
          <w:trHeight w:val="85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  <w:t xml:space="preserve">- </w:t>
            </w:r>
          </w:p>
        </w:tc>
      </w:tr>
      <w:tr>
        <w:trPr>
          <w:trHeight w:val="103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ր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ի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5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եկամուտների և ծախսերի նախահաշվով նախատեսվելիք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Կարեն Դրամբյա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652002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orq-klinik@mail.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 xml:space="preserve">Պատվիրատու` </w:t>
      </w:r>
      <w:r>
        <w:rPr>
          <w:rFonts w:cs="Sylfaen" w:ascii="Arial Unicode" w:hAnsi="Arial Unicode"/>
          <w:sz w:val="16"/>
          <w:szCs w:val="16"/>
          <w:lang w:val="af-ZA"/>
        </w:rPr>
        <w:t>&lt;&lt;Նորք&gt;&gt; հոգեբուժական կենտրոն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" w:hAnsi="Arial Unicode" w:cs="Arial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Unicode" w:hAnsi="Arial Unicode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6-02-11T13:46:00Z</cp:lastPrinted>
  <dcterms:modified xsi:type="dcterms:W3CDTF">2016-04-04T10:21:00Z</dcterms:modified>
  <cp:revision>299</cp:revision>
  <dc:subject/>
  <dc:title>                                        Ð²Úî²ð²ðàôÂÚàôÜ ´²ò  ÀÜÂ²ò²Î²ðàì  ÜàôØ   Î²î²ðºÈàô  Ø²êÆÜ</dc:title>
</cp:coreProperties>
</file>