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4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ՆՇՀԱՊՁԲ-15/3-16/1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ՀՀԿԳՆՇՀԱՊՁԲ-15/3-16/1 ծածկագրով ՇՀ ընթացակարգը չկայացած հայտարարելու մասին համառոտ տեղեկատվությունը։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Կարիչ 20-50 թերթի համա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ապիտալ Քոնսթրաքշն&gt;&gt; ՍՊԸ, 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ոսնձամատիտ գրասենյակայ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ապիտալ Քոնսթրաքշն&gt;&gt; ՍՊԸ, 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րատախտակների մաքրիչ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Վկայականների և վկայագրերի տպագրման համար թափանցիկ պաշտպանիչ թաղանթ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Կազմ, լամինացիայի թաղանթ A4 ձևաչափի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րույրներ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Էջաբաժանիչ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20"/>
          <w:lang w:val="af-ZA"/>
        </w:rPr>
      </w:pPr>
      <w:r>
        <w:rPr>
          <w:rFonts w:cs="Sylfaen" w:ascii="GHEA Grapalat" w:hAnsi="GHEA Grapalat"/>
          <w:b/>
          <w:bCs/>
          <w:i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6-04-04T14:27:00Z</dcterms:modified>
  <cp:revision>35</cp:revision>
  <dc:subject/>
  <dc:title>                                        Ð²Úî²ð²ðàôÂÚàôÜ ´²ò  ÀÜÂ²ò²Î²ðàì  ÜàôØ   Î²î²ðºÈàô  Ø²êÆÜ</dc:title>
</cp:coreProperties>
</file>