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ԱԿ-ՇՀԱՊՁԲ-15/4-2016-1 ԾԱԾԿԱԳՐՈՎ ԴԵՂԱՄԻՋՈՑՆԵՐԻ ՁԵՌՔԲԵՐՄԱ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ՄԱԿ-ՇՀԱՊՁԲ-15/4-2016-1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ՙՄարգահովիտի առողջության կենտրոն՚ ՊՈԱԿ-ը, որը գտնվում է ՀՀ, Լոռու մարզ, գ. Մարգահովիտ հասսցեում, ստորև ներկայացնում է </w:t>
      </w:r>
      <w:r>
        <w:rPr>
          <w:rFonts w:cs="Sylfaen" w:ascii="GHEA Grapalat" w:hAnsi="GHEA Grapalat"/>
          <w:b/>
          <w:sz w:val="18"/>
          <w:szCs w:val="18"/>
        </w:rPr>
        <w:t>ՄԱԿ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-15/4-2016-1</w:t>
      </w:r>
      <w:r>
        <w:rPr>
          <w:rFonts w:cs="Sylfaen" w:ascii="GHEA Grapalat" w:hAnsi="GHEA Grapalat"/>
          <w:sz w:val="20"/>
          <w:lang w:val="af-ZA"/>
        </w:rPr>
        <w:t xml:space="preserve"> (ԳԱԿ-ՇՀԱՊՁԲ-15/4) ծածկագրով հայտարարված դեղամիջոցների գնման ընթացակարգով պայմանագրեր կնքելու որոշման մասին 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ապրիլի 04-ի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այ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Ածուխ ակտիվացված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8"/>
        <w:gridCol w:w="1331"/>
        <w:gridCol w:w="1041"/>
        <w:gridCol w:w="851"/>
        <w:gridCol w:w="1590"/>
        <w:gridCol w:w="1129"/>
        <w:gridCol w:w="1863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4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ՏՄ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6.0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Անալգին</w:t>
      </w:r>
      <w:r>
        <w:rPr>
          <w:rFonts w:cs="GHEA Grapalat" w:ascii="GHEA Grapalat" w:hAnsi="GHEA Grapalat"/>
          <w:b/>
          <w:i/>
          <w:sz w:val="20"/>
          <w:lang w:val="ru-RU"/>
        </w:rPr>
        <w:t>-</w:t>
      </w:r>
      <w:r>
        <w:rPr>
          <w:rFonts w:cs="GHEA Grapalat" w:ascii="GHEA Grapalat" w:hAnsi="GHEA Grapalat"/>
          <w:b/>
          <w:i/>
          <w:sz w:val="20"/>
        </w:rPr>
        <w:t>Դարնիցա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4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ՏՄ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  <w:tab/>
        <w:tab/>
        <w:tab/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Ամօքսիցիլին  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8"/>
        <w:gridCol w:w="1331"/>
        <w:gridCol w:w="1041"/>
        <w:gridCol w:w="851"/>
        <w:gridCol w:w="1590"/>
        <w:gridCol w:w="1129"/>
        <w:gridCol w:w="1863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4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.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.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Ամօքսիցիլին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250</w:t>
      </w:r>
      <w:r>
        <w:rPr>
          <w:rFonts w:cs="GHEA Grapalat" w:ascii="GHEA Grapalat" w:hAnsi="GHEA Grapalat"/>
          <w:b/>
          <w:i/>
          <w:sz w:val="20"/>
        </w:rPr>
        <w:t>մգ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4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5.12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.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  <w:tab/>
        <w:tab/>
        <w:tab/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մլոդիպին 10մգ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.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4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5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sz w:val="20"/>
              </w:rPr>
              <w:t>ԵՏ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.9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մլոդիպին 5մգ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Տ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միտրիպտիլին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5.37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.7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Տ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Ամբրօքսոլ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83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Տ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.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ru-RU"/>
        </w:rPr>
        <w:t>Ամբրօքսոլ 15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.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6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1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ru-RU"/>
        </w:rPr>
        <w:t>Ամոկսիկլավ 156,25մգ/5մ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.37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25.9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8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1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Ասպիրին կարդիո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.7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.9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.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1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Ատենոլոլ 25մգ 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358</w:t>
            </w:r>
            <w:r>
              <w:rPr>
                <w:rFonts w:cs="Sylfaen" w:ascii="Sylfaen" w:hAnsi="Sylfaen"/>
                <w:sz w:val="20"/>
              </w:rPr>
              <w:t xml:space="preserve"> ԵՏ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.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.8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1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ru-RU"/>
        </w:rPr>
        <w:t>Ալբենդազոլ 400մգ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33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Տ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.1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1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Ալմագել    170մլ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1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.9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1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ru-RU"/>
        </w:rPr>
        <w:t>Աուգմենտին 625մգ դեղահատեր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3.34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0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1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Աուգմենտին 312մգ/5մլ 100մլ օշարակ փոշու ձևով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.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2.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1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ru-RU"/>
        </w:rPr>
        <w:t>Աուգմենտին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3.7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.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1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Բիսեպտոլ 240մգ/5մլ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.6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.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1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Բիսակոդիլ  10մգ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8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.7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8.85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2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ru-RU"/>
        </w:rPr>
        <w:t>Բիսոպրոլոլ Լեկ 10մգ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.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8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ետ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2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Բիսոպրոլոլ Լեկ 5մգ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.6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8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ետ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.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2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ru-RU"/>
        </w:rPr>
        <w:t>Բետամեթազոն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8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ետ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.6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.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2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ru-RU"/>
        </w:rPr>
        <w:t>Դերմազին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ետ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0.9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12.0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2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ru-RU"/>
        </w:rPr>
        <w:t>Դեքսամեթազոն 0.1%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2.9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33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2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Դիազոլին 100մգ դեղահատեր 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.</w:t>
            </w:r>
            <w:r>
              <w:rPr>
                <w:rFonts w:cs="Calibri" w:ascii="Calibri" w:hAnsi="Calibri"/>
                <w:sz w:val="20"/>
                <w:lang w:val="ru-RU"/>
              </w:rPr>
              <w:t>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.4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91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2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Դիազոլին 50մգ դրաժե 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0.5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.</w:t>
            </w:r>
            <w:r>
              <w:rPr>
                <w:rFonts w:cs="Calibri" w:ascii="Calibri" w:hAnsi="Calibri"/>
                <w:sz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2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2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 Դիկլոֆենակ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66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7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.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2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Դիգoքսին 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6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6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N29                                                                                                                             Գնման առարկա է հանդիսանում` Դիմեդրոլ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.16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ՏՄ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4.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N30                                                                                                                             Գնման առարկա է հանդիսանում` </w:t>
      </w:r>
      <w:r>
        <w:rPr/>
        <w:t>Էուֆիլին  150մգ,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ՏՄ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.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N31                                                                                                                             Գնման առարկա է հանդիսանում` Էուֆիլին-Զդորովյե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val="ru-RU"/>
              </w:rPr>
              <w:t>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.66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ՏՄ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.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N32                                                                                                                           Գնման առարկա է հանդիսանում` Էութիրoքս 50մկգ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83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N33                                                                                                                          Գնման առարկա է հանդիսանում Էնալապրիլ 5մգ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ետմ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N34                                                                                                                          Գնման առարկա է հանդիսանում ՝ էնալապրիլ 10մգ  հաբ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.5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ետմ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.9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N35                                                                                                                          Գնման առարկա է հանդիսանում ՝ Թիմոլոլ 0,5%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3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9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val="ru-RU"/>
              </w:rPr>
              <w:t>8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.8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N36                                                                                                                          Գնման առարկա է հանդիսանում ՝ Իբուպրոֆեն Մեդանա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.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38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0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N37                                                                                                                         Գնման առարկա է հանդիսանում ՝ Իբուպրոֆեն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8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N39                                                                                                                         Գնման առարկա է հանդիսանում ՝ Իզոդինիտ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0.5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N40                                                                                                                        Գնման առարկա է հանդիսանում ՝ Լիզինոպրիլ  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.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N41                                                                                                                        Գնման առարկա է հանդիսանում ՝ Լիոտոն 1000  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.3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4.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3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N42                                                                                                                        Գնման առարկա է հանդիսանում ՝ Լևոմեկոլ     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ետ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.7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N43                                                                                                                        Գնման առարկա է հանդիսանում ՝ լոպերամիդ  հաբ    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1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0.5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.5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N44                                                                                                                       Գնման առարկա է հանդիսանում ՝ Կորվալոլ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2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ԵՏՄ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.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.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N45                                                                                                                       Գնման առարկա է հանդիսանում ՝ Կարդիկետ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.6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szCs w:val="18"/>
                <w:lang w:val="ru-RU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.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N46                                                                                                                       Գնման առարկա է հանդիսանում ՝ Կավինտոն 5մգ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2.1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լցիումի գլյուկոնատ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8"/>
        <w:gridCol w:w="1331"/>
        <w:gridCol w:w="1041"/>
        <w:gridCol w:w="851"/>
        <w:gridCol w:w="1590"/>
        <w:gridCol w:w="1129"/>
        <w:gridCol w:w="1863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4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7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                  </w:t>
            </w:r>
            <w:r>
              <w:rPr>
                <w:rFonts w:cs="Arial Armenian" w:ascii="Arial Armenian" w:hAnsi="Arial Armenian"/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                                                                                                                                                  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48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Կարդիո-ԱՍ 100մգ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4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.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  <w:tab/>
        <w:tab/>
        <w:tab/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Կարդիոլայֆ   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8"/>
        <w:gridCol w:w="1331"/>
        <w:gridCol w:w="1041"/>
        <w:gridCol w:w="851"/>
        <w:gridCol w:w="1590"/>
        <w:gridCol w:w="1129"/>
        <w:gridCol w:w="1863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2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4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տմ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3.40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50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Կալցիում Դ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4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.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6.96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  <w:tab/>
        <w:tab/>
        <w:tab/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րդիոմագնիլ 75մգ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.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4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1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.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5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Կո-տրիմօքսազոլ 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ՏՄ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.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.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5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Կորդարոն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.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.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.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54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</w:rPr>
        <w:t xml:space="preserve">Հիպոթիազիդ 25մգ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16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Տ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1.28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.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55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</w:rPr>
        <w:t>Մետոպրոլոլ  50մգ,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ՏՄ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.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.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5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Մերկազոլիլ   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.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.9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57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</w:rPr>
        <w:t>Միդոկալմ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.2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.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.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58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</w:rPr>
        <w:t>Նատրիումի քլորիդ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37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ՏՄ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.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.9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5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Նաֆթիզին 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91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ՏՄ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8.55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60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</w:rPr>
        <w:t xml:space="preserve">Նազիվին 0,01% քթակաթիլներ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.16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3.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2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6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Պարացետամոլ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.3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Տ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.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Պարացետամոլ Սոֆարմա 150մգ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5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Տ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.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6.0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63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</w:rPr>
        <w:t xml:space="preserve">Ռանիտիդին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.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4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64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</w:rPr>
        <w:t>Սպազմալգոն ներարկման լուծույթ 5մլ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.9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833                                      ԵՏ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ru-RU"/>
        </w:rPr>
        <w:t>Սորբիֆեր դուրուլես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.1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.2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66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</w:rPr>
        <w:t>Սիդնոֆարմ դհտ 2մգ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.1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.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6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Սալբուտամոլ  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5.6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68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</w:rPr>
        <w:t xml:space="preserve">Սալբուտամոլ  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.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37.4 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Սուպրաստին 25մգ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.0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.4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7.0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</w:rPr>
        <w:t>Վարֆարին հաբ 2,5մգ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72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երապամիլ Ալկալոիդ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2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.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3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Վերապամիլ Ալկալոիդ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4.8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.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74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երոշպիրոն 25մգ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83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.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7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 Տետրացիկլին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8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Տ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</w:rPr>
              <w:t>29.75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1.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N76                                                                                                                             Գնման առարկա է հանդիսանում   ՝ Տաուֆոն-ֆարմատեք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69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ՏՄ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.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N77                                                                                                                             Գնման առարկա է հանդիսանում` Ցետամոլ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ՏՄ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.9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.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N78                                                                                                                           Գնման առարկա է հանդիսանում` Ցետամոլ    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16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ՏՄ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.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N79                                                                                                                           Գնման առարկա է հանդիսանում` Ցիպրոֆլօքսացին    500մգ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3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ՏՄ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.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1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N80                                                                                                                        Գնման առարկա է հանդիսանում ՝Ցիպրոֆլօքսացին ակնակաթիլներ 0,3%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8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ետմ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N81                                                                                                                        Գնման առարկա է հանդիսանում ՝ Ցեֆազոլին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.1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ետմ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.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9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N82                                                                                                                         Գնման առարկա է հանդիսանում ՝ Ցեֆտրիաքսոն 1,0գ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41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.4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1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N83                                                                                                                          Գնման առարկա է հանդիսանում ՝ Օմեպրազոլ հաբ  20 մգ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8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ՏՄ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N84                                                                                                                        Գնման առարկա է հանդիսանում ՝ Օսպամօքս 250մգ/5մլ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.6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ԵՏՄ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51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N85                                                                                                                         Գնման առարկա է հանդիսանում ՝ Օմնիկ  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.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8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7.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N86                                                                                                                       Գնման առարկա է հանդիսանում ՝ Ֆուրոսեմիդ    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.3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4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ՏՄ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.4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N87                                                                                                                      Գնման առարկա է հանդիսանում ՝ Ֆամոտիդին 20մգ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.9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125 ԵՏ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1.498 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N88                                                                                                                        Գնման առարկա է հանդիսանում ՝ Ֆեստալ 25 մգ    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91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3.5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N89                                                                                                                       Գնման առարկա է հանդիսանում ՝ Ֆերում ԼԵԿ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.3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15.25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N90                                                                                                                      Գնման առարկա է հանդիսանում ՝ Ֆլուկոնազոլ 100մգ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.1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2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ԵՏՄ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N91                                                                                                                             Գնման առարկա է հանդիսանում ՝ Յոդ 5% սպիրտային լուծույթ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1"/>
        <w:gridCol w:w="1331"/>
        <w:gridCol w:w="1041"/>
        <w:gridCol w:w="851"/>
        <w:gridCol w:w="1593"/>
        <w:gridCol w:w="1129"/>
        <w:gridCol w:w="1867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րդանուշ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գա-ֆարմ ՍՊ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3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սլանյան Ա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 xml:space="preserve">։                        </w:t>
      </w:r>
      <w:r>
        <w:rPr>
          <w:rFonts w:cs="GHEA Grapalat" w:ascii="GHEA Grapalat" w:hAnsi="GHEA Grapalat"/>
          <w:sz w:val="20"/>
          <w:lang w:val="af-ZA"/>
        </w:rPr>
        <w:t>ՙ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`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ֆ. Մեսրոպյան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եռախոս՝ 091110684 :</w:t>
      </w:r>
    </w:p>
    <w:p>
      <w:pPr>
        <w:pStyle w:val="Normal"/>
        <w:spacing w:lineRule="auto" w:line="48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՝ margak777@gmail.co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ՙՄարգահովիտիԱԿ 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1:00Z</dcterms:created>
  <dc:creator>NAT</dc:creator>
  <dc:description/>
  <cp:keywords/>
  <dc:language>en-US</dc:language>
  <cp:lastModifiedBy>user</cp:lastModifiedBy>
  <cp:lastPrinted>2014-12-02T16:49:00Z</cp:lastPrinted>
  <dcterms:modified xsi:type="dcterms:W3CDTF">2016-04-04T13:01:00Z</dcterms:modified>
  <cp:revision>242</cp:revision>
  <dc:subject/>
  <dc:title>Ð²Úî²ð²ðàôÂÚàôÜ ´²ò  ÀÜÂ²ò²Î²ðàì  ÜàôØ   Î²î²ðºÈàô  Ø²êÆÜ</dc:title>
</cp:coreProperties>
</file>