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  <w:r>
        <w:rPr>
          <w:rFonts w:cs="Sylfaen" w:ascii="GHEA Grapalat" w:hAnsi="GHEA Grapalat"/>
          <w:b/>
          <w:i/>
          <w:sz w:val="22"/>
          <w:lang w:val="af-ZA"/>
        </w:rPr>
        <w:t>&lt;</w:t>
      </w:r>
      <w:r>
        <w:rPr>
          <w:rFonts w:cs="Sylfaen" w:ascii="GHEA Grapalat" w:hAnsi="GHEA Grapalat"/>
          <w:b/>
          <w:i/>
          <w:sz w:val="22"/>
          <w:lang w:val="ru-RU"/>
        </w:rPr>
        <w:t>ՎՔ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-15/7-2&gt;  </w:t>
      </w:r>
      <w:r>
        <w:rPr>
          <w:rFonts w:cs="Sylfaen" w:ascii="GHEA Grapalat" w:hAnsi="GHEA Grapalat"/>
          <w:b/>
          <w:i/>
          <w:sz w:val="22"/>
        </w:rPr>
        <w:t>Շ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lang w:val="ru-RU"/>
        </w:rPr>
        <w:t>ՎՔ</w:t>
      </w:r>
      <w:r>
        <w:rPr>
          <w:rFonts w:cs="Sylfaen" w:ascii="GHEA Grapalat" w:hAnsi="GHEA Grapalat"/>
          <w:sz w:val="24"/>
          <w:szCs w:val="24"/>
          <w:lang w:val="af-ZA"/>
        </w:rPr>
        <w:t>-ՇՀԱՊՁԲ-15/7-2&gt;&gt;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Վ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Վայ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Շահումյան</w:t>
      </w:r>
      <w:r>
        <w:rPr>
          <w:rFonts w:cs="GHEA Grapalat" w:ascii="GHEA Grapalat" w:hAnsi="GHEA Grapalat"/>
          <w:sz w:val="20"/>
          <w:lang w:val="af-ZA"/>
        </w:rPr>
        <w:t xml:space="preserve"> 1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szCs w:val="24"/>
          <w:lang w:val="ru-RU"/>
        </w:rPr>
        <w:t>ՎՔ</w:t>
      </w:r>
      <w:r>
        <w:rPr>
          <w:rFonts w:cs="Sylfaen" w:ascii="GHEA Grapalat" w:hAnsi="GHEA Grapalat"/>
          <w:szCs w:val="24"/>
          <w:lang w:val="af-ZA"/>
        </w:rPr>
        <w:t>-ՇՀԱՊՁԲ-15/7-2&gt;&gt;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Վայքի քաղաքապետարանի կարիքների համար ճանապարհային գծանշման ներկ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Արման և Վահե Կոստանյաններ&gt; ՍՊԸ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Նաիրի Թորոս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9"/>
        <w:gridCol w:w="203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Արման և Վահե Կոստանյաններ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9.99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Նաիրի Թորոսյա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2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քի քաղաքապետարանի կարիքների համար սիլիկոնե քսուկ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Արման և Վահե Կոստանյաններ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9"/>
        <w:gridCol w:w="203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Արման և Վահե Կոստանյաններ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քի քաղաքապետարանի կարիքների համար լուծիչ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83"/>
        <w:gridCol w:w="200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Արման և Վահե Կոստանյաններ&gt; ՍՊ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Նաիրի Թորոսյա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9"/>
        <w:gridCol w:w="203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Արման և Վահե Կոստանյաններ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Նաիրի Թորոսյա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քի քաղաքապետարանի կարիքների համար պղնձյա հաղորդալա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Արման և Վահե Կոստանյաններ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9"/>
        <w:gridCol w:w="203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Արման և Վահե Կոստանյաններ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քի քաղաքապետարանի կարիքների համար Ցեմենտի (Մ400)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Արման և Վահե Կոստանյաններ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9"/>
        <w:gridCol w:w="203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Արման և Վահե Կոստանյաններ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.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քի քաղաքապետարանի կարիքների համար էլեկտրոդների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Արման և Վահե Կոստանյաններ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9"/>
        <w:gridCol w:w="203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Արման և Վահե Կոստանյաններ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քի քաղաքապետարանի կարիքների համար առաստաղի լուսավորման սարք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Արման և Վահե Կոստանյաններ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9"/>
        <w:gridCol w:w="203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Արման և Վահե Կոստանյաններ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քի քաղաքապետարանի կարիքների համար ռետինե խողովակ 2, 3/4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Արման և Վահե Կոստանյաններ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9"/>
        <w:gridCol w:w="203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Արման և Վահե Կոստանյաններ&gt; ՍՊ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3-րդ պարբերությա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իցներ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 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, 3, 4, 5, 6, 7,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1 աշխատանքային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ր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333 7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vayq.vayotsdzor@mta.gov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Պատվիրատու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յքի քաղաքապետարան</w:t>
      </w:r>
      <w:r>
        <w:rPr>
          <w:rFonts w:cs="Arial Armenian" w:ascii="GHEA Grapalat" w:hAnsi="GHEA Grapalat"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9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05T07:55:00Z</dcterms:modified>
  <cp:revision>16</cp:revision>
  <dc:subject/>
  <dc:title>Ð²Úî²ð²ðàôÂÚàôÜ ´²ò  ÀÜÂ²ò²Î²ðàì  ÜàôØ   Î²î²ðºÈàô  Ø²êÆÜ</dc:title>
</cp:coreProperties>
</file>