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14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14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: Ժամանող անձի ծննդյան տարեթիվն է 01.03.2016թ.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: Ժամանող անձի ծննդյան տարեթիվն է 01.03.2016թ.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4-02T06:10:00Z</dcterms:modified>
  <cp:revision>148</cp:revision>
  <dc:subject/>
  <dc:title>                                        Ð²Úî²ð²ðàôÂÚàôÜ ´²ò  ÀÜÂ²ò²Î²ðàì  ÜàôØ   Î²î²ðºÈàô  Ø²êÆÜ</dc:title>
</cp:coreProperties>
</file>