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  <w:lang w:val="af-ZA"/>
        </w:rPr>
        <w:t>ԲԱՆԱԿՑԱՅԻՆ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 </w:t>
      </w:r>
      <w:r>
        <w:rPr>
          <w:rFonts w:cs="Sylfaen" w:ascii="Sylfaen" w:hAnsi="Sylfaen"/>
          <w:b/>
          <w:i/>
          <w:sz w:val="21"/>
          <w:szCs w:val="21"/>
          <w:lang w:val="af-ZA"/>
        </w:rPr>
        <w:t>ԱՌԱՆՑ ՀԱՅՏԱՐԱՐՈՒԹՅԱՆ ՁԵՎՈՎ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ԲԸԱՀ-Ի</w:t>
      </w:r>
      <w:r>
        <w:rPr>
          <w:b/>
          <w:sz w:val="21"/>
          <w:szCs w:val="21"/>
          <w:lang w:val="af-ZA"/>
        </w:rPr>
        <w:t xml:space="preserve">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ՀՀ ԿԱ Ո-ԲԸԱՀԾՁԲ-ԱՎ-2016/15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 xml:space="preserve">« </w:t>
      </w:r>
      <w:r>
        <w:rPr>
          <w:rFonts w:cs="Arial Armenian" w:ascii="Arial Armenian" w:hAnsi="Arial Armenian"/>
          <w:i/>
          <w:sz w:val="20"/>
          <w:lang w:val="af-ZA"/>
        </w:rPr>
        <w:t>ՀՀ ԿԱ Ո-ԲԸԱՀԾՁԲ-ԱՎ-2016/6</w:t>
      </w:r>
      <w:r>
        <w:rPr>
          <w:rFonts w:cs="Arial Armenian" w:ascii="Arial Armenian" w:hAnsi="Arial Armenian"/>
          <w:b/>
          <w:sz w:val="20"/>
          <w:lang w:val="af-ZA"/>
        </w:rPr>
        <w:t>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ԲԸԱՀ ÁÝÃ³ó³Ï³ñ·Ç ³ñ¹ÛáõÝùáõÙ ÏÝùí³Í å³ÛÙ³Ý³·ñÇ  Ù³ëÇÝ ï»Õ»Ï³ïíáõÃÛáõÝÁ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60"/>
        <w:gridCol w:w="276"/>
        <w:gridCol w:w="22"/>
        <w:gridCol w:w="158"/>
        <w:gridCol w:w="9"/>
        <w:gridCol w:w="359"/>
        <w:gridCol w:w="188"/>
        <w:gridCol w:w="340"/>
        <w:gridCol w:w="31"/>
        <w:gridCol w:w="34"/>
        <w:gridCol w:w="163"/>
        <w:gridCol w:w="38"/>
        <w:gridCol w:w="682"/>
        <w:gridCol w:w="91"/>
        <w:gridCol w:w="1011"/>
      </w:tblGrid>
      <w:tr>
        <w:trPr>
          <w:trHeight w:val="146" w:hRule="atLeast"/>
        </w:trPr>
        <w:tc>
          <w:tcPr>
            <w:tcW w:w="89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61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8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i/>
                <w:i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5.04.201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4:4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, 3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08.04.2016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6:2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-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i/>
                <w:i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5.04.201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4:4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, 3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08.04.2016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6:2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-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08.04.2016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6:2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-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08.04.2016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6:2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-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</w:tc>
      </w:tr>
      <w:tr>
        <w:trPr>
          <w:trHeight w:val="290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20-րդ հոդվածի 5-ի 2-րդ կետ, ՀՀ կառ.30/01/15թ թիվ 105-Ն որոշմամբ հաստատված կարգի 25-րդ կետի 6-րդ ենթակետի ««դ,, կետ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3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Սպուտնի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9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9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Տրինիդա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5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5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&lt;&lt;Ավիատուր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Իմպերիա Թրավել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3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3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Սպուտնի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Տրինիդա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&lt;&lt;Ավիատուր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Իմպերիա Թրավել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Ընթացակարգում կիրառվել են բանակցություններ, որի ընթացքում &lt;&lt;Ավիատուր գրուպ&gt;&gt; ՍՊԸ -ն կատարել է գնի նվազեցում առաջին չափաբաժնի համար </w:t>
            </w:r>
            <w:r>
              <w:rPr>
                <w:rFonts w:cs="GHEA Grapalat" w:ascii="GHEA Grapalat" w:hAnsi="GHEA Grapalat"/>
                <w:sz w:val="14"/>
                <w:szCs w:val="14"/>
              </w:rPr>
              <w:t>66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0 (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վեց հարյուր վաթսուն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հազար) ՀՀ դրամից </w:t>
            </w: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000(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ին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հարյուր յոթ հազար) ՀՀ դրամ, երկրորդ չափաբաժնի համար </w:t>
            </w:r>
            <w:r>
              <w:rPr>
                <w:rFonts w:cs="GHEA Grapalat" w:ascii="GHEA Grapalat" w:hAnsi="GHEA Grapalat"/>
                <w:sz w:val="14"/>
                <w:szCs w:val="14"/>
              </w:rPr>
              <w:t>102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0(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րյուր երկու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հազար) ՀՀ դրամից </w:t>
            </w: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00 (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ննսու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ինգ հազար) ՀՀ դրամ:</w:t>
            </w:r>
          </w:p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i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Մերժված հայտեր չկան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,2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«ԱՎԻԱՏՈՒՐ ԳՐՈՒՊ» ՍՊ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ՀՀ ԿԱ Ո-ԲԸԱՀԾՁԲ-ԱՎ-201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6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/1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201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,2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«ԱՎԻԱՏՈՒՐ ԳՐՈՒՊ» ՍՊ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ք. Երևան, Սունդուկյան 15/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/>
                <w:sz w:val="14"/>
                <w:szCs w:val="14"/>
                <w:lang w:val="pt-BR"/>
              </w:rPr>
              <w:t>trinidattour@gmail.com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Արարատբանկ» ԲԲԸ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Հ/Հ  151002768761010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00143742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ա Եդիգ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039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Gnumner</cp:lastModifiedBy>
  <cp:lastPrinted>2014-06-10T12:35:00Z</cp:lastPrinted>
  <dcterms:modified xsi:type="dcterms:W3CDTF">2016-04-02T07:39:00Z</dcterms:modified>
  <cp:revision>145</cp:revision>
  <dc:subject/>
  <dc:title>                                        Ð²Úî²ð²ðàôÂÚàôÜ ´²ò  ÀÜÂ²ò²Î²ðàì  ÜàôØ   Î²î²ðºÈàô  Ø²êÆÜ</dc:title>
</cp:coreProperties>
</file>