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ԵՐՋ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2 շ., բն.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6078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energ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0006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4-05T10:44:00Z</dcterms:modified>
  <cp:revision>118</cp:revision>
  <dc:subject/>
  <dc:title/>
</cp:coreProperties>
</file>