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ֆինանսների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&lt;&lt;14  &gt;&gt;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ֆինանսների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>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</w:rPr>
        <w:t>ՇՐՋԱՆԱԿԱՅԻՆ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ԱՄԱՁԱՅՆԱԳՐՈՎ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</w:t>
      </w:r>
      <w:r>
        <w:rPr>
          <w:rFonts w:cs="Sylfaen" w:ascii="GHEA Grapalat" w:hAnsi="GHEA Grapalat"/>
          <w:b/>
          <w:i/>
          <w:szCs w:val="24"/>
        </w:rPr>
        <w:t>Ի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>&lt;&lt;Ս</w:t>
      </w:r>
      <w:r>
        <w:rPr>
          <w:rFonts w:cs="GHEA Grapalat" w:ascii="GHEA Grapalat" w:hAnsi="GHEA Grapalat"/>
          <w:sz w:val="24"/>
          <w:szCs w:val="24"/>
        </w:rPr>
        <w:t>ԵԾԻԳ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ՇՀԱՊ</w:t>
      </w:r>
      <w:r>
        <w:rPr>
          <w:rFonts w:cs="GHEA Grapalat" w:ascii="GHEA Grapalat" w:hAnsi="GHEA Grapalat"/>
          <w:sz w:val="24"/>
          <w:szCs w:val="24"/>
          <w:lang w:val="af-ZA"/>
        </w:rPr>
        <w:t>ՁԲ-15/1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ՀՀ Սպորտի և երիտասարդության հարցերի նախարարության &lt;&lt;Սպորտի և երիտասարդական ծրագրերի իրականացման գրասենյակ&gt;&gt; պետական հիմնարկը, </w:t>
      </w:r>
      <w:r>
        <w:rPr>
          <w:rFonts w:cs="GHEA Grapalat" w:ascii="GHEA Grapalat" w:hAnsi="GHEA Grapalat"/>
          <w:sz w:val="20"/>
          <w:lang w:val="af-ZA"/>
        </w:rPr>
        <w:t>որը գտնվում է ՀՀ, ք. Երևան, Աբովյան 9 հասցեում, ստորև ներկայացնում է ՍԵԾԻԳ-ՇՀԱՊՁԲ-15/11 ծածկագրով գնում կատարելու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"/>
        <w:gridCol w:w="8"/>
        <w:gridCol w:w="487"/>
        <w:gridCol w:w="90"/>
        <w:gridCol w:w="765"/>
        <w:gridCol w:w="59"/>
        <w:gridCol w:w="36"/>
        <w:gridCol w:w="85"/>
        <w:gridCol w:w="47"/>
        <w:gridCol w:w="27"/>
        <w:gridCol w:w="144"/>
        <w:gridCol w:w="322"/>
        <w:gridCol w:w="231"/>
        <w:gridCol w:w="12"/>
        <w:gridCol w:w="180"/>
        <w:gridCol w:w="477"/>
        <w:gridCol w:w="318"/>
        <w:gridCol w:w="49"/>
        <w:gridCol w:w="419"/>
        <w:gridCol w:w="182"/>
        <w:gridCol w:w="10"/>
        <w:gridCol w:w="170"/>
        <w:gridCol w:w="15"/>
        <w:gridCol w:w="678"/>
        <w:gridCol w:w="139"/>
        <w:gridCol w:w="89"/>
        <w:gridCol w:w="185"/>
        <w:gridCol w:w="342"/>
        <w:gridCol w:w="177"/>
        <w:gridCol w:w="31"/>
        <w:gridCol w:w="173"/>
        <w:gridCol w:w="173"/>
        <w:gridCol w:w="14"/>
        <w:gridCol w:w="152"/>
        <w:gridCol w:w="536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130"/>
        <w:gridCol w:w="197"/>
        <w:gridCol w:w="612"/>
        <w:gridCol w:w="30"/>
        <w:gridCol w:w="151"/>
        <w:gridCol w:w="1080"/>
      </w:tblGrid>
      <w:tr>
        <w:trPr>
          <w:trHeight w:val="146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շխատանքային ձեռնոցներ 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19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 xml:space="preserve">1900 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եռնոցներռետի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I </w:t>
            </w:r>
            <w:r>
              <w:rPr>
                <w:rFonts w:cs="Sylfaen" w:ascii="GHEA Grapalat" w:hAnsi="GHEA Grapalat"/>
                <w:sz w:val="16"/>
                <w:szCs w:val="16"/>
              </w:rPr>
              <w:t>տիպ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N 2, N 3 (XL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0,6-0,9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II </w:t>
            </w:r>
            <w:r>
              <w:rPr>
                <w:rFonts w:cs="Sylfaen" w:ascii="GHEA Grapalat" w:hAnsi="GHEA Grapalat"/>
                <w:sz w:val="16"/>
                <w:szCs w:val="16"/>
              </w:rPr>
              <w:t>տիպ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N 9, N 10 (XL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0,2-0,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Sylfaen" w:ascii="GHEA Grapalat" w:hAnsi="GHEA Grapalat"/>
                <w:sz w:val="16"/>
                <w:szCs w:val="16"/>
              </w:rPr>
              <w:t>մմոչ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10-93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կամհամարժեքը: 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եռնոցներռետի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I </w:t>
            </w:r>
            <w:r>
              <w:rPr>
                <w:rFonts w:cs="Sylfaen" w:ascii="GHEA Grapalat" w:hAnsi="GHEA Grapalat"/>
                <w:sz w:val="16"/>
                <w:szCs w:val="16"/>
              </w:rPr>
              <w:t>տիպ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N 2, N 3 (XL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0,6-0,9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II </w:t>
            </w:r>
            <w:r>
              <w:rPr>
                <w:rFonts w:cs="Sylfaen" w:ascii="GHEA Grapalat" w:hAnsi="GHEA Grapalat"/>
                <w:sz w:val="16"/>
                <w:szCs w:val="16"/>
              </w:rPr>
              <w:t>տիպ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N 9, N 10 (XL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0,2-0,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Sylfaen" w:ascii="GHEA Grapalat" w:hAnsi="GHEA Grapalat"/>
                <w:sz w:val="16"/>
                <w:szCs w:val="16"/>
              </w:rPr>
              <w:t>մմոչ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10-93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կամհամարժեքը: 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Էլեկտրական լամպ,    200 W 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տ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2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2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եկտրականլամպ (220-230) Վլարման, 50 Հցհաճախականության, 200 Վտհզորությամբ, թափանցիկ, սնկաձև, անվտանգությունն՝ըստՀՀկառավարության 2005թ. փետրվարի 3-իN 150-Նորոշմամբհաստատված: Ցածրլարմանէլեկտրասարքավորումներիններկայացվողպահանջներիտեխնիկականկանոնակարգի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եկտրական լամպ (220-230) Վ լարման, 50 Հց հաճախականության, 200 Վտ հզորությամբ, թափանցիկ, սնկաձև, անվտանգությունն՝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Ցերեկային լամպ 60 սմ 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5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ողովակաձև լյումինեսցենտային լամպ` ուղիղ, օղակաձև կամ U-ձև, G-13 տիպի լամպակոթով, 20, 25 և 40 Վտ անվանական հզորությամբ, 50 Հց հաճախականությամբ,  60 սմ երկարությամբ։  Անվտանգությունը` ըստ  ՀՀ կառավարության 2005թ. փետրվարի 3-ի  N 150-Ն որոշմամբ հաստատված ՙՑածր լարման  էլեկտրասարքավորումներին ներկայացվող պահանջների տեխնիկական կանոնակարգի՚: 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ղովակաձև լյումինեսցենտային լամպ` ուղիղ, օղակաձև կամ U-ձև, G-13 տիպի լամպակոթով, 20, 25 և 40 Վտ անվանական հզորությամբ, 50 Հց հաճախականությամբ,  60 սմ երկարությամբ։  Անվտանգությունը` ըստ  ՀՀ կառավարության 2005թ. փետրվարի 3-ի  N 150-Ն որոշմամբ հաստատված ՙՑածր լարման  էլեկտրասարքավորումներին ներկայացվող պահանջների տեխնիկական կանոնակարգի՚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ուգարանի թուղթ, ռուլոնով 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00 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 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ե անձեռոցիկ, երկշեր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57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57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3.41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3.41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pacing w:val="-8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ձեռոց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շե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1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երե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անգված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2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ոնավությու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7,0 %, 1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անո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ից։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2006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19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N 1546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ենցաղ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նիտարահիգիեն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լքե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րանքն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pacing w:val="-8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ձեռոց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շե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1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երե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անգված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2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ոնավությու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7,0 %, 1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անո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ից։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2006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19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N 1546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ենցաղ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նիտարահիգիեն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լքե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րանքն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color w:val="0D0D0D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ճառ, հեղուկ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տ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8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8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96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96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color w:val="0D0D0D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ց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տի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մզվածքներից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ճառ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ոտավե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ջրածն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ոն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` 7-10 pH, </w:t>
            </w:r>
            <w:r>
              <w:rPr>
                <w:rFonts w:cs="Sylfaen" w:ascii="GHEA Grapalat" w:hAnsi="GHEA Grapalat"/>
                <w:sz w:val="16"/>
                <w:szCs w:val="16"/>
              </w:rPr>
              <w:t>ջր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լուծվող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ռնուկ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ն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` 1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օճ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softHyphen/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ռաց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վող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գան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ե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0,5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րփր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գոյաց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նող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կությունը՝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30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թյու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ն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2004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16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N 179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“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ղ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ցող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ղ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”,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թ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color w:val="0D0D0D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ց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տի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մզվածքներից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ճառ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ոտավե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ջրածն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ոն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` 7-10 pH, </w:t>
            </w:r>
            <w:r>
              <w:rPr>
                <w:rFonts w:cs="Sylfaen" w:ascii="GHEA Grapalat" w:hAnsi="GHEA Grapalat"/>
                <w:sz w:val="16"/>
                <w:szCs w:val="16"/>
              </w:rPr>
              <w:t>ջր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լուծվող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ռնուկ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ն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` 1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օճ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softHyphen/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ռաց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վող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գան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ե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0,5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րփր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գոյաց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նող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կությունը՝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30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թյու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ն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2004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16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N 179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“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ղ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ցող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ղ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”,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թ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D0D0D"/>
                <w:sz w:val="16"/>
                <w:szCs w:val="16"/>
              </w:rPr>
              <w:t xml:space="preserve">Մաքրող նյութեր 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D0D0D"/>
                <w:sz w:val="16"/>
                <w:szCs w:val="16"/>
              </w:rPr>
              <w:t xml:space="preserve">Սպիտակեցնող և ախտահանող հատկություններով հեղուկ, ակտիվ քլորի պարունակությունը 90, 120 կամ 150 կգ/մ 3 կամ համարժեքը: 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D0D0D"/>
                <w:sz w:val="16"/>
                <w:szCs w:val="16"/>
              </w:rPr>
              <w:t>Սպիտակեցնող և ախտահանող հատկություններով հեղուկ, ակտիվ քլորի պարունակությունը 90, 120 կամ 150 կգ/մ 3 կամ համարժեքը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D0D0D"/>
                <w:sz w:val="16"/>
                <w:szCs w:val="16"/>
              </w:rPr>
              <w:t>Լվացքի փոշի ձեռքով լվանալու համա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6"/>
                <w:szCs w:val="16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 xml:space="preserve">կիլո-գրամ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D0D0D"/>
                <w:sz w:val="16"/>
                <w:szCs w:val="16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‎</w:t>
            </w:r>
            <w:r>
              <w:rPr>
                <w:rFonts w:cs="GHEA Grapalat" w:ascii="GHEA Grapalat" w:hAnsi="GHEA Grapalat"/>
                <w:color w:val="0D0D0D"/>
                <w:sz w:val="16"/>
                <w:szCs w:val="16"/>
              </w:rPr>
              <w:t xml:space="preserve"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 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D0D0D"/>
                <w:sz w:val="16"/>
                <w:szCs w:val="16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‎</w:t>
            </w:r>
            <w:r>
              <w:rPr>
                <w:rFonts w:cs="GHEA Grapalat" w:ascii="GHEA Grapalat" w:hAnsi="GHEA Grapalat"/>
                <w:color w:val="0D0D0D"/>
                <w:sz w:val="16"/>
                <w:szCs w:val="16"/>
              </w:rPr>
              <w:t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D0D0D"/>
                <w:sz w:val="16"/>
                <w:szCs w:val="16"/>
              </w:rPr>
              <w:t>Մաքրող կտորներ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D0D0D"/>
                <w:sz w:val="16"/>
                <w:szCs w:val="16"/>
              </w:rPr>
              <w:t>Լաթեր (45*80) սմ բամբակյա գործվածքից` հատակը լվանալու համար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D0D0D"/>
                <w:sz w:val="16"/>
                <w:szCs w:val="16"/>
              </w:rPr>
              <w:t xml:space="preserve">Լաթեր (45*80) սմ բամբակյա գործվածքից` հատակը լվանալու համար: 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0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D0D0D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շու հավաքման կտորն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8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8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Arial Armenian"/>
                <w:color w:val="0D0D0D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թ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իկոտաժ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յուսվածք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Arial Armenian"/>
                <w:color w:val="0D0D0D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թ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իկոտաժ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յուսվածք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D0D0D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ել, սովոր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1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1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Arial Armenian"/>
                <w:color w:val="0D0D0D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նյակ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ակ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րելու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ո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(350-500)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ա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(85-90)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լող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յնք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(35-40)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Arial Armenian"/>
                <w:color w:val="0D0D0D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նյակ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ակ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րելու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ո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(350-500)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ա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(85-90)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լող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յնք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(35-40)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ունգ, աման լվանալու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անկյունաձև, երկարությունը 120 մմ, լայնությունը 70մմ, հաստությունը 25մմ, մի կողմից երեսապատված արհեստական կտորով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անկյունաձև, երկարությունը 120 մմ, լայնությունը 70մմ, հաստությունը 25մմ, մի կողմից երեսապատված արհեստական կտորով: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6"/>
                <w:szCs w:val="16"/>
              </w:rPr>
              <w:t>Գնումների մասին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 xml:space="preserve">թ. 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փետրվարի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-ին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կատարված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ուրաքանչյուր մասնակցի հայտովներկայացվածգներ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664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333,33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66,67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</w:tr>
      <w:tr>
        <w:trPr>
          <w:trHeight w:val="664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0</w:t>
            </w:r>
          </w:p>
        </w:tc>
      </w:tr>
      <w:tr>
        <w:trPr>
          <w:trHeight w:val="664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</w:t>
            </w:r>
          </w:p>
        </w:tc>
      </w:tr>
      <w:tr>
        <w:trPr>
          <w:trHeight w:val="664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</w:t>
            </w:r>
          </w:p>
        </w:tc>
      </w:tr>
      <w:tr>
        <w:trPr>
          <w:trHeight w:val="664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,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083,34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16,67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/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Էկոմիքս&gt;&gt;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8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8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16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 xml:space="preserve">1640 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0 ԵՏՄ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9840 ԵՏՄ 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1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8.333,3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 xml:space="preserve">8.333,34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16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 xml:space="preserve">1666,67 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00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10.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 xml:space="preserve">10.000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10.0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 xml:space="preserve">10.000 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/Ձ Ռուզաննա Հովհաննիսյան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17.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17.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17.6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17.600</w:t>
            </w:r>
          </w:p>
        </w:tc>
      </w:tr>
      <w:tr>
        <w:trPr>
          <w:trHeight w:val="484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/Ձ Ռուզաննա Հովհաննիսյան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կոմի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0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916,67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583,33 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>
          <w:trHeight w:val="466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Լիդեր Քոմփանի&gt;&gt;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8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800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00 ԵՏՄ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4.000 ԵՏՄ 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/Ձ Ռուզաննա Հովհաննիսյան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6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600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կոմի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2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200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00</w:t>
            </w:r>
          </w:p>
        </w:tc>
      </w:tr>
      <w:tr>
        <w:trPr>
          <w:trHeight w:val="853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5 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կոմիքս&gt;&gt; ՍՊ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8.69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8.69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57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57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4.438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4.438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 xml:space="preserve">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8.912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28.912,5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5782,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5782,50 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4.695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4.695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Լիդեր Քոմփանի&gt;&gt; ՍՊ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4.69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4.69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4.695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4.695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Ռուզաննա Հովհաննիս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5.20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35.209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5.209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35.209 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լիպս գրուպ&gt;&gt; ՍՊ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6.408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36.408,33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7281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7281,67 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3.69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3.690</w:t>
            </w:r>
          </w:p>
        </w:tc>
      </w:tr>
      <w:tr>
        <w:trPr>
          <w:trHeight w:val="853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6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կոմիքս&gt;&gt; ՍՊ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50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50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50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50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008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008 ԵՏՄ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լիպս գրուպ&gt;&gt; ՍՊ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.3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.3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466,67 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8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800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Ռուզաննա Հովհաննիս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4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4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44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440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Լիդեր Քոմփանի&gt;&gt; ՍՊ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6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6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64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640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 xml:space="preserve">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4833,33 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8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9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9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58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5800</w:t>
            </w:r>
          </w:p>
        </w:tc>
      </w:tr>
      <w:tr>
        <w:trPr>
          <w:trHeight w:val="457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կոմի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/Ձ Ռուզաննա Հովհաննիսյան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44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կոմի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4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4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733,33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0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/Ձ Ռուզաննա Հովհաննիսյան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3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.333,33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666,67 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556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կոմի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4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4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466,67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93,33 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/Ձ Ռուզաննա Հովհաննիսյան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</w:tr>
      <w:tr>
        <w:trPr>
          <w:trHeight w:val="853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0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Լիդեր Քոմփանի&gt;&gt; ՍՊ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0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000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 xml:space="preserve">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1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1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3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6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600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կոմիքս&gt;&gt; ՍՊ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4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4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8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8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92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920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Ռուզաննա Հովհաննիս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0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000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լիպս գրուպ&gt;&gt; ՍՊ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60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6000</w:t>
            </w:r>
          </w:p>
        </w:tc>
      </w:tr>
      <w:tr>
        <w:trPr>
          <w:trHeight w:val="853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1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Լիդեր Քոմփանի&gt;&gt; ՍՊ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3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3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37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370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կոմիքս&gt;&gt; ՍՊ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4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4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9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9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988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988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 xml:space="preserve">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562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562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512,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512,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075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075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լիպս գրուպ&gt;&gt; ՍՊ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6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600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Ռուզաննա Հովհաննիս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6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600</w:t>
            </w:r>
          </w:p>
        </w:tc>
      </w:tr>
      <w:tr>
        <w:trPr>
          <w:trHeight w:val="457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կոմի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350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350 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</w:t>
            </w:r>
          </w:p>
        </w:tc>
      </w:tr>
      <w:tr>
        <w:trPr>
          <w:trHeight w:val="85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/Ձ Ռուզաննա Հովհաննիսյան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ակցություններ են վարվել 10, 11 չափաբաժին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երի նվազեցման նպատակով, նշված չափաբաժիններով գները չեն նվազեցվել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Հայտ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Ռուզաննա Հովհաննիսյան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0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Ռուզաննա Հովհաննիս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ն ուն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ը ներկայացնելու օրվա դ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ՀՀ պետական բյուջեի նկատմամբ ժամկետանց հարկային պարտավորություններ` ՀՀ ՖՆ 04.03.1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տրված եզրակացության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ՀՀ կառավարության 10.02.2011թ. N168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հաստատված գնումների գործընթացի կազմակերպման կարգի 48-րդ կետի 1-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թակետ: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18.03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32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hy-AM"/>
              </w:rPr>
              <w:t>23.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hy-AM"/>
              </w:rPr>
              <w:t>թ. /ներառյալ/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 xml:space="preserve">18.03.2016թ.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hy-AM"/>
              </w:rPr>
              <w:t>թ., 29.03.2016թ., 0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en-US"/>
              </w:rPr>
              <w:t>2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en-US"/>
              </w:rPr>
              <w:t>4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89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&lt;&lt;ՍԵԾԻԳ--ՇՀԱՊՁԲ-15/11&gt;&gt;N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25.03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1600</w:t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1600</w:t>
            </w:r>
          </w:p>
        </w:tc>
      </w:tr>
      <w:tr>
        <w:trPr>
          <w:trHeight w:val="63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8,9,12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կոմիքս&gt;&gt;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&lt;&lt;ՍԵԾԻԳ--ՇՀԱՊՁԲ-15/11&gt;&gt;N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Համաձայնագիր &lt;&lt;ՍԵԾԻԳ--ՇՀԱՊՁԲ-15/11&gt;&gt;N3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25.03.2016թ.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.04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17.619</w:t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17.619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7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&lt;&lt;ՍԵԾԻԳ--ՇՀԱՊՁԲ-15/11&gt;&gt;N 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.03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en-US"/>
              </w:rPr>
              <w:t>5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19.100</w:t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19.1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մասնակցի (մասնակիցների) անվանումըև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համարը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մասնակիցը</w:t>
            </w:r>
          </w:p>
        </w:tc>
        <w:tc>
          <w:tcPr>
            <w:tcW w:w="25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25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, Վարդանանց 110</w:t>
            </w:r>
          </w:p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010/ 55 84 83, /095/ 99 99 61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smartline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Հ/Հ 1150009537660100</w:t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ՀՎՀՀ 0154890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,3,8,9,12 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կոմիքս&gt;&gt; ՍՊԸ</w:t>
            </w:r>
          </w:p>
        </w:tc>
        <w:tc>
          <w:tcPr>
            <w:tcW w:w="25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Երևան, Լենինգրադյան31/1 բն.28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Ք.Երևան, ՀԱԹ,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. Բաբաջանյան 60/2</w:t>
            </w:r>
          </w:p>
          <w:p>
            <w:pPr>
              <w:pStyle w:val="Normal"/>
              <w:widowControl w:val="false"/>
              <w:spacing w:before="0" w:after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010/ 73 33 96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ekomixllc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/Հ 1570021371390100</w:t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iCs/>
                <w:color w:val="0D0D0D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D0D0D"/>
                <w:sz w:val="16"/>
                <w:szCs w:val="16"/>
              </w:rPr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 01255701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7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25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 xml:space="preserve">Ք.Երևան,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Դավիթաշեն 2 թաղ., 13շ., 15 բն.</w:t>
            </w:r>
          </w:p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094/03 19  5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lidercompany@yahoo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Հ/Հ 16043024016000</w:t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iCs/>
                <w:color w:val="0D0D0D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D0D0D"/>
                <w:sz w:val="16"/>
                <w:szCs w:val="16"/>
                <w:lang w:val="pt-BR"/>
              </w:rPr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ՀՎՀՀ 0012592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5, 6, 10, 11 չափաբաժիններով գնման ընթացակարգը հայտարարվել է չկայացած՝ ներկայացրած գները գերազանցում են գնումը կատարելու համար նախատեսված ֆինանսական միջոցների չափը՝ հիմք ՀՀ կառավարության 10.02.2011թ. 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68-Ն որոշմամբ հաստատված գնումների գործընթացի կազմակերպման կարգի 44-րդ կետի 5-րդ ենթակետի «զ» պարբերություն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գործընթացիշրջանակներումհակաօրինականգործողություններհայտնաբերվելուդեպքումդրանցևայդկապակցությամբձեռնարկվածգործողություններիհամառոտնկարագիրը</w:t>
            </w:r>
          </w:p>
        </w:tc>
        <w:tc>
          <w:tcPr>
            <w:tcW w:w="86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գործընթացիվերաբերյալներկայացվածբողոքներըևդրանցվերաբերյալկայացվածորոշումները</w:t>
            </w:r>
          </w:p>
        </w:tc>
        <w:tc>
          <w:tcPr>
            <w:tcW w:w="86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. Աղաջ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95/ 95-81-02</w:t>
            </w:r>
          </w:p>
        </w:tc>
        <w:tc>
          <w:tcPr>
            <w:tcW w:w="40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ecig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lang w:val="af-ZA"/>
        </w:rPr>
        <w:t xml:space="preserve">Պատվիրատու` </w:t>
      </w:r>
      <w:r>
        <w:rPr>
          <w:rFonts w:cs="Sylfaen" w:ascii="GHEA Grapalat" w:hAnsi="GHEA Grapalat"/>
          <w:szCs w:val="22"/>
          <w:lang w:val="af-ZA"/>
        </w:rPr>
        <w:t xml:space="preserve">ՀՀ </w:t>
      </w:r>
      <w:r>
        <w:rPr>
          <w:rFonts w:cs="Sylfaen" w:ascii="GHEA Grapalat" w:hAnsi="GHEA Grapalat"/>
          <w:szCs w:val="22"/>
        </w:rPr>
        <w:t>սպորտի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և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en-US"/>
        </w:rPr>
        <w:t>երիտասարդության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en-US"/>
        </w:rPr>
        <w:t>հարցերի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en-US"/>
        </w:rPr>
        <w:t>նախարարությ</w:t>
      </w:r>
      <w:r>
        <w:rPr>
          <w:rFonts w:cs="Sylfaen" w:ascii="GHEA Grapalat" w:hAnsi="GHEA Grapalat"/>
          <w:szCs w:val="22"/>
          <w:lang w:val="ru-RU"/>
        </w:rPr>
        <w:t>ա</w:t>
      </w:r>
      <w:r>
        <w:rPr>
          <w:rFonts w:cs="Sylfaen" w:ascii="GHEA Grapalat" w:hAnsi="GHEA Grapalat"/>
          <w:szCs w:val="22"/>
          <w:lang w:val="en-US"/>
        </w:rPr>
        <w:t>ն</w:t>
      </w:r>
      <w:r>
        <w:rPr>
          <w:rFonts w:cs="Sylfaen" w:ascii="GHEA Grapalat" w:hAnsi="GHEA Grapalat"/>
          <w:szCs w:val="22"/>
          <w:lang w:val="af-ZA"/>
        </w:rPr>
        <w:t xml:space="preserve"> &lt;&lt;</w:t>
      </w:r>
      <w:r>
        <w:rPr>
          <w:rFonts w:cs="Sylfaen" w:ascii="GHEA Grapalat" w:hAnsi="GHEA Grapalat"/>
          <w:szCs w:val="22"/>
          <w:lang w:val="ru-RU"/>
        </w:rPr>
        <w:t>Սպորտի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ru-RU"/>
        </w:rPr>
        <w:t>և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ru-RU"/>
        </w:rPr>
        <w:t>երիտասարդական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ru-RU"/>
        </w:rPr>
        <w:t>ծրագրերի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ru-RU"/>
        </w:rPr>
        <w:t>իրականացման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ru-RU"/>
        </w:rPr>
        <w:t>գրասենյակ</w:t>
      </w:r>
      <w:r>
        <w:rPr>
          <w:rFonts w:cs="Sylfaen" w:ascii="GHEA Grapalat" w:hAnsi="GHEA Grapalat"/>
          <w:szCs w:val="22"/>
          <w:lang w:val="af-ZA"/>
        </w:rPr>
        <w:t xml:space="preserve">&gt;&gt; </w:t>
      </w:r>
      <w:r>
        <w:rPr>
          <w:rFonts w:cs="Sylfaen" w:ascii="GHEA Grapalat" w:hAnsi="GHEA Grapalat"/>
          <w:szCs w:val="22"/>
          <w:lang w:val="ru-RU"/>
        </w:rPr>
        <w:t>ՊՀ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տվյալպայմանագրիշրջանակներումառկաֆինանսական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Եթե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առկաֆինանսական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գումարի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ընդհանուրգումարը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Այլաղբյուրներիցֆինանսավորվելուդեպքումնշելֆինանսավորման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Նշվումենհրավերումկատարվածբոլորփոփոխությունների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Եթեառաջարկվածգներըներկայացվածեներկուկամավելի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տվյալհրավերովսահմանածփոխարժեքով`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Հանրապետության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տվյալընթացակարգի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գումարիչափըառանց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առաջարկվածընդհանուրգումարըառանցԱԱՀ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ընթացակարգիշրջանակներումառաջարկվածգումարիցհաշվակված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գումարիցհաշվարկված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»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ընթացակարգիշրջանակներումառաջարկվածգումարի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առաջարկվածընդհանուր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,</w:t>
      </w:r>
      <w:r>
        <w:rPr>
          <w:rFonts w:cs="GHEA Grapalat" w:ascii="GHEA Grapalat" w:hAnsi="GHEA Grapalat"/>
          <w:bCs/>
          <w:i/>
          <w:sz w:val="12"/>
          <w:szCs w:val="12"/>
        </w:rPr>
        <w:t>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Եթեպայմանագիրըկնքվելուէընդհանուր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նախատեսվածենավելիքիչ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ընդհանուրգինըլրացնելտվյալ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առկաֆինանսականմիջոցների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ֆինանսական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Չի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պայմանագրիկողմէհանդիսանումՀայաստանիՀանրապետությունումհարկվճարողիհաշվարկայինհաշիվչունեցող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hyperlink" Target="mailto:ekomixllc@gmail.com" TargetMode="External"/><Relationship Id="rId4" Type="http://schemas.openxmlformats.org/officeDocument/2006/relationships/hyperlink" Target="mailto:lidercompany@yahoo.com" TargetMode="External"/><Relationship Id="rId5" Type="http://schemas.openxmlformats.org/officeDocument/2006/relationships/hyperlink" Target="mailto:secig@mail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8:00Z</dcterms:created>
  <dc:creator>n/a</dc:creator>
  <dc:description/>
  <cp:keywords/>
  <dc:language>en-US</dc:language>
  <cp:lastModifiedBy>n/a</cp:lastModifiedBy>
  <cp:lastPrinted>2015-05-25T11:02:00Z</cp:lastPrinted>
  <dcterms:modified xsi:type="dcterms:W3CDTF">2016-04-05T10:12:00Z</dcterms:modified>
  <cp:revision>3</cp:revision>
  <dc:subject/>
  <dc:title/>
</cp:coreProperties>
</file>