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</w:t>
      </w:r>
      <w:r>
        <w:rPr>
          <w:rFonts w:cs="GHEA Grapalat" w:ascii="GHEA Grapalat" w:hAnsi="GHEA Grapalat"/>
          <w:b/>
          <w:i/>
          <w:szCs w:val="24"/>
          <w:lang w:val="hy-AM"/>
        </w:rPr>
        <w:t>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</w:t>
      </w: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Ս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1/22-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գյուղատնտեսության նախարարությ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«Սերմերի գործակալություն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վի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Մերձավ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Ն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1/22-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տճառ 1: Անհրաժեշտություն է առաջացել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«Մասնագիտական փորձառություն» որակավորման չափանիշ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«Մասնագիտական փորձառություն» որակավորման չափանիշի գնահատման կարգով սահմանված համանման համարվող տնտեսական գործունեության տեսակը չի համընկնում հրավերի 2-րդ մասով նախատեսված համանման համարվող տնտեսական գործունեության տեսակին, ինչը չի համապատասխանում ՀՀ կառավարության 10.02.2011 թ. N 168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«Գնումների գործընթացի կազմակերպման» կարգի 69-րդ կետով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Sylfaen" w:ascii="GHEA Grapalat" w:hAnsi="GHEA Grapalat"/>
          <w:sz w:val="20"/>
          <w:lang w:val="hy-AM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խնիկական բնութագիրը չի համապատասխանում «Գնումների մասին» ՀՀ օրենքի 12-րդ հոդվածի 1-ին մասով սահմանված պահանջներին: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իմոն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9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1-2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ermer.poak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գյուղատնտեսության նախարարութ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եր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Name</cp:lastModifiedBy>
  <cp:lastPrinted>2012-06-13T10:43:00Z</cp:lastPrinted>
  <dcterms:modified xsi:type="dcterms:W3CDTF">2016-04-05T09:23:00Z</dcterms:modified>
  <cp:revision>55</cp:revision>
  <dc:subject/>
  <dc:title>                                        Ð²Úî²ð²ðàôÂÚàôÜ ´²ò  ÀÜÂ²ò²Î²ðàì  ÜàôØ   Î²î²ðºÈàô  Ø²êÆÜ</dc:title>
</cp:coreProperties>
</file>