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ԸՆԹԱՑԱԿԱՐԳԻ ԾԱԾԿԱԳԻՐԸ՝ ՀՀ ԿԱ Ո ՇՀԱՇՁԲ-15/4-ԱՆՁ/2016-1/ԱՎՎ  Պատվիրատուն` ՀՀ ոստիկանությունը, որը գտնվում է ք. Երևան, Նալբանդյան 130 հասցեում, ստորև ներկայացնում է ՀՀ ԿԱ Ո ՇՀԱՇՁԲ-15/4-ԱՆՁ/2016-1/ԱՎՎ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65"/>
        <w:gridCol w:w="2870"/>
        <w:gridCol w:w="2434"/>
        <w:gridCol w:w="2386"/>
      </w:tblGrid>
      <w:tr>
        <w:trPr>
          <w:trHeight w:val="6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Հատու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շտպանվածությու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հանջող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շանակությ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փաստաթղթեր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տպագրության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շխատանքնե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Լեհական արժեթղթերի արտադրամաս բաժնետիրական ընկերությու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՝ armeps.am համակարգ կցած հայտն անհասանելի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6-04-05T11:47:00Z</cp:lastPrinted>
  <dcterms:modified xsi:type="dcterms:W3CDTF">2016-04-05T07:48:00Z</dcterms:modified>
  <cp:revision>50</cp:revision>
  <dc:subject/>
  <dc:title>                                        Ð²Úî²ð²ðàôÂÚàôÜ ´²ò  ÀÜÂ²ò²Î²ðàì  ÜàôØ   Î²î²ðºÈàô  Ø²êÆÜ</dc:title>
</cp:coreProperties>
</file>