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ՊԸԱՊՁԲ–16/7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ՊԸԱՊՁԲ–16/7»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լեկտրոնային հերթագրման համակար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Լայմ Տեխ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՝ վճարման պահանջագիրը կցված չի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iqael.zalinyan@yerevan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6-04-05T12:47:00Z</dcterms:modified>
  <cp:revision>8</cp:revision>
  <dc:subject/>
  <dc:title>                                        Ð²Úî²ð²ðàôÂÚàôÜ ´²ò  ÀÜÂ²ò²Î²ðàì  ÜàôØ   Î²î²ðºÈàô  Ø²êÆÜ</dc:title>
</cp:coreProperties>
</file>