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, Ա.Միկոյան 109/8 հասցեում, ստորև ներկայացնում է             </w:t>
      </w:r>
      <w:r>
        <w:rPr>
          <w:rFonts w:cs="GHEA Grapalat" w:ascii="GHEA Grapalat" w:hAnsi="GHEA Grapalat"/>
          <w:b/>
          <w:sz w:val="20"/>
          <w:lang w:val="af-ZA"/>
        </w:rPr>
        <w:t>ՇՀԱՊՁԲ-ՏԿԱԻՆ-16-3-15/11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167"/>
        <w:gridCol w:w="319"/>
        <w:gridCol w:w="89"/>
        <w:gridCol w:w="443"/>
        <w:gridCol w:w="549"/>
        <w:gridCol w:w="18"/>
        <w:gridCol w:w="9"/>
        <w:gridCol w:w="124"/>
        <w:gridCol w:w="8"/>
        <w:gridCol w:w="12"/>
        <w:gridCol w:w="553"/>
        <w:gridCol w:w="144"/>
        <w:gridCol w:w="18"/>
        <w:gridCol w:w="30"/>
        <w:gridCol w:w="86"/>
        <w:gridCol w:w="144"/>
        <w:gridCol w:w="614"/>
        <w:gridCol w:w="94"/>
        <w:gridCol w:w="290"/>
        <w:gridCol w:w="35"/>
        <w:gridCol w:w="192"/>
        <w:gridCol w:w="174"/>
        <w:gridCol w:w="166"/>
        <w:gridCol w:w="277"/>
        <w:gridCol w:w="474"/>
        <w:gridCol w:w="99"/>
        <w:gridCol w:w="86"/>
        <w:gridCol w:w="342"/>
        <w:gridCol w:w="181"/>
        <w:gridCol w:w="200"/>
        <w:gridCol w:w="34"/>
        <w:gridCol w:w="150"/>
        <w:gridCol w:w="155"/>
        <w:gridCol w:w="270"/>
        <w:gridCol w:w="134"/>
        <w:gridCol w:w="136"/>
        <w:gridCol w:w="15"/>
        <w:gridCol w:w="6"/>
        <w:gridCol w:w="212"/>
        <w:gridCol w:w="311"/>
        <w:gridCol w:w="312"/>
        <w:gridCol w:w="8"/>
        <w:gridCol w:w="212"/>
        <w:gridCol w:w="10"/>
        <w:gridCol w:w="17"/>
        <w:gridCol w:w="38"/>
        <w:gridCol w:w="424"/>
        <w:gridCol w:w="433"/>
        <w:gridCol w:w="134"/>
        <w:gridCol w:w="8"/>
        <w:gridCol w:w="127"/>
        <w:gridCol w:w="17"/>
        <w:gridCol w:w="1068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Ջուր, պոլիէթիլենային տարայով 0,5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մելու աղբյուրի ջուր, լրացուցիչ մաքրման փուլ անցած,  շշալցված 0,5լ տարողությամբ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շերով՝ ըստ “Սննդամթերքի անվտանգության մասին” ՀՀ օրենքի 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մելու աղբյուրի ջուր, լրացուցիչ մաքրման փուլ անցած,  շշալցված 0,5լ տարողությամբ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Աշխատանքային 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 4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4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վորական ձեռնոցնե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վորական ձեռնոցներ</w:t>
            </w:r>
          </w:p>
        </w:tc>
      </w:tr>
      <w:tr>
        <w:trPr>
          <w:trHeight w:val="288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N 2, N 3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0,6-0,9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I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N 9, N 10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0,2-0,4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նոց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տին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N 2, N 3 (XL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(0,6-0,9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I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N 9, N 10 (XL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(0,2-0,4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էթիլենային պարկ, աղբ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Լամպ` լյումինեսցենտայի, 18 Վտ, 220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ղով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յումինեսցենտ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ղ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U-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220 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ղով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յումինեսցենտ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ղ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U-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220 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25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Տնտեսող լամպ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Ֆլուորեսցենտ լամպերի ստարտեր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Ֆիլիպս»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Philips Ecoclick Starters S10 220-240V 4-65В/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Ֆիլիպս»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Philips Ecoclick Starters S10 220-240V 4-65В/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Մեկուսիչ ժապավեն, օղակաձև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Էլեկտրական ապահովիչ, հախճապակե, 25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2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227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Էլեկտրական ապահովիչ, հախճապակե, 45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Վարդակ երկբևեռ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Էլեկտրական երկարացման լ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Խրոց սովոր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Զուգարանի թուղթ, ռուլոն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Դույլ, պլաստմա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Թղթե անձեռոցիկ, երկշեր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ոտազերծիչ, օդ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Կահույքի փայլեցման միջոց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ճառ, հեղու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եղուկ լվացող միջոց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եղուկ` արդյունավետ վերացնող ճարպերը, հետք չթողնող և անվնաս ձեռքերի համար,չափածրարված 0.5կգ զանգվածով անվտանգությունը, մակնշումը և փաթեթավորումը`ըստ ՀՀ կառավարության 16.12.2004թ-ի թիվ 1795-Ն որոշմամբ հաստատված &lt;&lt; Մակերևութաակտիվ միջոցների և մակերևութաակտիվ նյութեր պարունակող լվացող ու մաքրող միջոցների տեխնիկական կանոնակարգի&gt;&gt;, «Fairy», «Frosch» կամ 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եղուկ` արդյունավետ վերացնող ճարպերը, հետք չթողնող և անվնաս ձեռքերի համար,չափածրարված 0.5կգ զանգվածով անվտանգությունը, մակնշումը և փաթեթավորումը`ըստ ՀՀ կառավարության 16.12.2004թ-ի թիվ 1795-Ն որոշմամբ հաստատված &lt;&lt; Մակերևութաակտիվ միջոցների և մակերևութաակտիվ նյութեր պարունակող լվացող ու մաքրող միջոցների տեխնիկական կանոնակարգի&gt;&gt;, «Fairy», «Frosch» կամ 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Զուգարանների մաքրման նյութ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ւտյոնո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լ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Утенок сили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ներ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ւտյոնո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լ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Утенок сили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ներ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Ապակի մաքրման լա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ֆիբրա կտոր հատուկ նախատեսված ապակիներ մաքրելու 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ֆիբրա կտոր հատուկ նախատեսված ապակիներ մաքրելու 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Կահույք մաքրելու լա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1027-80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1027-80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ակի լվացման լա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Ավել, սովոր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Ցախավե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Խառնիչ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ք և սառը ջրերի համար, լրիվ պտտվող փականներով, դեպի վեր բարձրացող երկար ծորակով, ըստ ԳՕՍՏ 25809-96, արտասահմանյան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ք և սառը ջրերի համար, լրիվ պտտվող փականներով, դեպի վեր բարձրացող երկար ծորակով, ըստ ԳՕՍՏ 25809-96, արտասահմանյան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ղկող սարք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ի 230x3.0x22.23 չափերով, խառը տիպի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ի 230x3.0x22.23 չափերով, խառը տիպի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Ռետինե խողովակ 3, 1''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ապատ տարածքները ոռոգելու համար, 3/4''- չափ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ապատ տարածքները ոռոգելու համար, 3/4''- չափ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երկագլանիկ, ներկարարական աշխատանքներ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Վրձին, ներկարարական աշխատանքներ կատարելու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Մալուխ, պղնձե ջղերով, նախատեսված ներքին մոնտաժման համար, 4մմ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Ջրի ծորակ, փ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 չափերի, խառնիչային տիպի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 չափերի, խառնիչային տիպի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անհանգույցի բաք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, սպիտակ, 6 լիտր տարողությամբ, օվալաձև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, սպիտակ, 6 լիտր տարողությամբ, օվալաձև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ոցխ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Կողպեքների մաս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ր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ր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 6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 4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 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4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44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4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0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0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2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28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68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5 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5 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518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518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03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03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4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422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1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 8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 82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 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 9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1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17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3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3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81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7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795 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795 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7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2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9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6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4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4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9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9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98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 6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 62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1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1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8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8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7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98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98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9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9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9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7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2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6 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6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40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40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Նաիրի Թորոսյան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2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5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5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3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3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Նաիրի Թորոսյան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 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 2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0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08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458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458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1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7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8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8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6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1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 750.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 750.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 791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 791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 1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 1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7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7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 5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 58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8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8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500.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500.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</w:tr>
      <w:tr>
        <w:trPr>
          <w:trHeight w:val="519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9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9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666.67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ակարգի 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3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3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գների նվազեցման նպատակով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Բանակցությունների ներկայացել է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և «Մեծ Ծիածան» ՍՊԸ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երը, որոնք բանակցությունների արդյունքում ներկայացրեցին հետևյալ փոփոխված գնային առաջարկները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-ն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0-րդ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2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2-րդ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մար՝ 8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5-րդ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 ՍՊԸ-ն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6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2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00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37-րդ չափաբաժնի համար՝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5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5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վերաբեյ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՝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-ին, 4-րդ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7-րդ, 15-րդ, 16-րդ, 17-րդ, 22-րդ, 25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6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0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3-րդ, 14-րդ, 15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6-րդ, 17-րդ, 19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20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 21-րդ, 22-րդ, 23-րդ, 24-րդ, 25-րդ, 26-րդ, 27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33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ին, 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11-րդ, 14-րդ, 15-րդ, 17-րդ, 20-րդ, 22-րդ, 26-րդ, 27-րդ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33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36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-ի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7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5-րդ, 17-րդ, 1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9-րդ, 20-րդ 21-րդ, 22-րդ, 23-րդ, 25-րդ, 2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8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15-րդ և 20-րդ 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1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Նաիրի Թորոսյան-ը 20-րդ և 21-րդ չափաբաժիններո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2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2.2016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, 4, 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7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 12. 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 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 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6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, 16, 19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, 21, 22, 23, 27, 30, 34, 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2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28, 29, 31, 32, 33, 35, 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6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 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 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8, 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ԿՐՈ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7 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3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 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 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4, 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9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 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, 4, 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584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95376601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6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, 16, 19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, 21, 22, 23, 27, 30, 34, 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3441,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233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38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28, 29, 31, 32, 33, 35, 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Լիդեր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5 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195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2592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8, 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ԿՐՈ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վան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. Հովհաննիսյան 27/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496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krofood@yandex.ru</w:t>
              </w:r>
            </w:hyperlink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Վանաձ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Ուսանող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8) 89452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nanogroup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ՏԲ-Հայաստան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0482545524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375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6948145</w:t>
            </w:r>
          </w:p>
          <w:p>
            <w:pPr>
              <w:pStyle w:val="Normal"/>
              <w:widowControl w:val="false"/>
              <w:spacing w:lineRule="auto" w:line="360"/>
              <w:ind w:left="183" w:right="-375" w:firstLine="283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ind w:left="183" w:right="-375" w:firstLine="283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4, 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1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4577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6"/>
                <w:szCs w:val="16"/>
                <w:u w:val="single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5815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hyperlink" Target="mailto:makrofood@yandex.ru" TargetMode="External"/><Relationship Id="rId6" Type="http://schemas.openxmlformats.org/officeDocument/2006/relationships/hyperlink" Target="mailto:ananogroup@mail.ru" TargetMode="External"/><Relationship Id="rId7" Type="http://schemas.openxmlformats.org/officeDocument/2006/relationships/hyperlink" Target="mailto:magnatess@yahoo.com" TargetMode="External"/><Relationship Id="rId8" Type="http://schemas.openxmlformats.org/officeDocument/2006/relationships/hyperlink" Target="mailto:Mtaes.gnumner@mail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6T20:30:00Z</cp:lastPrinted>
  <dcterms:modified xsi:type="dcterms:W3CDTF">2016-04-05T11:38:00Z</dcterms:modified>
  <cp:revision>121</cp:revision>
  <dc:subject/>
  <dc:title>                                        Ð²Úî²ð²ðàôÂÚàôÜ ´²ò  ÀÜÂ²ò²Î²ðàì  ÜàôØ   Î²î²ðºÈàô  Ø²êÆÜ</dc:title>
</cp:coreProperties>
</file>