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4-ՇՀԱՊՁԲ-15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Սարյան 2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 ներկայացնում է ՀԾԿՀ-16/4-ՇՀԱՊՁԲ-15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ապրիլի 5-ի թիվ 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9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highlight w:val="red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1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2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9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9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708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667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7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479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7։</w:t>
      </w:r>
      <w:r>
        <w:rPr/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իգրան Մեծ հրատարակչ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Ո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ապիտալ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Կապիտալ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50000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65000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ՏՈ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66667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 չեն ներկայացվել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4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131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 է 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ձ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9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4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3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af-ZA"/>
        </w:rPr>
        <w:t>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2 53 40 /10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23:00Z</dcterms:created>
  <dc:creator>NAT</dc:creator>
  <dc:description/>
  <cp:keywords/>
  <dc:language>en-US</dc:language>
  <cp:lastModifiedBy>Vardan</cp:lastModifiedBy>
  <cp:lastPrinted>2012-06-13T10:43:00Z</cp:lastPrinted>
  <dcterms:modified xsi:type="dcterms:W3CDTF">2016-04-05T10:29:00Z</dcterms:modified>
  <cp:revision>5</cp:revision>
  <dc:subject/>
  <dc:title>Ð²Úî²ð²ðàôÂÚàôÜ ´²ò  ÀÜÂ²ò²Î²ðàì  ÜàôØ   Î²î²ðºÈàô  Ø²êÆÜ</dc:title>
</cp:coreProperties>
</file>