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2-339</w: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4 ապրիլ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ս Մ.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ՋԻ ԷՍ ԷՅՋ ՔՈՆՍԱԼԹԻՆԳ» ՍՊԸ-ն, ի դեմս Ընկերության տնօրեն Շ. </w:t>
      </w:r>
      <w:r>
        <w:rPr>
          <w:rFonts w:cs="Sylfaen" w:ascii="GHEA Grapalat" w:hAnsi="GHEA Grapalat"/>
          <w:szCs w:val="24"/>
        </w:rPr>
        <w:t>Հովսեփ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Ս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թա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7փ., 6 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ԿԲԱ-Կրեդիտ Ագրիկոլ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533330639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2227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shconsalting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999644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Շ. </w:t>
            </w:r>
            <w:r>
              <w:rPr>
                <w:rFonts w:cs="Sylfaen" w:ascii="GHEA Grapalat" w:hAnsi="GHEA Grapalat"/>
                <w:szCs w:val="24"/>
              </w:rPr>
              <w:t>Հովսեփ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04-05T10:17:00Z</cp:lastPrinted>
  <dcterms:modified xsi:type="dcterms:W3CDTF">2016-04-05T13:11:00Z</dcterms:modified>
  <cp:revision>128</cp:revision>
  <dc:subject/>
  <dc:title/>
</cp:coreProperties>
</file>